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存量房交易计税价格争议受理通知书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存量房争议受理〔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〕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方正书宋_GBK" w:hAnsi="宋体;方正书宋_GBK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（纳税人识别号或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您于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申请的存量房交易计税价格核定争议事项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经审核，符合《宁波市存量房交易计税价格争议处理办法》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u w:val="none"/>
        </w:rPr>
        <w:t>第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u w:val="none"/>
        </w:rPr>
        <w:t>条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规定的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受理条件，准予受理，特此通知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税务机关（签章）</w:t>
      </w:r>
    </w:p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注：本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文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书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式两份，纳税人和税务机关各一份。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12:00Z</dcterms:created>
  <dc:creator>kylin</dc:creator>
  <dc:description/>
  <dc:language>en-US</dc:language>
  <cp:lastModifiedBy>kylin</cp:lastModifiedBy>
  <cp:lastPrinted>2021-11-15T14:29:00Z</cp:lastPrinted>
  <dcterms:modified xsi:type="dcterms:W3CDTF">2021-11-15T14:30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