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税务事项通知书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税通〔</w:t>
      </w:r>
      <w:r>
        <w:rPr>
          <w:rFonts w:ascii="宋体;方正书宋_GBK" w:hAnsi="宋体;方正书宋_GBK" w:cs="宋体;方正书宋_GBK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〕</w:t>
      </w:r>
      <w:r>
        <w:rPr>
          <w:rFonts w:ascii="宋体;方正书宋_GBK" w:hAnsi="宋体;方正书宋_GBK" w:cs="宋体;方正书宋_GBK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（纳税人）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：（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纳税人识别号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或身份证号：</w:t>
      </w:r>
      <w:r>
        <w:rPr>
          <w:rFonts w:ascii="宋体;方正书宋_GBK" w:hAnsi="宋体;方正书宋_GBK" w:cs="宋体;方正书宋_GBK" w:eastAsia="仿宋_GB2312"/>
          <w:kern w:val="0"/>
          <w:sz w:val="28"/>
          <w:szCs w:val="28"/>
        </w:rPr>
        <w:t> 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宋体;方正书宋_GBK"/>
          <w:kern w:val="0"/>
          <w:sz w:val="28"/>
          <w:szCs w:val="28"/>
          <w:u w:val="single"/>
          <w:lang w:val="en" w:eastAsia="zh-CN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依照《中华人民共和国税收征收管理法》第三十五条和《中华人民共和国税收征收管理法实施细则》第四十七条规定，您于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" w:eastAsia="zh-CN"/>
        </w:rPr>
        <w:t xml:space="preserve">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" w:eastAsia="zh-CN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申请争议处理的位于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（地址）存量房（不动产单元号：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），核定交易计税价格为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元，并据此计征税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若对本处理决定存在争议，必须依照税务机关根据法律、法规确定的税额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、期限，先行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缴纳或者解缴税款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和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滞纳金，或者提供相应的担保，得到本机关确认之日起六十日内，可依法申请行政复议。对行政复议决定不服的，可以依法向人民法院起诉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税务机关（盖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注：本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文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书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式两份，纳税人和税务机关各一份。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31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13:00Z</dcterms:created>
  <dc:creator>kylin</dc:creator>
  <dc:description/>
  <dc:language>en-US</dc:language>
  <cp:lastModifiedBy>kylin</cp:lastModifiedBy>
  <cp:lastPrinted>2021-11-15T14:29:00Z</cp:lastPrinted>
  <dcterms:modified xsi:type="dcterms:W3CDTF">2021-11-15T14:30:2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