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全国百佳国税地税合作县级示范区名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通州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顺义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市武清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北省石家庄市裕华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北省遵化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北省东光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北省大厂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西省襄垣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西省左权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西省临汾市尧都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西省新绛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蒙古自治区扎兰屯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蒙古自治区鄂尔多斯市东胜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蒙古自治区乌海市海勃湾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省沈阳市铁西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省本溪市明山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省凌海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省盘锦市辽东湾新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林省长春市高新技术产业开发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林省乾安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林省永吉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黑龙江省龙江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黑龙江省肇州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黑龙江省牡丹江市爱民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黑龙江省鹤岗市南山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省常州市武进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省高邮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省海安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省杭州市富阳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省桐乡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省临海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省绍兴市柯桥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省怀宁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省明光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省凤台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省青阳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福州市鼓楼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福鼎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清流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西省南昌市东湖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江西省鹰潭市高新技术产业开发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西省井冈山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肥城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临沂市兰山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夏津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滨州市滨城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省鹤壁市山城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省武陟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省泌阳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北省武汉市东湖新技术开发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北省荆州市荆州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北省南漳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北省云梦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南省长沙市望城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南省冷水江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南省岳阳市云溪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南省郴州高新技术产业开发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广州市南沙区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佛山市南海区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东莞市长安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江门市蓬江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西壮族自治区柳州市柳南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西壮族自治区灵山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西壮族自治区平果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南省儋州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南省昌江黎族自治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庆市万州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庆市两江新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川省荣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川省绵阳市游仙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川省仁寿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川省达州市通川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州省镇远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州省水城县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州省安顺市西秀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南省石林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南省牟定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南省石屏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南省罗平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陕西省富平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陕西省旬邑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陕西省西咸新区沣东新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省兰州市七里河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省白银市白银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省永昌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海省海东市平安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海省格尔木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宁夏回族自治区贺兰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宁夏回族自治区吴忠市利通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疆维吾尔自治区克拉玛依市独山子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疆维吾尔自治区疏勒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疆维吾尔自治区伊犁哈萨克自治州霍尔果斯经济开发区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市中山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市金州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宁波市慈溪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宁波市鄞州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厦门市海沧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岛市黄岛区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岛经济技术开发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福田区</w:t>
      </w:r>
    </w:p>
    <w:p>
      <w:pPr>
        <w:pStyle w:val="Normal"/>
        <w:spacing w:lineRule="auto" w:line="3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1:07:00Z</dcterms:created>
  <dc:creator>田海涛</dc:creator>
  <dc:description/>
  <cp:keywords/>
  <dc:language>en-US</dc:language>
  <cp:lastModifiedBy> </cp:lastModifiedBy>
  <cp:lastPrinted>2016-12-30T15:59:00Z</cp:lastPrinted>
  <dcterms:modified xsi:type="dcterms:W3CDTF">2017-01-05T01:07:00Z</dcterms:modified>
  <cp:revision>2</cp:revision>
  <dc:subject/>
  <dc:title>附件</dc:title>
</cp:coreProperties>
</file>