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购货方书面确认证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单位于     年    月    日，从                  单位（处），购进货物（接受劳务）一批，金额合计       元。购入货物名称或接受劳务事项、数量、金额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付款方式：□现金  □银行转账  □其他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购货方付款银行及账号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销货方收款银行及账号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送货方式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证明。</w:t>
      </w:r>
    </w:p>
    <w:p>
      <w:pPr>
        <w:pStyle w:val="Normal"/>
        <w:ind w:firstLine="389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389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389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389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295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购货方签章</w:t>
      </w:r>
    </w:p>
    <w:p>
      <w:pPr>
        <w:pStyle w:val="Normal"/>
        <w:ind w:firstLine="519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2:00Z</dcterms:created>
  <dc:creator>倪莉伟  </dc:creator>
  <dc:description/>
  <cp:keywords/>
  <dc:language>en-US</dc:language>
  <cp:lastModifiedBy>王　威</cp:lastModifiedBy>
  <dcterms:modified xsi:type="dcterms:W3CDTF">2014-01-10T09:42:00Z</dcterms:modified>
  <cp:revision>2</cp:revision>
  <dc:subject/>
  <dc:title>　　　　　　　　</dc:title>
</cp:coreProperties>
</file>