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附件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皮毛（绒）加工企业基本情况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75"/>
        <w:gridCol w:w="2184"/>
        <w:gridCol w:w="2427"/>
      </w:tblGrid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纳税人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纳税人识别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经营地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注册资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法人代表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一般纳税人资格有效期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办税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生产人员人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开户银行及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有无进出口经营权及批文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主要原材料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主要产品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产品毛利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产品销售区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生产设备配置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实际生产能力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生产工艺流程：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48"/>
        <w:gridCol w:w="2131"/>
      </w:tblGrid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入产出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原材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购价格范围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产品耗用主要辅料、包装物情况：</w:t>
            </w:r>
          </w:p>
        </w:tc>
      </w:tr>
      <w:tr>
        <w:trPr>
          <w:trHeight w:val="2752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产品耗用水、电、燃料等情况：</w:t>
            </w:r>
          </w:p>
        </w:tc>
      </w:tr>
      <w:tr>
        <w:trPr>
          <w:trHeight w:val="3407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产品人员工资、工时情况：</w:t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新开业纳税人初次登记时，毛利率、实际生产能力填预测数。纳税人备案情况发生变化的，应自变化之日起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内变更备案信息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8:00Z</dcterms:created>
  <dc:creator>裴建忠</dc:creator>
  <dc:description/>
  <cp:keywords/>
  <dc:language>en-US</dc:language>
  <cp:lastModifiedBy>王　威</cp:lastModifiedBy>
  <dcterms:modified xsi:type="dcterms:W3CDTF">2014-01-10T10:08:00Z</dcterms:modified>
  <cp:revision>2</cp:revision>
  <dc:subject/>
  <dc:title>附件1：</dc:title>
</cp:coreProperties>
</file>