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国税机关填报。国税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国税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国税机关预缴的增值税税款的累计金额（金额单位：元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纳税人在向经营地的国税机关预缴税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当及时向经营地的地税机关申报缴纳相应的税费。纳税人结清经营地的国税机关、地税机关应纳税款以及其他涉税事项后，才能向经营地的国税机关填报本表。</w:t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2:00Z</dcterms:created>
  <dc:creator>Administrator</dc:creator>
  <dc:description/>
  <cp:keywords/>
  <dc:language>en-US</dc:language>
  <cp:lastModifiedBy>周秀凤　</cp:lastModifiedBy>
  <dcterms:modified xsi:type="dcterms:W3CDTF">2017-12-19T07:22:00Z</dcterms:modified>
  <cp:revision>2</cp:revision>
  <dc:subject/>
  <dc:title>附件2</dc:title>
</cp:coreProperties>
</file>