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5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494"/>
        <w:gridCol w:w="6240"/>
        <w:gridCol w:w="2047"/>
      </w:tblGrid>
      <w:tr>
        <w:trPr>
          <w:trHeight w:val="750" w:hRule="atLeast"/>
        </w:trPr>
        <w:tc>
          <w:tcPr>
            <w:tcW w:w="150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河北省国家税务局省内通办办税服务厅名单</w:t>
            </w:r>
          </w:p>
        </w:tc>
      </w:tr>
      <w:tr>
        <w:trPr>
          <w:trHeight w:val="3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地市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办税服务厅名称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高新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黄河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583003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循环化工园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藁城区丘头镇石炼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6801891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长安区国税局办税服务厅（范西路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范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621939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长安区国税局办税服务厅（裕华路）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裕华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609805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桥西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槐安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6796516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新华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电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6796559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裕华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塔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569305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栾城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栾城区惠源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866639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藁城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藁城区市府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659715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鹿泉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鹿泉区奇石街富康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201811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矿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矿区平涉路公安局南侧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207300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正定新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正定新区建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919001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正定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正定县恒山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801525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井陉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井陉县建设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202195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新乐市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新乐市礼堂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757207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晋州市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晋州市中兴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432674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无极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无极县人和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557527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高邑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高邑县南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403008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平山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平山县标北街北头路西（原地税局办税厅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291236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元氏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元氏县人民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462717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赵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赵县自强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729180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赞皇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赞皇县太行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069191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灵寿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灵寿县北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252772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行唐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行唐县龙州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298107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深泽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市深泽县东苑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3521757</w:t>
            </w:r>
          </w:p>
        </w:tc>
      </w:tr>
      <w:tr>
        <w:trPr>
          <w:trHeight w:val="57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高新技术产业开发区国地税联合办税服务厅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新区大学城科技大厦东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滦阳御园小区高新区政务服务中心二楼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4-256911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双桥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桥区双柳小区九号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4-218407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鹰手营子矿区国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营子区鹰城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4-702666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市双滦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滦区中心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4-404094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围场满族蒙古族自治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围场县围场镇凤凰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4-756444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宽城满族自治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宽城满族自治县宽城镇滨河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4-663679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滦平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滦平县滦平镇中兴东路北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4-858725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宁满族自治县国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宁满族自治县大阁镇胜利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4-801193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隆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隆县兴隆镇迎宾路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4-505299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隆化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隆化县隆化镇龙骧东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座三楼政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4-706177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县国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德县下板城镇板城大街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4-301164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泉县国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泉县政务服务中心一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4-608271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桥东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桥东区红旗楼政务服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212281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桥西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桥西区西坝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804091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经开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经济开发区纬三路政务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715984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下花园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下花园区菜园街新建巷国家税务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505394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宣化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宣化区永安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宣化区政务服务中心一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311720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来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怀来县沙城镇府前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政务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623021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涿鹿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涿鹿县轩辕路国家税务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761502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原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阳原县西城镇昌盛西街国家税务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751224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蔚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蔚县蔚州镇建设南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701984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安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怀安县柴沟堡镇新区锦绣街便民服务中心二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782489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万全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万全区孔家庄镇民主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政务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1333774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北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张北县中都南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政务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535481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保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康保县南环路政务服务中心二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552329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义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尚义县秀水大街政务服务中心二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433663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沽源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沽源县平定堡镇桥西路政务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581707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赤城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赤城县赤城镇建国东街政务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760985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崇礼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崇礼区西湾子镇迎宾路政务服务中心二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768333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察北管理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察北管理区政务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536280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塞北管理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家口市塞北管理区绿源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3-5754147</w:t>
            </w:r>
          </w:p>
        </w:tc>
      </w:tr>
      <w:tr>
        <w:trPr>
          <w:trHeight w:val="570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海港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港区建国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35-3917567</w:t>
              <w:br/>
              <w:t>0335-3917678</w:t>
            </w:r>
          </w:p>
        </w:tc>
      </w:tr>
      <w:tr>
        <w:trPr>
          <w:trHeight w:val="57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山海关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海关区关城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35-5255420</w:t>
              <w:br/>
              <w:t>0335-506179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北戴河区国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戴河区红石路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35-4041661</w:t>
            </w:r>
          </w:p>
        </w:tc>
      </w:tr>
      <w:tr>
        <w:trPr>
          <w:trHeight w:val="57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经济技术开发区国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区泰盛商务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层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35-3926244</w:t>
              <w:br/>
              <w:t>0335-392672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海关经济技术开发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海关经济技术开发区船厂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35-508239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皇岛市北戴河新区国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戴河新区南戴河宁海道永安酒店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35-359563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抚宁区国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抚宁区骊城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35-601179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黎县国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昌黎县三街东山小区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35-2027624</w:t>
            </w:r>
          </w:p>
        </w:tc>
      </w:tr>
      <w:tr>
        <w:trPr>
          <w:trHeight w:val="570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龙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龙县老公安局（弘远中学对面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35-7138015</w:t>
              <w:br/>
              <w:t>0335-713802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龙满族自治县国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龙满族自治县青龙镇燕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35-786034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路南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路南区新华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5-233940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路北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路北区建设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5-201716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古冶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古冶区林西道新光元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5-368492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开平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开平区东西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5-338850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丰南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丰南区正苑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5-818865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丰润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丰润区公园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5-313699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曹妃甸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唐海县唐海镇建设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5-871814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滦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滦县燕山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5-712286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滦南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滦南县</w:t>
            </w:r>
            <w:r>
              <w:rPr>
                <w:rFonts w:ascii="宋体;SimSun" w:hAnsi="宋体;SimSun" w:cs="宋体;SimSun"/>
                <w:kern w:val="0"/>
                <w:sz w:val="24"/>
              </w:rPr>
              <w:t>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镇友谊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5-416827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亭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乐亭县金融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5-462707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迁西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迁西县城关紫玉街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5-566553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田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玉田县北环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5-616319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遵化市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遵化市建明西街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5-661082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迁安市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迁安市燕山大路南段路西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5-728320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海港经济开发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海港开发区港荣街东段国税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5-291404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唐山市高新技术产业开发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唐山市高新区龙富道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91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</w:rPr>
              <w:t>0315-320405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南堡经济开发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南堡经济开发区希望路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5-851513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芦台经济开发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芦台经济开发区建设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-6938910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山市汉沽管理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汉沽管理区光明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2-6921123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廊坊市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河市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河</w:t>
            </w:r>
            <w:r>
              <w:rPr>
                <w:rFonts w:ascii="宋体;SimSun" w:hAnsi="宋体;SimSun" w:cs="宋体;SimSun"/>
                <w:kern w:val="0"/>
                <w:sz w:val="24"/>
              </w:rPr>
              <w:t>泃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阳镇西外环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道西南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6-315832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厂回族自治县国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厂县城北辰西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6-882265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河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河县永明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6-831264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市经济技术开发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市经济技术开发区景明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6-608948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市国家税务局云办税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市新源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6-521691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市安次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市永兴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6-589509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安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安县北开发区东方街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6-616253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清县国地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清县文苑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路东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6-668075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霸州市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霸州市益津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6-723053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安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安县城丰利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6-528106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城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城县永定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6-552666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高新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市朝阳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310977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竞秀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复兴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310968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莲池区国税局办税服务厅一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市东二环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597279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莲池区国税局办税服务厅二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市韩村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312555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满城区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满城县中山路行政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713362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清苑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苑区光明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795060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徐水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水区宏兴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860021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白沟新城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沟和道国际箱包交易中心南侧底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-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289303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易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县城内泰元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823003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定兴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兴县开发区华建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711273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容城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城县金台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560691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安新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新县育才路行政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532752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涿州市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涿州市范阳东路行政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362897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安国市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国市纪念馆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359282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高碑店市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碑店市幸福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283064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雄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雄县雄州镇文昌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586572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涞水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涞水县冲之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452542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望都县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市望都县庆都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782913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唐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市唐县中山北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641041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顺平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顺平县永禄大街东延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762901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高阳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阳县高阳镇三利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662172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蠡县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蠡县永盛北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附近蠡县行政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650884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博野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博兴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832099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曲阳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阳县恒州镇恒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429137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阜平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市阜平县中兴街国税胡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722775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涞源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涞源县开源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732151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沧州市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市运河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市育红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201915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市新华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市新华区东风路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307950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桥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桥县桑园镇华山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734466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肃宁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肃宁县泽城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516705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丘市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丘市裕华东路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222060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县南环中路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412177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市南大港管理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骅市南大港管理区兴港路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568801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村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村县朝阳大街南段政务服务中心一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852311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临港经济技术开发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临港经济技术开发区创业路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548247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市开发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开发区开泰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309967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骅市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骅市渤海西路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532932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间市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间市京开北大街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366699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兴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兴县兴盛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6621102</w:t>
            </w:r>
          </w:p>
        </w:tc>
      </w:tr>
      <w:tr>
        <w:trPr>
          <w:trHeight w:val="186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沧州市高新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沧州市高新区吉林北大道河北工业大学科技园区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869776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光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光县府前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772196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献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献县中华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461799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市新华区黄河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357571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渤海新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渤海新区人民街政务中心三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576802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头市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泊头市裕华路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819575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山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山县龙海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622168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皮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皮县东环南大街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7-885510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桃城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桃城区新华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8-203410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冀州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冀州区和平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8-861348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枣强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枣强县富强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8-823513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邑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邑县宁武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县政务中心一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8-573971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州市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州市长江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8-3312914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强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强县迎宾街南侧县政务中心一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8-382289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饶阳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饶阳县博陵大街与科技路交叉口北侧县政务中心二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8-722910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平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平县新盈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8-518806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故城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故城县顺达路西段县政务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一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8-535211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县景安大街西段县政务中心三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8-583015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阜城县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阜城县腾飞东路县政务中心一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8-462807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经济开发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桃城区永兴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8-298195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滨湖新区国家税务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衡水市桃城区红旗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8-289902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邢台市桥东区国税局办税服务厅    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邢州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322829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桥西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团结西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213363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经开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建设东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363253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大曹庄管理区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大曹庄管理区经一北路西侧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556711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邢州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731662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河市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河市建设路中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870223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城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城县临城镇大通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718622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丘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丘县振兴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686291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柏乡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柏乡县槐东路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371285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隆尧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隆尧县柴荣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668166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县任城镇游雅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752701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和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和县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街行政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456038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晋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晋县天宝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行政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585548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宫市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宫市东进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行政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505000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巨鹿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巨鹿县黄巾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431662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河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河县光明路与裕翔街交叉口行政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476699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宗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宗县兴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7216077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乡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乡县城中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783891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威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威县世纪大街汽车站南邻威县行政审批局二楼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325005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河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河县太行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819828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西县国税局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西县珠江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行政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9-857108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武安市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安市武安镇建东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555180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鸡泽县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鸡泽县人民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号行政服务中心二楼西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752118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邱县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县振兴街与政通路交叉口东北角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835602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永年区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年区政务服务中心（露禅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6880061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曲周县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曲周县公仆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（政府行政大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8816993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肥乡区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肥乡区希望街中断西侧（肥乡区政务服务中心三楼）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855771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馆陶县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馆陶县金凤大道与筑先路口西南角行政服务中心  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289973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涉县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县涉城镇龙山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3816692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广平县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平县东城路南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2524245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成安县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成安县有所为路西段凤冠华府一楼 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726007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魏县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县魏州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魏县行政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520690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磁县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磁县仁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2310680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临漳县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漳县建安路东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8605798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大名县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大名县大名镇天雄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656470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丛台区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高开区为民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859027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复兴区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复兴区人民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580822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邯山区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滏河大街与学院北路交叉口西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路南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576861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峰峰矿区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峰峰矿区滏阳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5169989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经济开发区国税地税联合办税服务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经济开发区和谐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一站式服务中心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8590126</w:t>
            </w:r>
          </w:p>
        </w:tc>
      </w:tr>
      <w:tr>
        <w:trPr>
          <w:trHeight w:val="285" w:hRule="atLeast"/>
        </w:trPr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冀南新区国税地税联合办税服务厅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邯郸市马头经济开发区创业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0-6299685</w:t>
            </w:r>
          </w:p>
        </w:tc>
      </w:tr>
      <w:tr>
        <w:trPr>
          <w:trHeight w:val="340" w:hRule="atLeast"/>
        </w:trPr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州市国家税务局办税服务厅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州市自来佛南街（花园小区南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路东）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2-2583735</w:t>
            </w:r>
          </w:p>
        </w:tc>
      </w:tr>
      <w:tr>
        <w:trPr>
          <w:trHeight w:val="140" w:hRule="atLeast"/>
        </w:trPr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集市国家税务局办税服务厅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辛集市市府东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11-832887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10" w:top="1134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3:00Z</dcterms:created>
  <dc:creator>于振霞</dc:creator>
  <dc:description/>
  <cp:keywords/>
  <dc:language>en-US</dc:language>
  <cp:lastModifiedBy>刘雅琪</cp:lastModifiedBy>
  <dcterms:modified xsi:type="dcterms:W3CDTF">2016-11-24T08:03:00Z</dcterms:modified>
  <cp:revision>2</cp:revision>
  <dc:subject/>
  <dc:title>河北省国家税务局省内通办办税服务厅名单</dc:title>
</cp:coreProperties>
</file>