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auto" w:line="432" w:before="280" w:after="280"/>
        <w:jc w:val="center"/>
        <w:rPr/>
      </w:pPr>
      <w:r>
        <w:rPr/>
        <w:t>部分条款废止的税收规范性文件目录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80"/>
        <w:gridCol w:w="1796"/>
        <w:gridCol w:w="2157"/>
        <w:gridCol w:w="2011"/>
      </w:tblGrid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标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发文日期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文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废止条款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北省国家税务局关于若干业务问题的处理意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冀国税发〔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第三、四条废止</w:t>
            </w:r>
          </w:p>
        </w:tc>
      </w:tr>
      <w:tr>
        <w:trPr>
          <w:trHeight w:val="8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河北省国家税务局关于增值税若干问题的公告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河北省国家税务局公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第一、四、五、七、十三条废止，根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公告第八条已废止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3:17:00Z</dcterms:created>
  <dc:creator>徐志媛</dc:creator>
  <dc:description/>
  <cp:keywords/>
  <dc:language>en-US</dc:language>
  <cp:lastModifiedBy> </cp:lastModifiedBy>
  <dcterms:modified xsi:type="dcterms:W3CDTF">2017-07-14T03:17:00Z</dcterms:modified>
  <cp:revision>2</cp:revision>
  <dc:subject/>
  <dc:title>附件2</dc:title>
</cp:coreProperties>
</file>