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 xml:space="preserve">申请日期：   年    月    日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324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居民企业选择由其主要机构场所汇总缴纳企业所得税的审批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税务登记证件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对纳税人延期缴纳税款的核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缴纳税款申请审批表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纳税人申请延期缴纳税款报告（详细说明申请延期原因，人员工资、社会保险费支出情况，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缴纳税款情况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当期货币资金余额情况及所有银行存款账户的对账单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应付职工工资和社会保险费等省税务机关要求提供的支出预算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资产负债表》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不可抗力，导致纳税人发生较大损失，正常生产经营活动受到较大影响的，应报送因不可抗力的灾情报告或公安机关出具的事故证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延期申报申请核准表》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有困难不能正常申报的情况说明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非居民企业选择由其主要机构场所汇总缴纳企业所得税的审批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缴纳企业所得税的机构、场所对其他机构、场所负有管理责任的证明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设有完整的账簿、凭证，能够准确反映各机构、场所的收入、成本、费用和盈亏情况的证明材料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6:00Z</dcterms:created>
  <dc:creator>刘宇</dc:creator>
  <dc:description/>
  <cp:keywords/>
  <dc:language>en-US</dc:language>
  <cp:lastModifiedBy> </cp:lastModifiedBy>
  <dcterms:modified xsi:type="dcterms:W3CDTF">2017-07-07T02:56:00Z</dcterms:modified>
  <cp:revision>2</cp:revision>
  <dc:subject/>
  <dc:title>附件1</dc:title>
</cp:coreProperties>
</file>