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仿宋"/>
          <w:sz w:val="28"/>
          <w:szCs w:val="28"/>
        </w:rPr>
      </w:pPr>
      <w:r>
        <w:rPr>
          <w:rFonts w:ascii="黑体;SimHei" w:hAnsi="黑体;SimHei" w:cs="华文仿宋" w:eastAsia="黑体;SimHei"/>
          <w:sz w:val="32"/>
          <w:szCs w:val="32"/>
        </w:rPr>
        <w:t>附件</w:t>
      </w:r>
      <w:r>
        <w:rPr>
          <w:rFonts w:eastAsia="黑体;SimHei" w:cs="华文仿宋" w:ascii="黑体;SimHei" w:hAnsi="黑体;SimHei"/>
          <w:sz w:val="32"/>
          <w:szCs w:val="32"/>
        </w:rPr>
        <w:t>1</w:t>
      </w:r>
      <w:bookmarkStart w:id="0" w:name="_GoBack"/>
      <w:bookmarkEnd w:id="0"/>
    </w:p>
    <w:p>
      <w:pPr>
        <w:pStyle w:val="Normal"/>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jc w:val="center"/>
        <w:rPr>
          <w:rFonts w:ascii="理德小标宋简;Arial Unicode MS" w:hAnsi="理德小标宋简;Arial Unicode MS" w:eastAsia="理德小标宋简;Arial Unicode MS"/>
          <w:sz w:val="44"/>
          <w:szCs w:val="44"/>
        </w:rPr>
      </w:pPr>
      <w:r>
        <w:rPr>
          <w:rFonts w:ascii="理德小标宋简;Arial Unicode MS" w:hAnsi="理德小标宋简;Arial Unicode MS" w:eastAsia="理德小标宋简;Arial Unicode MS"/>
          <w:sz w:val="44"/>
          <w:szCs w:val="44"/>
        </w:rPr>
        <w:t>实名认证纳税人网上受理即办事项及免报纸质资料清单</w:t>
      </w:r>
    </w:p>
    <w:p>
      <w:pPr>
        <w:pStyle w:val="Normal"/>
        <w:rPr>
          <w:rFonts w:ascii="理德小标宋简;Arial Unicode MS" w:hAnsi="理德小标宋简;Arial Unicode MS" w:eastAsia="理德小标宋简;Arial Unicode MS"/>
          <w:sz w:val="44"/>
          <w:szCs w:val="44"/>
        </w:rPr>
      </w:pPr>
      <w:r>
        <w:rPr>
          <w:rFonts w:eastAsia="理德小标宋简;Arial Unicode MS" w:ascii="理德小标宋简;Arial Unicode MS" w:hAnsi="理德小标宋简;Arial Unicode MS"/>
          <w:sz w:val="44"/>
          <w:szCs w:val="44"/>
        </w:rPr>
      </w:r>
    </w:p>
    <w:tbl>
      <w:tblPr>
        <w:tblW w:w="5000" w:type="pct"/>
        <w:jc w:val="left"/>
        <w:tblInd w:w="0" w:type="dxa"/>
        <w:tblLayout w:type="fixed"/>
        <w:tblCellMar>
          <w:top w:w="0" w:type="dxa"/>
          <w:left w:w="108" w:type="dxa"/>
          <w:bottom w:w="0" w:type="dxa"/>
          <w:right w:w="108" w:type="dxa"/>
        </w:tblCellMar>
      </w:tblPr>
      <w:tblGrid>
        <w:gridCol w:w="636"/>
        <w:gridCol w:w="1052"/>
        <w:gridCol w:w="3163"/>
        <w:gridCol w:w="7069"/>
        <w:gridCol w:w="1030"/>
        <w:gridCol w:w="1008"/>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种类</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业务</w:t>
            </w:r>
          </w:p>
        </w:tc>
        <w:tc>
          <w:tcPr>
            <w:tcW w:w="7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要求报送资料</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免报种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免报资料</w:t>
            </w:r>
          </w:p>
        </w:tc>
      </w:tr>
      <w:tr>
        <w:trPr>
          <w:trHeight w:val="14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管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税款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理非个人所得税的扣缴税款登记时应报送《扣缴义务人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机关已核发税务登记证件的扣缴义务人应报送税务登记证件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办理“一照一码”信息采集、可不办理税务登记的扣缴义务人应报送加载社会信用代码的营业执照等登记证书或组织机构代码证书副本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扣缴税款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税务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登记（不涉及税务登记证件内容变化）</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变更税务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变更登记内容的有关证明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变更</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信息变更的有关证明文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办人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纳税人首次办税补充信息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款账户账号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存款账户账号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银行开户许可证或账户账号开立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财务会计制度及核算软件备案报告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财务、会计制度或纳税人财务、会计核算办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使用计算机记账的纳税人还应报送财务会计核算软件、使用说明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活动税收管理证明》开具</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件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筑安装的纳税人另需提供外出经营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建筑安装的纳税人没有合同或合同内容不全的，提供外出经营活动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报验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发包方签订的建筑合同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销报验税务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登记证件</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外出经营活动情况申报表》</w:t>
            </w:r>
            <w:r>
              <w:rPr>
                <w:rFonts w:ascii="宋体;SimSun" w:hAnsi="宋体;SimSun" w:cs="宋体;SimSun"/>
                <w:kern w:val="0"/>
                <w:sz w:val="18"/>
                <w:szCs w:val="18"/>
              </w:rPr>
              <w:t xml:space="preserve">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活动税收管理证明》缴销</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开具的《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报验地税务机关签署意见的《外出经营活动情况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格认定</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一般纳税人资格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资格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登记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按小规模纳税人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按小规模纳税人纳税的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自己使用过的不得抵扣且未抵扣进项税额的固定资产，按照简易办法依照</w:t>
            </w:r>
            <w:r>
              <w:rPr>
                <w:rFonts w:cs="宋体;SimSun" w:ascii="宋体;SimSun" w:hAnsi="宋体;SimSun"/>
                <w:kern w:val="0"/>
                <w:sz w:val="18"/>
                <w:szCs w:val="18"/>
              </w:rPr>
              <w:t>3%</w:t>
            </w:r>
            <w:r>
              <w:rPr>
                <w:rFonts w:ascii="宋体;SimSun" w:hAnsi="宋体;SimSun" w:cs="宋体;SimSun"/>
                <w:kern w:val="0"/>
                <w:sz w:val="18"/>
                <w:szCs w:val="18"/>
              </w:rPr>
              <w:t>征收率减按</w:t>
            </w:r>
            <w:r>
              <w:rPr>
                <w:rFonts w:cs="宋体;SimSun" w:ascii="宋体;SimSun" w:hAnsi="宋体;SimSun"/>
                <w:kern w:val="0"/>
                <w:sz w:val="18"/>
                <w:szCs w:val="18"/>
              </w:rPr>
              <w:t>2%</w:t>
            </w:r>
            <w:r>
              <w:rPr>
                <w:rFonts w:ascii="宋体;SimSun" w:hAnsi="宋体;SimSun" w:cs="宋体;SimSun"/>
                <w:kern w:val="0"/>
                <w:sz w:val="18"/>
                <w:szCs w:val="18"/>
              </w:rPr>
              <w:t>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纳税人销售旧货，按照简易办法依照</w:t>
            </w:r>
            <w:r>
              <w:rPr>
                <w:rFonts w:cs="宋体;SimSun" w:ascii="宋体;SimSun" w:hAnsi="宋体;SimSun"/>
                <w:kern w:val="0"/>
                <w:sz w:val="18"/>
                <w:szCs w:val="18"/>
              </w:rPr>
              <w:t>3%</w:t>
            </w:r>
            <w:r>
              <w:rPr>
                <w:rFonts w:ascii="宋体;SimSun" w:hAnsi="宋体;SimSun" w:cs="宋体;SimSun"/>
                <w:kern w:val="0"/>
                <w:sz w:val="18"/>
                <w:szCs w:val="18"/>
              </w:rPr>
              <w:t>征收率减按</w:t>
            </w:r>
            <w:r>
              <w:rPr>
                <w:rFonts w:cs="宋体;SimSun" w:ascii="宋体;SimSun" w:hAnsi="宋体;SimSun"/>
                <w:kern w:val="0"/>
                <w:sz w:val="18"/>
                <w:szCs w:val="18"/>
              </w:rPr>
              <w:t>2%</w:t>
            </w:r>
            <w:r>
              <w:rPr>
                <w:rFonts w:ascii="宋体;SimSun" w:hAnsi="宋体;SimSun" w:cs="宋体;SimSun"/>
                <w:kern w:val="0"/>
                <w:sz w:val="18"/>
                <w:szCs w:val="18"/>
              </w:rPr>
              <w:t>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合作油（气）田开采的原油、天然气按实物征收增值税，征收率为</w:t>
            </w:r>
            <w:r>
              <w:rPr>
                <w:rFonts w:cs="宋体;SimSun" w:ascii="宋体;SimSun" w:hAnsi="宋体;SimSun"/>
                <w:kern w:val="0"/>
                <w:sz w:val="18"/>
                <w:szCs w:val="18"/>
              </w:rPr>
              <w:t>5%</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认定为动漫企业的试点纳税人中的一般纳税人，为开发动漫产品提供的动漫脚本编撰、形象设计、背景设计等服务，以及在境内转让动漫版权（包括动漫品牌、形象或者内容的授权及再授权）</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纳入营改增试点之日前取得的有形动产为标的物提供的经营租赁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点纳税人中的一般纳税人提供的公共交通运输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放映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搬运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派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纳入营改增试点之日前签订的尚未执行完毕的有形动产租赁合同</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以清包工方式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为甲供工程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为建筑工程老项目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跨县（市）提供建筑服务，选择适用简易计税方法计税的，按照</w:t>
            </w:r>
            <w:r>
              <w:rPr>
                <w:rFonts w:cs="宋体;SimSun" w:ascii="宋体;SimSun" w:hAnsi="宋体;SimSun"/>
                <w:kern w:val="0"/>
                <w:sz w:val="18"/>
                <w:szCs w:val="18"/>
              </w:rPr>
              <w:t>3%</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发展银行总行及其各分支机构提供特定涉农贷款取得的利息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信用社、村镇银行、农村资金互助社、由银行业机构全资发起设立的贷款公司、法人机构在县及县以下地区的农村合作银行和农村商业银行提供金融服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中国农业银行纳入“三农金融事业部”改革试点的县域支行提供农户贷款、农村企业和农村各类组织贷款取得的利息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药品经营企业销售生物制品，可以选择简易办法按照生物制品销售额和</w:t>
            </w:r>
            <w:r>
              <w:rPr>
                <w:rFonts w:cs="宋体;SimSun" w:ascii="宋体;SimSun" w:hAnsi="宋体;SimSun"/>
                <w:kern w:val="0"/>
                <w:sz w:val="18"/>
                <w:szCs w:val="18"/>
              </w:rPr>
              <w:t>3%</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w:t>
            </w:r>
            <w:r>
              <w:rPr>
                <w:rFonts w:ascii="宋体;SimSun" w:hAnsi="宋体;SimSun" w:cs="宋体;SimSun"/>
                <w:kern w:val="0"/>
                <w:sz w:val="18"/>
                <w:szCs w:val="18"/>
              </w:rPr>
              <w:t>县级及县级以下小型水力发电单位生产的电力</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用和生产建筑材料所用的砂、土、石料</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自己采掘的砂、土、石料或其他矿物连续生产的砖、瓦、石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微生物、微生物代谢产物、动物毒素、人或动物的血液或组织制成的生物制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混凝土</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售商店代销寄售物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当业销售死当物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拍卖行受托拍卖增值税应税货物，按照</w:t>
            </w:r>
            <w:r>
              <w:rPr>
                <w:rFonts w:cs="宋体;SimSun" w:ascii="宋体;SimSun" w:hAnsi="宋体;SimSun"/>
                <w:kern w:val="0"/>
                <w:sz w:val="18"/>
                <w:szCs w:val="18"/>
              </w:rPr>
              <w:t>3%</w:t>
            </w:r>
            <w:r>
              <w:rPr>
                <w:rFonts w:ascii="宋体;SimSun" w:hAnsi="宋体;SimSun" w:cs="宋体;SimSun"/>
                <w:kern w:val="0"/>
                <w:sz w:val="18"/>
                <w:szCs w:val="18"/>
              </w:rPr>
              <w:t>的征收率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单采血浆站销售非临床用人体血液，可以按照简易办法依照</w:t>
            </w:r>
            <w:r>
              <w:rPr>
                <w:rFonts w:cs="宋体;SimSun" w:ascii="宋体;SimSun" w:hAnsi="宋体;SimSun"/>
                <w:kern w:val="0"/>
                <w:sz w:val="18"/>
                <w:szCs w:val="18"/>
              </w:rPr>
              <w:t>3%</w:t>
            </w:r>
            <w:r>
              <w:rPr>
                <w:rFonts w:ascii="宋体;SimSun" w:hAnsi="宋体;SimSun" w:cs="宋体;SimSun"/>
                <w:kern w:val="0"/>
                <w:sz w:val="18"/>
                <w:szCs w:val="18"/>
              </w:rPr>
              <w:t>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一般纳税人临时到外省、市销售货物的，未持“外出经营活动税收管理证明”，经营地税务机关按</w:t>
            </w:r>
            <w:r>
              <w:rPr>
                <w:rFonts w:cs="宋体;SimSun" w:ascii="宋体;SimSun" w:hAnsi="宋体;SimSun"/>
                <w:kern w:val="0"/>
                <w:sz w:val="18"/>
                <w:szCs w:val="18"/>
              </w:rPr>
              <w:t>3%</w:t>
            </w:r>
            <w:r>
              <w:rPr>
                <w:rFonts w:ascii="宋体;SimSun" w:hAnsi="宋体;SimSun" w:cs="宋体;SimSun"/>
                <w:kern w:val="0"/>
                <w:sz w:val="18"/>
                <w:szCs w:val="18"/>
              </w:rPr>
              <w:t>的征收率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兽用药品经营企业销售兽用生物制品，可以选择简易办法按照兽用生物制品销售额和</w:t>
            </w:r>
            <w:r>
              <w:rPr>
                <w:rFonts w:cs="宋体;SimSun" w:ascii="宋体;SimSun" w:hAnsi="宋体;SimSun"/>
                <w:kern w:val="0"/>
                <w:sz w:val="18"/>
                <w:szCs w:val="18"/>
              </w:rPr>
              <w:t>3%</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不含自建）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自建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开发企业中的一般纳税人，销售自行开发的房地产老项目，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出租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经营企业中的一般纳税人收取试点前开工的高速公路的车辆通行费，可以选择适用简易计税方法，按照</w:t>
            </w:r>
            <w:r>
              <w:rPr>
                <w:rFonts w:cs="宋体;SimSun" w:ascii="宋体;SimSun" w:hAnsi="宋体;SimSun"/>
                <w:kern w:val="0"/>
                <w:sz w:val="18"/>
                <w:szCs w:val="18"/>
              </w:rPr>
              <w:t>3%</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收取试点前开工的一级公路、二级公路、桥、闸通行费</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签订的不动产融资租赁合同，或以</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不动产提供的融资租赁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转让</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土地使用权</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提供劳务派遣服务选择差额纳税的，按照简易计税方法依</w:t>
            </w:r>
            <w:r>
              <w:rPr>
                <w:rFonts w:cs="宋体;SimSun" w:ascii="宋体;SimSun" w:hAnsi="宋体;SimSun"/>
                <w:kern w:val="0"/>
                <w:sz w:val="18"/>
                <w:szCs w:val="18"/>
              </w:rPr>
              <w:t>5%</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提供人力资源外包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残疾人就业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民政部门或残疾人联合会认定的单位，应提供以下资料：</w:t>
            </w:r>
            <w:r>
              <w:rPr>
                <w:rFonts w:cs="宋体;SimSun" w:ascii="宋体;SimSun" w:hAnsi="宋体;SimSun"/>
                <w:kern w:val="0"/>
                <w:sz w:val="18"/>
                <w:szCs w:val="18"/>
              </w:rPr>
              <w:br/>
              <w:t>——</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t>——</w:t>
            </w:r>
            <w:r>
              <w:rPr>
                <w:rFonts w:ascii="宋体;SimSun" w:hAnsi="宋体;SimSun" w:cs="宋体;SimSun"/>
                <w:kern w:val="0"/>
                <w:sz w:val="18"/>
                <w:szCs w:val="18"/>
              </w:rPr>
              <w:t>经民政部门或残疾人联合会出具的书面审核认定意见书原件及复印件。</w:t>
            </w:r>
            <w:r>
              <w:rPr>
                <w:rFonts w:cs="宋体;SimSun" w:ascii="宋体;SimSun" w:hAnsi="宋体;SimSun"/>
                <w:kern w:val="0"/>
                <w:sz w:val="18"/>
                <w:szCs w:val="18"/>
              </w:rPr>
              <w:br/>
              <w:t>——</w:t>
            </w:r>
            <w:r>
              <w:rPr>
                <w:rFonts w:ascii="宋体;SimSun" w:hAnsi="宋体;SimSun" w:cs="宋体;SimSun"/>
                <w:kern w:val="0"/>
                <w:sz w:val="18"/>
                <w:szCs w:val="18"/>
              </w:rPr>
              <w:t>纳税人与残疾人签订的劳动合同或服务协议（副本）原件及复印件。</w:t>
            </w:r>
            <w:r>
              <w:rPr>
                <w:rFonts w:cs="宋体;SimSun" w:ascii="宋体;SimSun" w:hAnsi="宋体;SimSun"/>
                <w:kern w:val="0"/>
                <w:sz w:val="18"/>
                <w:szCs w:val="18"/>
              </w:rPr>
              <w:br/>
              <w:t>——</w:t>
            </w:r>
            <w:r>
              <w:rPr>
                <w:rFonts w:ascii="宋体;SimSun" w:hAnsi="宋体;SimSun" w:cs="宋体;SimSun"/>
                <w:kern w:val="0"/>
                <w:sz w:val="18"/>
                <w:szCs w:val="18"/>
              </w:rPr>
              <w:t>纳税人为残疾人缴纳社会保险费缴费记录原件及复印件。</w:t>
            </w:r>
            <w:r>
              <w:rPr>
                <w:rFonts w:cs="宋体;SimSun" w:ascii="宋体;SimSun" w:hAnsi="宋体;SimSun"/>
                <w:kern w:val="0"/>
                <w:sz w:val="18"/>
                <w:szCs w:val="18"/>
              </w:rPr>
              <w:br/>
              <w:t>——</w:t>
            </w:r>
            <w:r>
              <w:rPr>
                <w:rFonts w:ascii="宋体;SimSun" w:hAnsi="宋体;SimSun" w:cs="宋体;SimSun"/>
                <w:kern w:val="0"/>
                <w:sz w:val="18"/>
                <w:szCs w:val="18"/>
              </w:rPr>
              <w:t>纳税人向残疾人通过银行等金融机构实际支付工资凭证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需要民政部门或残疾人联合会认定的单位以及因认定部门向其收取费用直接向主管税务机关提出减免税申请的单位，应提供下列资料：</w:t>
            </w:r>
            <w:r>
              <w:rPr>
                <w:rFonts w:cs="宋体;SimSun" w:ascii="宋体;SimSun" w:hAnsi="宋体;SimSun"/>
                <w:kern w:val="0"/>
                <w:sz w:val="18"/>
                <w:szCs w:val="18"/>
              </w:rPr>
              <w:br/>
              <w:t>——</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t>——</w:t>
            </w:r>
            <w:r>
              <w:rPr>
                <w:rFonts w:ascii="宋体;SimSun" w:hAnsi="宋体;SimSun" w:cs="宋体;SimSun"/>
                <w:kern w:val="0"/>
                <w:sz w:val="18"/>
                <w:szCs w:val="18"/>
              </w:rPr>
              <w:t>纳税人与残疾人签订的劳动合同或服务协议（副本）原件及复印件。</w:t>
            </w:r>
            <w:r>
              <w:rPr>
                <w:rFonts w:cs="宋体;SimSun" w:ascii="宋体;SimSun" w:hAnsi="宋体;SimSun"/>
                <w:kern w:val="0"/>
                <w:sz w:val="18"/>
                <w:szCs w:val="18"/>
              </w:rPr>
              <w:br/>
              <w:t>——</w:t>
            </w:r>
            <w:r>
              <w:rPr>
                <w:rFonts w:ascii="宋体;SimSun" w:hAnsi="宋体;SimSun" w:cs="宋体;SimSun"/>
                <w:kern w:val="0"/>
                <w:sz w:val="18"/>
                <w:szCs w:val="18"/>
              </w:rPr>
              <w:t>纳税人为残疾人缴纳社会保险费缴费记录原件及复印件。</w:t>
            </w:r>
            <w:r>
              <w:rPr>
                <w:rFonts w:cs="宋体;SimSun" w:ascii="宋体;SimSun" w:hAnsi="宋体;SimSun"/>
                <w:kern w:val="0"/>
                <w:sz w:val="18"/>
                <w:szCs w:val="18"/>
              </w:rPr>
              <w:br/>
              <w:t>——</w:t>
            </w:r>
            <w:r>
              <w:rPr>
                <w:rFonts w:ascii="宋体;SimSun" w:hAnsi="宋体;SimSun" w:cs="宋体;SimSun"/>
                <w:kern w:val="0"/>
                <w:sz w:val="18"/>
                <w:szCs w:val="18"/>
              </w:rPr>
              <w:t>纳税人向残疾人通过银行等金融机构实际支付工资凭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产品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软件产业主管部门认可的软件检测机构出具的检测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软件产业主管部门颁发的《软件产品登记证书》或著作权行政管理部门颁发的《计算机软件著作权登记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利用太阳能生产的电力产品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形动产融资租赁服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形动产融资租赁服务业务合同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银监会、商务部及授权部门批准经营融资租赁业务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铂金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内生产企业自产自销铂金的证明材料（国内自产自销铂金企业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海黄金交易所开具的《上海黄金交易所发票》结算联（中博世金科贸有限责任公司通过上海黄金交易所销售进口铂金时提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0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综合利用产品及劳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认定证书或者质量检测报告原件及复印件，以及产品质量执行标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污染物排放地环境保护部门确定的该纳税人应予执行的污染物排放标准，以及污染物排放地环境保护部门在此前</w:t>
            </w:r>
            <w:r>
              <w:rPr>
                <w:rFonts w:cs="宋体;SimSun" w:ascii="宋体;SimSun" w:hAnsi="宋体;SimSun"/>
                <w:kern w:val="0"/>
                <w:sz w:val="18"/>
                <w:szCs w:val="18"/>
              </w:rPr>
              <w:t>6</w:t>
            </w:r>
            <w:r>
              <w:rPr>
                <w:rFonts w:ascii="宋体;SimSun" w:hAnsi="宋体;SimSun" w:cs="宋体;SimSun"/>
                <w:kern w:val="0"/>
                <w:sz w:val="18"/>
                <w:szCs w:val="18"/>
              </w:rPr>
              <w:t>个月以内出具的该纳税人的污染物排放符合上述标准的证明材料原件及复印件。已开展环保核查的行业，应以环境保护部门发布的符合环保法律法规要求的企业名单公告作为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部分企业应提供《资源综合利用认定证书》原件及复印件，危险废弃物综合利用企业应提供《危险废物经营许可证》原件及复印件，塑料综合利用生产企业应提供通过</w:t>
            </w:r>
            <w:r>
              <w:rPr>
                <w:rFonts w:ascii="宋体;SimSun" w:hAnsi="宋体;SimSun" w:cs="宋体;SimSun"/>
                <w:kern w:val="0"/>
                <w:sz w:val="18"/>
                <w:szCs w:val="18"/>
              </w:rPr>
              <w:t xml:space="preserve"> </w:t>
            </w:r>
            <w:r>
              <w:rPr>
                <w:rFonts w:cs="宋体;SimSun" w:ascii="宋体;SimSun" w:hAnsi="宋体;SimSun"/>
                <w:kern w:val="0"/>
                <w:sz w:val="18"/>
                <w:szCs w:val="18"/>
              </w:rPr>
              <w:t>ISO 9000</w:t>
            </w:r>
            <w:r>
              <w:rPr>
                <w:rFonts w:ascii="宋体;SimSun" w:hAnsi="宋体;SimSun" w:cs="宋体;SimSun"/>
                <w:kern w:val="0"/>
                <w:sz w:val="18"/>
                <w:szCs w:val="18"/>
              </w:rPr>
              <w:t>、</w:t>
            </w:r>
            <w:r>
              <w:rPr>
                <w:rFonts w:cs="宋体;SimSun" w:ascii="宋体;SimSun" w:hAnsi="宋体;SimSun"/>
                <w:kern w:val="0"/>
                <w:sz w:val="18"/>
                <w:szCs w:val="18"/>
              </w:rPr>
              <w:t xml:space="preserve">ISO 14000 </w:t>
            </w:r>
            <w:r>
              <w:rPr>
                <w:rFonts w:ascii="宋体;SimSun" w:hAnsi="宋体;SimSun" w:cs="宋体;SimSun"/>
                <w:kern w:val="0"/>
                <w:sz w:val="18"/>
                <w:szCs w:val="18"/>
              </w:rPr>
              <w:t>认证的证明等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纳税人生产、利用资源综合利用产品及劳务的建设项目已按照《中华人民共和国环境影响评价法》编制环境影响评价文件，且已获得经法律规定的审批部门批准同意的证明文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自</w:t>
            </w:r>
            <w:r>
              <w:rPr>
                <w:rFonts w:ascii="宋体;SimSun" w:hAnsi="宋体;SimSun" w:cs="宋体;SimSun"/>
                <w:kern w:val="0"/>
                <w:sz w:val="18"/>
                <w:szCs w:val="18"/>
              </w:rPr>
              <w:t xml:space="preserve"> </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日起，纳税人未因违反《中华人民共和国环境保护法》等环境保护法律法规受到刑事处罚或者县级以上环保部门相应的行政处罚的声明，声明由纳税人法定代表人签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站发电机组额定装机容量总和的情况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维修劳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事飞机维修劳务的相关资质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服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管道运输服务业务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利用风力生产的电力产品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属于《享受增值税即征即退政策的新型墙体材料目录》范围的新型墙体材料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企业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主开发生产的动漫软件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金期货交易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黄金期货交易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52"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票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发放</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办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票领用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经办人变更还应报送：</w:t>
            </w:r>
            <w:r>
              <w:rPr>
                <w:rFonts w:cs="宋体;SimSun" w:ascii="宋体;SimSun" w:hAnsi="宋体;SimSun"/>
                <w:kern w:val="0"/>
                <w:sz w:val="18"/>
                <w:szCs w:val="18"/>
              </w:rPr>
              <w:br/>
              <w:t>——</w:t>
            </w:r>
            <w:r>
              <w:rPr>
                <w:rFonts w:ascii="宋体;SimSun" w:hAnsi="宋体;SimSun" w:cs="宋体;SimSun"/>
                <w:kern w:val="0"/>
                <w:sz w:val="18"/>
                <w:szCs w:val="18"/>
              </w:rPr>
              <w:t>经办人身份证明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领用增值税专用发票、机动车销售统一发票、增值税普通发票和增值税电子普通发票的纳税人还应报送：</w:t>
            </w:r>
            <w:r>
              <w:rPr>
                <w:rFonts w:cs="宋体;SimSun" w:ascii="宋体;SimSun" w:hAnsi="宋体;SimSun"/>
                <w:kern w:val="0"/>
                <w:sz w:val="18"/>
                <w:szCs w:val="18"/>
              </w:rPr>
              <w:br/>
              <w:t>——</w:t>
            </w:r>
            <w:r>
              <w:rPr>
                <w:rFonts w:ascii="宋体;SimSun" w:hAnsi="宋体;SimSun" w:cs="宋体;SimSun"/>
                <w:kern w:val="0"/>
                <w:sz w:val="18"/>
                <w:szCs w:val="18"/>
              </w:rPr>
              <w:t>金税盘（税控盘）、报税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领用税控收款机发票的还应报送：</w:t>
            </w:r>
            <w:r>
              <w:rPr>
                <w:rFonts w:cs="宋体;SimSun" w:ascii="宋体;SimSun" w:hAnsi="宋体;SimSun"/>
                <w:kern w:val="0"/>
                <w:sz w:val="18"/>
                <w:szCs w:val="18"/>
              </w:rPr>
              <w:br/>
              <w:t>——</w:t>
            </w:r>
            <w:r>
              <w:rPr>
                <w:rFonts w:ascii="宋体;SimSun" w:hAnsi="宋体;SimSun" w:cs="宋体;SimSun"/>
                <w:kern w:val="0"/>
                <w:sz w:val="18"/>
                <w:szCs w:val="18"/>
              </w:rPr>
              <w:t>税控收款机用户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发票代开</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代开增值税发票缴纳税款申报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然人申请代开发票，提交身份证件及复印件。</w:t>
            </w:r>
            <w:r>
              <w:rPr>
                <w:rFonts w:cs="宋体;SimSun" w:ascii="宋体;SimSun" w:hAnsi="宋体;SimSun"/>
                <w:kern w:val="0"/>
                <w:sz w:val="18"/>
                <w:szCs w:val="18"/>
              </w:rPr>
              <w:br/>
            </w:r>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个人出租不动产或转让不动产的还应报送：</w:t>
            </w:r>
            <w:r>
              <w:rPr>
                <w:rFonts w:cs="宋体;SimSun" w:ascii="宋体;SimSun" w:hAnsi="宋体;SimSun"/>
                <w:kern w:val="0"/>
                <w:sz w:val="18"/>
                <w:szCs w:val="18"/>
              </w:rPr>
              <w:br/>
              <w:t>——</w:t>
            </w:r>
            <w:r>
              <w:rPr>
                <w:rFonts w:ascii="宋体;SimSun" w:hAnsi="宋体;SimSun" w:cs="宋体;SimSun"/>
                <w:kern w:val="0"/>
                <w:sz w:val="18"/>
                <w:szCs w:val="18"/>
              </w:rPr>
              <w:t>出租、买卖合同原件及复印件。</w:t>
            </w:r>
            <w:r>
              <w:rPr>
                <w:rFonts w:cs="宋体;SimSun" w:ascii="宋体;SimSun" w:hAnsi="宋体;SimSun"/>
                <w:kern w:val="0"/>
                <w:sz w:val="18"/>
                <w:szCs w:val="18"/>
              </w:rPr>
              <w:br/>
              <w:t>——</w:t>
            </w:r>
            <w:r>
              <w:rPr>
                <w:rFonts w:ascii="宋体;SimSun" w:hAnsi="宋体;SimSun" w:cs="宋体;SimSun"/>
                <w:kern w:val="0"/>
                <w:sz w:val="18"/>
                <w:szCs w:val="18"/>
              </w:rPr>
              <w:t>出租人或转让人身份证件原件及复印件。</w:t>
            </w:r>
            <w:r>
              <w:rPr>
                <w:rFonts w:cs="宋体;SimSun" w:ascii="宋体;SimSun" w:hAnsi="宋体;SimSun"/>
                <w:kern w:val="0"/>
                <w:sz w:val="18"/>
                <w:szCs w:val="18"/>
              </w:rPr>
              <w:br/>
              <w:t>——</w:t>
            </w:r>
            <w:r>
              <w:rPr>
                <w:rFonts w:ascii="宋体;SimSun" w:hAnsi="宋体;SimSun" w:cs="宋体;SimSun"/>
                <w:kern w:val="0"/>
                <w:sz w:val="18"/>
                <w:szCs w:val="18"/>
              </w:rPr>
              <w:t>经办人身份证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险保险代理人、证券经纪人、信用卡个人代理人、旅游业个人代理人汇总代开的还应出具：</w:t>
            </w:r>
            <w:r>
              <w:rPr>
                <w:rFonts w:cs="宋体;SimSun" w:ascii="宋体;SimSun" w:hAnsi="宋体;SimSun"/>
                <w:kern w:val="0"/>
                <w:sz w:val="18"/>
                <w:szCs w:val="18"/>
              </w:rPr>
              <w:br/>
              <w:t>——</w:t>
            </w:r>
            <w:r>
              <w:rPr>
                <w:rFonts w:ascii="宋体;SimSun" w:hAnsi="宋体;SimSun" w:cs="宋体;SimSun"/>
                <w:kern w:val="0"/>
                <w:sz w:val="18"/>
                <w:szCs w:val="18"/>
              </w:rPr>
              <w:t>个人代理人的姓名、身份证号码、联系方式、付款时间、付款金额、代征税款的详细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验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发票领用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已开具发票存根联（记账联）（已上传电子信息的不需要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作废发票全部联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红字普通发票全部联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5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申报</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欠税人处置不动产或大额资产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欠税人处置不动产或大额资产报告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处置不动产或大额资产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合并分立情况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合并（分立）情况报告书》（具体份数根据纳税人合并或分立的数量确定）。</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并、分立的批准文件或企业决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出租情况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包（承租）协议合同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报告报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产负债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利润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现金流量表》（视企业所执行的会计制度依要求报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所有者权益变动表》</w:t>
            </w:r>
            <w:r>
              <w:rPr>
                <w:rFonts w:cs="宋体;SimSun" w:ascii="宋体;SimSun" w:hAnsi="宋体;SimSun"/>
                <w:kern w:val="0"/>
                <w:sz w:val="18"/>
                <w:szCs w:val="18"/>
              </w:rPr>
              <w:t>2</w:t>
            </w:r>
            <w:r>
              <w:rPr>
                <w:rFonts w:ascii="宋体;SimSun" w:hAnsi="宋体;SimSun" w:cs="宋体;SimSun"/>
                <w:kern w:val="0"/>
                <w:sz w:val="18"/>
                <w:szCs w:val="18"/>
              </w:rPr>
              <w:t>份（视企业所执行的会计制度依要求报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报表附注及其他应当在财务会计报告中披露的相关信息资料各</w:t>
            </w:r>
            <w:r>
              <w:rPr>
                <w:rFonts w:cs="宋体;SimSun" w:ascii="宋体;SimSun" w:hAnsi="宋体;SimSun"/>
                <w:kern w:val="0"/>
                <w:sz w:val="18"/>
                <w:szCs w:val="18"/>
              </w:rPr>
              <w:t>2</w:t>
            </w:r>
            <w:r>
              <w:rPr>
                <w:rFonts w:ascii="宋体;SimSun" w:hAnsi="宋体;SimSun" w:cs="宋体;SimSun"/>
                <w:kern w:val="0"/>
                <w:sz w:val="18"/>
                <w:szCs w:val="18"/>
              </w:rPr>
              <w:t>份（视企业所执行的会计制度依要求报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表及其附列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预缴申报</w:t>
            </w:r>
          </w:p>
        </w:tc>
        <w:tc>
          <w:tcPr>
            <w:tcW w:w="7069"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增值税预缴税款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跨县（市、区）提供建筑服务的纳税人，还应出示：</w:t>
            </w:r>
            <w:r>
              <w:rPr>
                <w:rFonts w:cs="宋体;SimSun" w:ascii="宋体;SimSun" w:hAnsi="宋体;SimSun"/>
                <w:kern w:val="0"/>
                <w:sz w:val="18"/>
                <w:szCs w:val="18"/>
              </w:rPr>
              <w:br/>
              <w:t>——</w:t>
            </w:r>
            <w:r>
              <w:rPr>
                <w:rFonts w:ascii="宋体;SimSun" w:hAnsi="宋体;SimSun" w:cs="宋体;SimSun"/>
                <w:kern w:val="0"/>
                <w:sz w:val="18"/>
                <w:szCs w:val="18"/>
              </w:rPr>
              <w:t>与发包方签订的建筑合同复印件（加盖纳税人公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分包方签订的分包合同复印件（加盖纳税人公章）。</w:t>
            </w:r>
            <w:r>
              <w:rPr>
                <w:rFonts w:cs="宋体;SimSun" w:ascii="宋体;SimSun" w:hAnsi="宋体;SimSun"/>
                <w:kern w:val="0"/>
                <w:sz w:val="18"/>
                <w:szCs w:val="18"/>
              </w:rPr>
              <w:br/>
              <w:t>——</w:t>
            </w:r>
            <w:r>
              <w:rPr>
                <w:rFonts w:ascii="宋体;SimSun" w:hAnsi="宋体;SimSun" w:cs="宋体;SimSun"/>
                <w:kern w:val="0"/>
                <w:sz w:val="18"/>
                <w:szCs w:val="18"/>
              </w:rPr>
              <w:t>从分包方取得的发票复印件（加盖纳税人公章）。</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消费税、文化事业建设费、废弃电器电子基金等税（费）种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税的申报表及其附列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产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房产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首次申报或房产、土地信息发生变更时，应报送《从价计征房产税税源明细表》《从租计征房产税税源明细表》各</w:t>
            </w:r>
            <w:r>
              <w:rPr>
                <w:rFonts w:cs="宋体;SimSun" w:ascii="宋体;SimSun" w:hAnsi="宋体;SimSun"/>
                <w:kern w:val="0"/>
                <w:sz w:val="18"/>
                <w:szCs w:val="18"/>
              </w:rPr>
              <w:t>3</w:t>
            </w:r>
            <w:r>
              <w:rPr>
                <w:rFonts w:ascii="宋体;SimSun" w:hAnsi="宋体;SimSun" w:cs="宋体;SimSun"/>
                <w:kern w:val="0"/>
                <w:sz w:val="18"/>
                <w:szCs w:val="18"/>
              </w:rPr>
              <w:t>份，同时应提供房屋产权证、土地使用权证或购房合同、发票等，证明房地产权属的材料、房屋租赁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土地使用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镇土地使用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首次申报或土地信息发生变更时，应报送《城镇土地使用税税源明细表》</w:t>
            </w:r>
            <w:r>
              <w:rPr>
                <w:rFonts w:cs="宋体;SimSun" w:ascii="宋体;SimSun" w:hAnsi="宋体;SimSun"/>
                <w:kern w:val="0"/>
                <w:sz w:val="18"/>
                <w:szCs w:val="18"/>
              </w:rPr>
              <w:t>3</w:t>
            </w:r>
            <w:r>
              <w:rPr>
                <w:rFonts w:ascii="宋体;SimSun" w:hAnsi="宋体;SimSun" w:cs="宋体;SimSun"/>
                <w:kern w:val="0"/>
                <w:sz w:val="18"/>
                <w:szCs w:val="18"/>
              </w:rPr>
              <w:t>份，同时提供土地使用权证或购地合同、发票等证明土地使用权属的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增值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事房地产开发与建设的纳税人、从事新建房及配套设施开发的纳税人应报送：</w:t>
            </w:r>
            <w:r>
              <w:rPr>
                <w:rFonts w:cs="宋体;SimSun" w:ascii="宋体;SimSun" w:hAnsi="宋体;SimSun"/>
                <w:kern w:val="0"/>
                <w:sz w:val="18"/>
                <w:szCs w:val="18"/>
              </w:rPr>
              <w:br/>
              <w:t>——</w:t>
            </w:r>
            <w:r>
              <w:rPr>
                <w:rFonts w:ascii="宋体;SimSun" w:hAnsi="宋体;SimSun" w:cs="宋体;SimSun"/>
                <w:kern w:val="0"/>
                <w:sz w:val="18"/>
                <w:szCs w:val="18"/>
              </w:rPr>
              <w:t>《土地增值税纳税申报表（一）（从事房地产开发的纳税人预征适用）》。</w:t>
            </w:r>
            <w:r>
              <w:rPr>
                <w:rFonts w:cs="宋体;SimSun" w:ascii="宋体;SimSun" w:hAnsi="宋体;SimSun"/>
                <w:kern w:val="0"/>
                <w:sz w:val="18"/>
                <w:szCs w:val="18"/>
              </w:rPr>
              <w:br/>
              <w:t>——</w:t>
            </w:r>
            <w:r>
              <w:rPr>
                <w:rFonts w:ascii="宋体;SimSun" w:hAnsi="宋体;SimSun" w:cs="宋体;SimSun"/>
                <w:kern w:val="0"/>
                <w:sz w:val="18"/>
                <w:szCs w:val="18"/>
              </w:rPr>
              <w:t>土地增值税项目登记表等有关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非从事房地产开发的纳税人应报送：</w:t>
            </w:r>
            <w:r>
              <w:rPr>
                <w:rFonts w:cs="宋体;SimSun" w:ascii="宋体;SimSun" w:hAnsi="宋体;SimSun"/>
                <w:kern w:val="0"/>
                <w:sz w:val="18"/>
                <w:szCs w:val="18"/>
              </w:rPr>
              <w:br/>
              <w:t>——</w:t>
            </w:r>
            <w:r>
              <w:rPr>
                <w:rFonts w:ascii="宋体;SimSun" w:hAnsi="宋体;SimSun" w:cs="宋体;SimSun"/>
                <w:kern w:val="0"/>
                <w:sz w:val="18"/>
                <w:szCs w:val="18"/>
              </w:rPr>
              <w:t>《土地增值税纳税申报表（三）（非从事房地产开发的纳税人适用）》。</w:t>
            </w:r>
            <w:r>
              <w:rPr>
                <w:rFonts w:cs="宋体;SimSun" w:ascii="宋体;SimSun" w:hAnsi="宋体;SimSun"/>
                <w:kern w:val="0"/>
                <w:sz w:val="18"/>
                <w:szCs w:val="18"/>
              </w:rPr>
              <w:br/>
              <w:t>——</w:t>
            </w:r>
            <w:r>
              <w:rPr>
                <w:rFonts w:ascii="宋体;SimSun" w:hAnsi="宋体;SimSun" w:cs="宋体;SimSun"/>
                <w:kern w:val="0"/>
                <w:sz w:val="18"/>
                <w:szCs w:val="18"/>
              </w:rPr>
              <w:t>房屋及建筑物产权、土地使用权证书。</w:t>
            </w:r>
            <w:r>
              <w:rPr>
                <w:rFonts w:cs="宋体;SimSun" w:ascii="宋体;SimSun" w:hAnsi="宋体;SimSun"/>
                <w:kern w:val="0"/>
                <w:sz w:val="18"/>
                <w:szCs w:val="18"/>
              </w:rPr>
              <w:br/>
              <w:t>——</w:t>
            </w:r>
            <w:r>
              <w:rPr>
                <w:rFonts w:ascii="宋体;SimSun" w:hAnsi="宋体;SimSun" w:cs="宋体;SimSun"/>
                <w:kern w:val="0"/>
                <w:sz w:val="18"/>
                <w:szCs w:val="18"/>
              </w:rPr>
              <w:t>土地转让、房产买卖合同。</w:t>
            </w:r>
            <w:r>
              <w:rPr>
                <w:rFonts w:cs="宋体;SimSun" w:ascii="宋体;SimSun" w:hAnsi="宋体;SimSun"/>
                <w:kern w:val="0"/>
                <w:sz w:val="18"/>
                <w:szCs w:val="18"/>
              </w:rPr>
              <w:br/>
              <w:t>——</w:t>
            </w:r>
            <w:r>
              <w:rPr>
                <w:rFonts w:ascii="宋体;SimSun" w:hAnsi="宋体;SimSun" w:cs="宋体;SimSun"/>
                <w:kern w:val="0"/>
                <w:sz w:val="18"/>
                <w:szCs w:val="18"/>
              </w:rPr>
              <w:t>房地产评估报告及其他与转让房地产有关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享受土地增值税优惠的，应提供减免土地增值税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占用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耕地占用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用地转用审批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享受耕地占用税优惠的，应提供减免耕地占用税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未经批准占用耕地的，应提供实际占用耕地的相关证明的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从价定率办法计算应纳税额的纳税人应报送《资源税纳税申报表（一）》</w:t>
            </w:r>
            <w:r>
              <w:rPr>
                <w:rFonts w:cs="宋体;SimSun" w:ascii="宋体;SimSun" w:hAnsi="宋体;SimSun"/>
                <w:kern w:val="0"/>
                <w:sz w:val="18"/>
                <w:szCs w:val="18"/>
              </w:rPr>
              <w:t>3</w:t>
            </w:r>
            <w:r>
              <w:rPr>
                <w:rFonts w:ascii="宋体;SimSun" w:hAnsi="宋体;SimSun" w:cs="宋体;SimSun"/>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契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契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易双方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权属转移合同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享受契税优惠的，应提供减免契税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花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印花税纳税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首次进行车船税纳税申报的纳税人，应报送以下资料：</w:t>
            </w:r>
            <w:r>
              <w:rPr>
                <w:rFonts w:cs="宋体;SimSun" w:ascii="宋体;SimSun" w:hAnsi="宋体;SimSun"/>
                <w:kern w:val="0"/>
                <w:sz w:val="18"/>
                <w:szCs w:val="18"/>
              </w:rPr>
              <w:br/>
            </w:r>
            <w:r>
              <w:rPr>
                <w:rFonts w:cs="宋体;SimSun" w:ascii="宋体;SimSun" w:hAnsi="宋体;SimSun"/>
                <w:kern w:val="0"/>
                <w:sz w:val="18"/>
                <w:szCs w:val="18"/>
              </w:rPr>
              <w:t>①</w:t>
            </w:r>
            <w:r>
              <w:rPr>
                <w:rFonts w:ascii="宋体;SimSun" w:hAnsi="宋体;SimSun" w:cs="宋体;SimSun"/>
                <w:kern w:val="0"/>
                <w:sz w:val="18"/>
                <w:szCs w:val="18"/>
              </w:rPr>
              <w:t>车辆车船税纳税人应报送《车船税纳税申报表》及《车船税税源明细表（车辆）》各</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船舶车船税纳税人应报送《车船税纳税申报表》及《车船税税源明细表（船舶）》各</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cs="宋体;SimSun" w:ascii="宋体;SimSun" w:hAnsi="宋体;SimSun"/>
                <w:kern w:val="0"/>
                <w:sz w:val="18"/>
                <w:szCs w:val="18"/>
              </w:rPr>
              <w:t>③</w:t>
            </w:r>
            <w:r>
              <w:rPr>
                <w:rFonts w:ascii="宋体;SimSun" w:hAnsi="宋体;SimSun" w:cs="宋体;SimSun"/>
                <w:kern w:val="0"/>
                <w:sz w:val="18"/>
                <w:szCs w:val="18"/>
              </w:rPr>
              <w:t>对于新购置车船，应提供购买车船的发票或者其他证明购置日期的文件。</w:t>
            </w:r>
            <w:r>
              <w:rPr>
                <w:rFonts w:cs="宋体;SimSun" w:ascii="宋体;SimSun" w:hAnsi="宋体;SimSun"/>
                <w:kern w:val="0"/>
                <w:sz w:val="18"/>
                <w:szCs w:val="18"/>
              </w:rPr>
              <w:br/>
            </w:r>
            <w:r>
              <w:rPr>
                <w:rFonts w:cs="宋体;SimSun" w:ascii="宋体;SimSun" w:hAnsi="宋体;SimSun"/>
                <w:kern w:val="0"/>
                <w:sz w:val="18"/>
                <w:szCs w:val="18"/>
              </w:rPr>
              <w:t>④</w:t>
            </w:r>
            <w:r>
              <w:rPr>
                <w:rFonts w:ascii="宋体;SimSun" w:hAnsi="宋体;SimSun" w:cs="宋体;SimSun"/>
                <w:kern w:val="0"/>
                <w:sz w:val="18"/>
                <w:szCs w:val="18"/>
              </w:rPr>
              <w:t>车船登记管理部门核发的车船登记证书或者行驶证原件及复印件。</w:t>
            </w:r>
            <w:r>
              <w:rPr>
                <w:rFonts w:cs="宋体;SimSun" w:ascii="宋体;SimSun" w:hAnsi="宋体;SimSun"/>
                <w:kern w:val="0"/>
                <w:sz w:val="18"/>
                <w:szCs w:val="18"/>
              </w:rPr>
              <w:br/>
            </w:r>
            <w:r>
              <w:rPr>
                <w:rFonts w:cs="宋体;SimSun" w:ascii="宋体;SimSun" w:hAnsi="宋体;SimSun"/>
                <w:kern w:val="0"/>
                <w:sz w:val="18"/>
                <w:szCs w:val="18"/>
              </w:rPr>
              <w:t>⑤</w:t>
            </w:r>
            <w:r>
              <w:rPr>
                <w:rFonts w:ascii="宋体;SimSun" w:hAnsi="宋体;SimSun" w:cs="宋体;SimSun"/>
                <w:kern w:val="0"/>
                <w:sz w:val="18"/>
                <w:szCs w:val="18"/>
              </w:rPr>
              <w:t>不能提供车船登记证书、行驶证的车船，应提供车船出厂合格证明或者进口凭证原件及复印件。</w:t>
            </w:r>
            <w:r>
              <w:rPr>
                <w:rFonts w:cs="宋体;SimSun" w:ascii="宋体;SimSun" w:hAnsi="宋体;SimSun"/>
                <w:kern w:val="0"/>
                <w:sz w:val="18"/>
                <w:szCs w:val="18"/>
              </w:rPr>
              <w:br/>
            </w:r>
            <w:r>
              <w:rPr>
                <w:rFonts w:cs="宋体;SimSun" w:ascii="宋体;SimSun" w:hAnsi="宋体;SimSun"/>
                <w:kern w:val="0"/>
                <w:sz w:val="18"/>
                <w:szCs w:val="18"/>
              </w:rPr>
              <w:t>⑥</w:t>
            </w:r>
            <w:r>
              <w:rPr>
                <w:rFonts w:ascii="宋体;SimSun" w:hAnsi="宋体;SimSun" w:cs="宋体;SimSun"/>
                <w:kern w:val="0"/>
                <w:sz w:val="18"/>
                <w:szCs w:val="18"/>
              </w:rPr>
              <w:t>车船的所有人或者管理人身份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首次后办理纳税申报时，如果纳税人的车船及相关信息未发生变化的，可不再填报信息，仅提供上述第④</w:t>
            </w:r>
            <w:r>
              <w:rPr>
                <w:rFonts w:ascii="宋体;SimSun" w:hAnsi="宋体;SimSun" w:cs="宋体;SimSun"/>
                <w:kern w:val="0"/>
                <w:sz w:val="18"/>
                <w:szCs w:val="18"/>
              </w:rPr>
              <w:t>—</w:t>
            </w:r>
            <w:r>
              <w:rPr>
                <w:rFonts w:ascii="宋体;SimSun" w:hAnsi="宋体;SimSun" w:cs="宋体;SimSun"/>
                <w:kern w:val="0"/>
                <w:sz w:val="18"/>
                <w:szCs w:val="18"/>
              </w:rPr>
              <w:t>⑥项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叶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烟叶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烟叶收购情况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市维护建设税、教育费附加、地方教育附加税（费）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和地方教育附加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市维护建设税、教育费附加、地方教育附加税（费）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代征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委托代征税款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义务人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代扣代缴、代收代缴税款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个人所得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扣缴个人所得税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车船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车船税代收代缴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纳税人个人所得税自行纳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份（初次申报或在信息发生变化时填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有效身份证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能够证明纳税人收入、财产原值、相关税费的有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纳税人个人所得税自行纳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B</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C</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所得税减免税事项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105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惠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农、林、牧、渔业项目的所得减免征收企业所得税办理</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效期内的远洋渔业企业资格证书复印件（从事远洋捕捞业务的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从事农作物新品种选育的认定证书复印件（从事农作物新品种选育的提供</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符合条件的环境保护、节能节水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生产和装配伤残人员专门用品企业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集成电路封装、测试企业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集成电路关键专用材料生产企业、集成电路专用设备生产企业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保险等机构取得的涉农贷款利息收入、保费收入在计算应纳税所得额时减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的地方政府债券利息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者从证券投资基金分配中取得的收入暂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清洁发展机制基金取得的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居民企业之间的股息、红利等权益性投资收益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债利息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地居民企业连续持有</w:t>
            </w:r>
            <w:r>
              <w:rPr>
                <w:rFonts w:cs="Times New Roman" w:ascii="Times New Roman" w:hAnsi="Times New Roman"/>
                <w:kern w:val="0"/>
                <w:sz w:val="18"/>
                <w:szCs w:val="18"/>
              </w:rPr>
              <w:t>H</w:t>
            </w:r>
            <w:r>
              <w:rPr>
                <w:rFonts w:ascii="宋体;SimSun" w:hAnsi="宋体;SimSun" w:cs="宋体;SimSun"/>
                <w:kern w:val="0"/>
                <w:sz w:val="18"/>
                <w:szCs w:val="18"/>
              </w:rPr>
              <w:t>股满</w:t>
            </w:r>
            <w:r>
              <w:rPr>
                <w:rFonts w:cs="Times New Roman" w:ascii="Times New Roman" w:hAnsi="Times New Roman"/>
                <w:kern w:val="0"/>
                <w:sz w:val="18"/>
                <w:szCs w:val="18"/>
              </w:rPr>
              <w:t>12</w:t>
            </w:r>
            <w:r>
              <w:rPr>
                <w:rFonts w:ascii="宋体;SimSun" w:hAnsi="宋体;SimSun" w:cs="宋体;SimSun"/>
                <w:kern w:val="0"/>
                <w:sz w:val="18"/>
                <w:szCs w:val="18"/>
              </w:rPr>
              <w:t>个月取得的股息红利所得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和促进重点群体创业就业企业限额减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自主就业退役士兵创业就业企业限额减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过渡期税收优惠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用于环境保护、节能节水、安全生产等专用设备的投资额按一定比例实行税额抵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期货保证金监控中心有限责任公司取得的银行存款利息等收入暂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保险保障基金有限责任公司取得的保险保障基金等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国家重点扶持的公共基础设施项目投资经营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批准该项目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非营利组织的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非营利组织资格认定文件或其他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节能服务公司实施合同能源管理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发展改革委、财政部公布的第三方机构出具的合同能源管理项目情况确认表，或者政府节能主管部门出具的合同能源管理项目确认意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性文化事业单位转制为企业的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对文化体制改革单位转制方案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清洁发展机制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清洁发展机制项目立项有关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需要重点扶持的高新技术企业减按</w:t>
            </w:r>
            <w:r>
              <w:rPr>
                <w:rFonts w:cs="Times New Roman" w:ascii="Times New Roman" w:hAnsi="Times New Roman"/>
                <w:kern w:val="0"/>
                <w:sz w:val="18"/>
                <w:szCs w:val="18"/>
              </w:rPr>
              <w:t>15</w:t>
            </w:r>
            <w:r>
              <w:rPr>
                <w:rFonts w:ascii="宋体;SimSun" w:hAnsi="宋体;SimSun" w:cs="宋体;SimSun"/>
                <w:kern w:val="0"/>
                <w:sz w:val="18"/>
                <w:szCs w:val="18"/>
              </w:rPr>
              <w:t>％的税率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高新技术企业资格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企业自主开发、生产动漫产品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动漫企业认定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技术转让所得减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所转让技术产权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先进型服务企业减按</w:t>
            </w:r>
            <w:r>
              <w:rPr>
                <w:rFonts w:cs="Times New Roman" w:ascii="Times New Roman" w:hAnsi="Times New Roman"/>
                <w:kern w:val="0"/>
                <w:sz w:val="18"/>
                <w:szCs w:val="18"/>
              </w:rPr>
              <w:t>15%</w:t>
            </w:r>
            <w:r>
              <w:rPr>
                <w:rFonts w:ascii="宋体;SimSun" w:hAnsi="宋体;SimSun" w:cs="宋体;SimSun"/>
                <w:kern w:val="0"/>
                <w:sz w:val="18"/>
                <w:szCs w:val="18"/>
              </w:rPr>
              <w:t>的税率征收企业所得税</w:t>
            </w:r>
            <w:r>
              <w:rPr>
                <w:rFonts w:ascii="Times New Roman" w:hAnsi="Times New Roman" w:cs="Times New Roman" w:eastAsia="Times New Roman"/>
                <w:kern w:val="0"/>
                <w:sz w:val="18"/>
                <w:szCs w:val="18"/>
              </w:rPr>
              <w:t xml:space="preserve"> </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技术先进型服务企业资格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持有中国铁路建设等企业债券取得的利息收入，减半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置残疾人员及国家鼓励安置的其他就业人员所支付的工资加计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利用资源生产产品取得的收入在计算应纳税所得额时减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资源综合利用证书（已取得证书的提交）</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新技术、新产品、新工艺发生的研究开发费用加计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研发项目立项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投资企业按投资额的一定比例抵扣应纳税所得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创业投资企业经备案管理部门核实后出具的年检合格通知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限合伙制创业投资企业法人合伙人按投资额的一定比例抵扣应纳税所得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法人合伙人应纳税所得额抵扣情况明细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限合伙制创业投资企业法人合伙人应纳税所得额分配情况明细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农信项目管理有限公司和中国扶贫基金会举办的农户自立服务社</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中和农信项目管理有限公司独资成立的小额贷款公司从事农户小额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念馆、博物馆、文化馆、文物保护单位管理机构、美术馆、展览馆、书画院、图书馆在自己的场所提供文化体育服务取得的第一道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旧图书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代理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航运公司、航空公司从事海峡两岸海上直航、空中直航业务在大陆取得的运输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军家属从事个体经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师（含）以上政治机关出具的随军家属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家庭财产分割的个人无偿转让不动产、土地使用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无偿赠与不动产登记表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偿转让双方当事人的身份证明原件及复印件（继承或接受遗赠的，只须提供继承人或接受遗赠人的身份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产权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下列情形分别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偿赠与配偶的，提供结婚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离婚财产分割的，提供离婚证、离婚协议或者人民法院判决书或者人民法院调解书、民政部门确认的财产分割协议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继承不动产、土地使用权的，提供公证机关出具的继承权公证书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遗嘱人处分不动产、土地使用权的，提供公证机关出具的遗嘱公证书和遗嘱继承权公证书或接受遗赠公证书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情况，提供证明赠与人和受赠人亲属关系的人民法院判决书或公证机构出具的公证书原件及复印件；房产所有人赠与公证书和受赠人接受赠与公证书，或双方共同办理的赠与合同公证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条件的担保机构从事中小企业信用担保或者再担保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免税的项目、依据、范围、期限等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公司章程》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营业执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图书、报刊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计量认证资质的饲料质量检测机构（名单由省国家税务局确认）出具的饲料产品合格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重组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毕业生从事个体经营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货车修理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证明为铁路系统内部单位的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汇管理部门在从事国家外汇储备经营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委托金融机构发放的外汇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委托金融机构发放的外汇贷款合同协议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寺院、宫观、清真寺和教堂举办文化、宗教活动的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福利机构提供的育养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社会福利机构设置批准证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出租住房应按照</w:t>
            </w:r>
            <w:r>
              <w:rPr>
                <w:rFonts w:cs="宋体;SimSun" w:ascii="宋体;SimSun" w:hAnsi="宋体;SimSun"/>
                <w:color w:val="000000"/>
                <w:kern w:val="0"/>
                <w:sz w:val="18"/>
                <w:szCs w:val="18"/>
              </w:rPr>
              <w:t>5%</w:t>
            </w:r>
            <w:r>
              <w:rPr>
                <w:rFonts w:ascii="宋体;SimSun" w:hAnsi="宋体;SimSun" w:cs="宋体;SimSun"/>
                <w:color w:val="000000"/>
                <w:kern w:val="0"/>
                <w:sz w:val="18"/>
                <w:szCs w:val="18"/>
              </w:rPr>
              <w:t>的征收率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计算应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转让、技术开发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转让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开发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科技主管部门审核意见证明文件（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市场投资者（包括单位和个人）通过沪港通买卖上海证券交易所上市</w:t>
            </w:r>
            <w:r>
              <w:rPr>
                <w:rFonts w:cs="宋体;SimSun" w:ascii="宋体;SimSun" w:hAnsi="宋体;SimSun"/>
                <w:color w:val="000000"/>
                <w:kern w:val="0"/>
                <w:sz w:val="18"/>
                <w:szCs w:val="18"/>
              </w:rPr>
              <w:t>A</w:t>
            </w:r>
            <w:r>
              <w:rPr>
                <w:rFonts w:ascii="宋体;SimSun" w:hAnsi="宋体;SimSun" w:cs="宋体;SimSun"/>
                <w:color w:val="000000"/>
                <w:kern w:val="0"/>
                <w:sz w:val="18"/>
                <w:szCs w:val="18"/>
              </w:rPr>
              <w:t>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公司提供飞机播洒农药服务免征</w:t>
            </w:r>
            <w:r>
              <w:rPr>
                <w:rFonts w:cs="宋体;SimSun" w:ascii="宋体;SimSun" w:hAnsi="宋体;SimSun"/>
                <w:color w:val="000000"/>
                <w:kern w:val="0"/>
                <w:sz w:val="18"/>
                <w:szCs w:val="18"/>
              </w:rPr>
              <w:t>84</w:t>
            </w:r>
            <w:r>
              <w:rPr>
                <w:rFonts w:ascii="宋体;SimSun" w:hAnsi="宋体;SimSun" w:cs="宋体;SimSun"/>
                <w:color w:val="000000"/>
                <w:kern w:val="0"/>
                <w:sz w:val="18"/>
                <w:szCs w:val="18"/>
              </w:rPr>
              <w:t>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资产管理公司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猫普制金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熊猫普制金币授权经销商”相关资格证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中国熊猫普制金币经销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中国银行业监督管理委员会批准其开办个人黄金买卖业务的相关批件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期货保税交割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撤销金融机构转让财产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被撤销金融机构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备大豆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管理中心用住房公积金在指定的委托银行发放的个人住房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与指定的委托银行签订的委托贷款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银行与个人签订住房贷款金额、利息收入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助学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助学贷款台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助学贷款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国家助学贷款利息明细表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学生本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ABS</w:t>
            </w:r>
            <w:r>
              <w:rPr>
                <w:rFonts w:ascii="宋体;SimSun" w:hAnsi="宋体;SimSun" w:cs="宋体;SimSun"/>
                <w:color w:val="000000"/>
                <w:kern w:val="0"/>
                <w:sz w:val="18"/>
                <w:szCs w:val="18"/>
              </w:rPr>
              <w:t>船级社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藏铁路提供铁路运输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士兵从事个体经营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解放军义务兵退出现役证》或《中国人民解放军士官退出现役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社会保障基金理事会、全国社会保障基金投资管理人运用全国社会保障基金买卖证券投资基金、股票、债券取得的金融商品转让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网维护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专用物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热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岸服务外包业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销茶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偿援助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电视基本收视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产农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或自然资源行政主管部门出让、转让或收回自然资源使用权（不含土地使用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从事金融商品转让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基金（封闭式证券投资基金，开放式证券投资基金）管理人运用基金买卖股票、债券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证监会批准管理人设立的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运用基金买卖股票、债券等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公司开办的一年期以上人身保险产品取得的保费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保监会对保险产品的备案回执或批复文件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保险产品的保险条款（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保险产品费率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批发、零售环节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事业单位转制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制方案批复函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商营业执照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销事业编制、注销事业单位法人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同在职职工签订劳动合同、按企业办法参加社会保险制度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相关部门批准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灌带和滴灌管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相关资质的产品质量检验机构出具的质量技术检测合格报告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交易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上海钻石交易所会员资格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储备食用植物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县及县以上政府批准储备食用植物油的批文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艾滋病药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债、地方政府债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农户小额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乡镇出具的农户居住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金融机构与农户签订的小额贷款合同（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耕、排灌、病虫害防治、植物保护、农牧保险以及相关技术培训业务，家禽、牲畜、水生动物的配种和疾病防治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开展相关业务合同、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提供的医疗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医疗机构执业许可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殡葬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介绍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婚姻介绍服务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孕药品和用具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用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安置随军家属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军（含）以上政治和后勤机关共同出具的加盖部队公章的“安置随军家属达到规定比例企业”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师（含）以上政治机关出具的随军家属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或服务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资发放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社会保险费缴纳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社会保险费缴纳凭证（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安置随军家属名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职工名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能源管理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能服务公司与用能企业签订节能效益分享型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节能服务公司实施合同能源管理项目相关技术应符合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规定的技术要求的说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能服务公司实施合同能源管理项目相关技术应符合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规定的技术要求的证明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节能服务公司与用能企业签订《节能效益分享型》合同，其合同格式和内容，符合《合同法》和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等规定的鉴定报告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所得核算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型企业（除广告服务外）招用失业人员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员本人为社会提供的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残疾人证》或《中华人民共和国残疾军人证（</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8</w:t>
            </w:r>
            <w:r>
              <w:rPr>
                <w:rFonts w:ascii="宋体;SimSun" w:hAnsi="宋体;SimSun" w:cs="宋体;SimSun"/>
                <w:color w:val="000000"/>
                <w:kern w:val="0"/>
                <w:sz w:val="18"/>
                <w:szCs w:val="18"/>
              </w:rPr>
              <w:t>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所有者出让土地使用权和土地使用者将土地使用权归还给土地所有者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市场投资者（包括单位和个人）通过基金互认买卖内地基金份额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达、华融、长城和东方四大资产管理公司，接受国有银行的不良债权，免征资产公司销售转让该货物、不动产等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借统还业务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污染物排放地环境保护部门确定的该纳税人应予执行的污染物排放标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污染物排放地环境保护部门出具的该纳税人的污染物排放符合污染物排放标准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生产有机肥产品的纳税人，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由农业部或省、自治区、直辖市农业行政主管部门批准核发的在有效期内的肥料登记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由肥料产品质量检验机构一年内出具的有机肥产品质量技术检测合格报告原件及复印件。出具报告的肥料产品质量检验机构须通过相关资质认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省、自治区、直辖市外销售有机肥产品的，还应提供在销售使用地省级农业行政主管部门办理备案的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批发、零售有机肥产品的纳税人，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生产企业提供的在有效期内的肥料登记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生产企业提供的产品质量技术检验合格报告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省、自治区、直辖市外销售有机肥产品的，还应报送在销售使用地省级农业行政主管部门办理备案的证明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38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综合利用产品及劳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税务资格备案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质量检测机构出具的质量检测合格报告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相关行业主管部门批准从事该业务的文件或项目核准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省级及以上环境保护部门颁发的《危险废物经营许可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银行贷款粮食流通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饮水安全工程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经营管理单位出租公共租赁住房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转让著作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配合国家住房制度改革，企业、行政事业单位按房改成本价、标准价出售住房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改批文等有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出售住房合同及收入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空余房产租赁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军队空闲房屋租赁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政服务企业由员工制家政服务员提供家政服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营业执照副本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纳税人与员工制家政服务员签订的劳动合同或服务协议副本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纳税人为员工制家政服务员缴纳社会保险费缴费记录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员工制家政服务员所在乡镇或原单位开具的已缴纳相关保险的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举办的从事学历教育的高等、中等和初等学校（不含下属单位），举办进修班、培训班取得的全部归该学校所有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预算外资金财政专户缴款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学校提供的统一账户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举办进修班、培训班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单位的门票收入，以及县级及以上党政部门和科协开展科普活动的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部门对科普活动、科普基地认定的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产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广播电影电视行政主管部门（包括中央、省、地市及县级）批准从事电影制片、发行、放映的电影集团公司（含成员企业）、电影制片厂及其他电影企业的批文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产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灾救济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救灾救济粮的单位、供应数量等有关证明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拍卖货物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申请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内资研发机构和外资研发中心采购国产设备全额退还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学历教育的学校提供的教育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普通学校办学许可证，或国家承认其学员学历的各类学校经地</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级以上人民政府或者同级政府的教育行政部门批准成立的文件，或技工学校、高级技工学校经省级及以上人力资源社会保障行政部门批准成立的文件，或技师学院经省级人民政府批准成立的文件原件及复印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机构提供的养老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民政部门核发的社会福利机构设置批准证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物价主管部门核准收费的批准或备案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儿所、幼儿园提供的保育和教育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教育部门出具的办园许可证等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司法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对金融机构的贷款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彩票、体育彩票的发行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举办的职业学校设立的企业从事“现代服务”、“生活服务”业务活动取得的收入免征增值税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职业学校取得相关收入情况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和铁矿石期货保税交割业务增值税政策</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当期期货保税交割的书面说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上海国际能源交易中心股份有限公司或大连商品交易所的交割结算单、保税仓单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业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活肉蛋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制文化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制方案批复函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商营业执照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销事业编制、注销事业单位法人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同在职职工签订劳动合同、按企业办法参加社会保险制度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医疗机构执业许可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勤工俭学提供的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勤工助学管理服务组织出具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经营企业中的一般纳税人选择适用简易计税方法减按</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应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公路经营企业资质证明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公路经营企业收取的高速公路车辆通行费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之外的其他单位收取的符合条件的政府性基金和行政事业性收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或者财政部批准设立政府性基金的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或者省级人民政府及其财政、价格主管部门批准设立行政事业性收费和政府性基金的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收款项已经全部上缴财政的缴款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已开具票据存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士兵从事个体经营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转干部从事个体经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师（含）以上部队颁发的转业证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居民身份证或其他证明身份的合法证件（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土地使用权转让给农业生产者用于农业生产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让或发包（或出租）土地使用权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商品储备管理单位及其直属企业承担商品储备任务，从中央或者地方财政取得的利息补贴收入和价差补贴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同业往来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境外投资者（简称</w:t>
            </w:r>
            <w:r>
              <w:rPr>
                <w:rFonts w:cs="宋体;SimSun" w:ascii="宋体;SimSun" w:hAnsi="宋体;SimSun"/>
                <w:color w:val="000000"/>
                <w:kern w:val="0"/>
                <w:sz w:val="18"/>
                <w:szCs w:val="18"/>
              </w:rPr>
              <w:t>QFII</w:t>
            </w:r>
            <w:r>
              <w:rPr>
                <w:rFonts w:ascii="宋体;SimSun" w:hAnsi="宋体;SimSun" w:cs="宋体;SimSun"/>
                <w:color w:val="000000"/>
                <w:kern w:val="0"/>
                <w:sz w:val="18"/>
                <w:szCs w:val="18"/>
              </w:rPr>
              <w:t>）委托境内公司在我国从事证券买卖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军工系统部分货物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撤销金融机构以货物、不动产、无形资产、有价证券、票据等财产清偿债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银行依法决定撤销的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财产处置合同（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被撤销金融机构清理和处置财产取得收入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金交易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伴生金含量的有效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震救灾和灾后恢复重建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销售自建自用住房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管部门出具的自建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房产产权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身份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出售住房合同及收入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将购买</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住房对外销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屋产权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契税完税凭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买卖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交易双方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招用退役士兵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解放军义务兵退出现役证》或《中国人民解放军士官退出现役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劳动合同（副本）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工资发放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与新招用自主就业退役士兵社会保险费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与新招用自主就业退役士兵社会保险费缴纳凭证（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自主就业退役士兵本年度在企业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个人提供劳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残疾人证》或《中华人民共和国残疾军人证（</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8</w:t>
            </w:r>
            <w:r>
              <w:rPr>
                <w:rFonts w:ascii="宋体;SimSun" w:hAnsi="宋体;SimSun" w:cs="宋体;SimSun"/>
                <w:color w:val="000000"/>
                <w:kern w:val="0"/>
                <w:sz w:val="18"/>
                <w:szCs w:val="18"/>
              </w:rPr>
              <w:t>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群体从事个体经营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就业创业证》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前取得的《就业失业登记证》原件及复印件（注明“企业吸纳税收政策”）。</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录重点群体就业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就业创业证》（注明“自主创业税收政策”或“毕业年度内自主创业税收政策”）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前取得的《就业失业登记证》原件及复印件（注明“自主创业税收政策”或附着《高校毕业生自主创业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签订的</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期限劳动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社会保险费缴纳凭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从事金融商品转让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校办企业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资格备案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图书、报刊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个人销售自己使用过的物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自产石脑油、燃料油用于生产乙烯、芳烃类化工产品的，按实际耗用数量暂免征收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营业执照副本</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省级（含）以上安全生产监督管理部门颁发的危险化学品《安全生产许可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省级以上安全生产监督管理部门出具的试生产备案意见书。</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石脑油、燃料油用于生产乙烯、芳烃类化工产品的工艺设计方案、装置工艺流程以及相关生产设备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石脑油、燃料油用于生产乙烯、芳烃类化工产品的物料平衡图，要求标注每套生产装置的投入产出比例及年处理能力</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原料储罐、产成品储罐和产成品仓库的分布图、用途、储存容量的相关资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乙烯、芳烃类化工产品生产装置的全部流量计的安装位置图和计量方法说明，以及原材料密度的测量和计算方法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用外购或委托加工收回的已税汽油生产的乙醇汽油免税；用自产汽油生产的乙醇汽油，按照生产乙醇汽油所耗用的汽油数量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资格证书、证明或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废弃的动物油和植物油为原料生产的纯生物柴油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资格证书、证明或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油生产企业在生产成品油过程中，作为燃料、动力及原料消耗掉的自产成品油，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品油生产企业在生产成品油过程中，作为燃料、动力及原料消耗掉的自产成品油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回收的废矿物油为原料生产的润滑油、基础油、汽油、柴油等工业油料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检测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省级以上（含省级）环境保护部门颁发的《危险废物（综合）经营许可证》（该证件上核准生产经营范围应包括“利用”或“综合经营”字样）</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颁发《危险废物（综合）经营许可证》的环境保护部门出具的能证明其生产经营范围包括“利用”的材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污染物排放地环境保护部门确定的该纳税人应予执行的污染物排放标准</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污染物排放地环境保护部门在此前</w:t>
            </w:r>
            <w:r>
              <w:rPr>
                <w:rFonts w:cs="宋体;SimSun" w:ascii="宋体;SimSun" w:hAnsi="宋体;SimSun"/>
                <w:kern w:val="0"/>
                <w:sz w:val="18"/>
                <w:szCs w:val="18"/>
              </w:rPr>
              <w:t>6</w:t>
            </w:r>
            <w:r>
              <w:rPr>
                <w:rFonts w:ascii="宋体;SimSun" w:hAnsi="宋体;SimSun" w:cs="宋体;SimSun"/>
                <w:kern w:val="0"/>
                <w:sz w:val="18"/>
                <w:szCs w:val="18"/>
              </w:rPr>
              <w:t>个月以内出具的该纳税人的污染物排放符合上述标准的证明材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危险废物转移联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省级或以上安全生产监督管理部门颁发的危险化学品《安全生产许可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电池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以上质量技术监督部门认定的质量检验机构</w:t>
            </w:r>
            <w:r>
              <w:rPr>
                <w:rFonts w:cs="宋体;SimSun" w:ascii="宋体;SimSun" w:hAnsi="宋体;SimSun"/>
                <w:kern w:val="0"/>
                <w:sz w:val="18"/>
                <w:szCs w:val="18"/>
              </w:rPr>
              <w:t>)</w:t>
            </w:r>
            <w:r>
              <w:rPr>
                <w:rFonts w:ascii="宋体;SimSun" w:hAnsi="宋体;SimSun" w:cs="宋体;SimSun"/>
                <w:kern w:val="0"/>
                <w:sz w:val="18"/>
                <w:szCs w:val="18"/>
              </w:rPr>
              <w:t>出具的符合产品质量标准要求的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涂料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以上质量技术监督部门认定的质量检验机构</w:t>
            </w:r>
            <w:r>
              <w:rPr>
                <w:rFonts w:cs="宋体;SimSun" w:ascii="宋体;SimSun" w:hAnsi="宋体;SimSun"/>
                <w:kern w:val="0"/>
                <w:sz w:val="18"/>
                <w:szCs w:val="18"/>
              </w:rPr>
              <w:t>)</w:t>
            </w:r>
            <w:r>
              <w:rPr>
                <w:rFonts w:ascii="宋体;SimSun" w:hAnsi="宋体;SimSun" w:cs="宋体;SimSun"/>
                <w:kern w:val="0"/>
                <w:sz w:val="18"/>
                <w:szCs w:val="18"/>
              </w:rPr>
              <w:t>出具的符合产品质量标准要求的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孤老、烈属减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残疾、孤老、烈属的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家费、退职费、退休工资、离休工资、离休生活补助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专家延长离退休期间工薪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高级专家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劳动人事关系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劳动合同当地工资</w:t>
            </w:r>
            <w:r>
              <w:rPr>
                <w:rFonts w:cs="宋体;SimSun" w:ascii="宋体;SimSun" w:hAnsi="宋体;SimSun"/>
                <w:kern w:val="0"/>
                <w:sz w:val="18"/>
                <w:szCs w:val="18"/>
              </w:rPr>
              <w:t>3</w:t>
            </w:r>
            <w:r>
              <w:rPr>
                <w:rFonts w:ascii="宋体;SimSun" w:hAnsi="宋体;SimSun" w:cs="宋体;SimSun"/>
                <w:kern w:val="0"/>
                <w:sz w:val="18"/>
                <w:szCs w:val="18"/>
              </w:rPr>
              <w:t>倍以内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房屋赠与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赠与双方当事人身份证明（继承或接受遗赠的，只须提供继承人或接受遗赠人的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偿赠与配偶的，提交结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无偿赠与父母、子女、祖父母、外祖父母、孙子女、外孙子女、兄弟姐妹的，提交户口簿或者出生证明或者人民法院判决书或者人民法院调解书或者其他部门（有资质的机构）出具的能够证明双方亲属关系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民法院判决书或者人民法院调解书或者乡镇政府或街道办事处出具的抚养（赡养）关系证明或者其他部门（有资质的机构）出具的能够证明双方抚养（赡养）关系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房屋产权所有人死亡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经公证的能够证明有权继承或接受遗赠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个人无偿赠与不动产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离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离婚协议或者人民法院判决书或者人民法院调解书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3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转让</w:t>
            </w:r>
            <w:r>
              <w:rPr>
                <w:rFonts w:cs="宋体;SimSun" w:ascii="宋体;SimSun" w:hAnsi="宋体;SimSun"/>
                <w:kern w:val="0"/>
                <w:sz w:val="18"/>
                <w:szCs w:val="18"/>
              </w:rPr>
              <w:t>5</w:t>
            </w:r>
            <w:r>
              <w:rPr>
                <w:rFonts w:ascii="宋体;SimSun" w:hAnsi="宋体;SimSun" w:cs="宋体;SimSun"/>
                <w:kern w:val="0"/>
                <w:sz w:val="18"/>
                <w:szCs w:val="18"/>
              </w:rPr>
              <w:t>年以上唯一住房免征个人所得税</w:t>
            </w:r>
          </w:p>
        </w:tc>
        <w:tc>
          <w:tcPr>
            <w:tcW w:w="706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双方当事人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产证、契税完税凭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原购房发票或收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售房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庭唯一生活用房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出租房屋减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保家庭领取住房租赁补贴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权分置改革非流通股股东向流通股股东支付对价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经有关部门批准的股权分置改革方案</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成果转化暂不征收个人所得税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科技成果转化暂不征收个人所得税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让上市公司股票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地个人投资者通过沪港通投资香港联交所上市股票取得的转让差价所得，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外籍专家工薪免征个人所得税，来华专家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取得外商投资企业股息红利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生活费用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补贴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探亲费、语言训练费、子女教育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补贴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按合理标准取得的境内、外出差补贴，暂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外交人员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补贴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各国驻华使馆、领事馆的外交代表、领事官员和其他人员任职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医疗保险金、基本养老保险金、失业保险基金个人账户存款利息所得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蓄存款利息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股息红利差别化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板市场股息红利差别化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办理代扣代缴税款手续，按规定取得的扣缴手续费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部委、军级奖金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报、协查违法犯罪奖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义勇为奖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见义勇为行为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见义勇为基金会或由政府批准成立的类似组织出具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有奖募捐奖券中奖所得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彩中奖</w:t>
            </w:r>
            <w:r>
              <w:rPr>
                <w:rFonts w:cs="宋体;SimSun" w:ascii="宋体;SimSun" w:hAnsi="宋体;SimSun"/>
                <w:kern w:val="0"/>
                <w:sz w:val="18"/>
                <w:szCs w:val="18"/>
              </w:rPr>
              <w:t>1</w:t>
            </w:r>
            <w:r>
              <w:rPr>
                <w:rFonts w:ascii="宋体;SimSun" w:hAnsi="宋体;SimSun" w:cs="宋体;SimSun"/>
                <w:kern w:val="0"/>
                <w:sz w:val="18"/>
                <w:szCs w:val="18"/>
              </w:rPr>
              <w:t>万元以下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学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中奖暂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保及零就业家庭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毕业生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业人员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军家属从事个体经营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收入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师（含）以上政治机关出具的随军家属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士兵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或《中国人民解放军士官退出现役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转干部从事个体经营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师（含）以上部队颁发的转业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人的转业费、复员费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赔款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迁补偿款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拆迁补偿款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津贴和生育医疗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津补贴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健康保险税前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商业健康保险税前扣除情况明细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相关保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货币性资产投资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货币性资产投资分期缴纳个人所得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资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货币性资产评估价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能够证明非货币性资产原值及合理税费的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权奖励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高新技术企业认定证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东大会或董事会决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所得税分期缴纳备案表（股权奖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相关技术人员参与技术活动的说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企业股权奖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能够证明股权或股票价格的有关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企业转化科技成果的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最近一期企业财务报表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增股本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w:t>
            </w:r>
            <w:r>
              <w:rPr>
                <w:rFonts w:ascii="宋体;SimSun" w:hAnsi="宋体;SimSun" w:cs="宋体;SimSun"/>
                <w:color w:val="000000"/>
                <w:kern w:val="0"/>
                <w:sz w:val="20"/>
                <w:szCs w:val="20"/>
              </w:rPr>
              <w:t>高新技术企业认定证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2</w:t>
            </w:r>
            <w:r>
              <w:rPr>
                <w:rFonts w:ascii="宋体;SimSun" w:hAnsi="宋体;SimSun" w:cs="宋体;SimSun"/>
                <w:color w:val="000000"/>
                <w:kern w:val="0"/>
                <w:sz w:val="20"/>
                <w:szCs w:val="20"/>
              </w:rPr>
              <w:t>）股东大会或董事会决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3</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ascii="宋体;SimSun" w:hAnsi="宋体;SimSun" w:cs="宋体;SimSun"/>
                <w:color w:val="000000"/>
                <w:kern w:val="0"/>
                <w:sz w:val="20"/>
                <w:szCs w:val="20"/>
              </w:rPr>
              <w:t>《个人所得税分期缴纳备案表（转增股本）》；</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4</w:t>
            </w:r>
            <w:r>
              <w:rPr>
                <w:rFonts w:ascii="宋体;SimSun" w:hAnsi="宋体;SimSun" w:cs="宋体;SimSun"/>
                <w:color w:val="000000"/>
                <w:kern w:val="0"/>
                <w:sz w:val="20"/>
                <w:szCs w:val="20"/>
              </w:rPr>
              <w:t>）上年度及转增股本当月企业财务报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5</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ascii="宋体;SimSun" w:hAnsi="宋体;SimSun" w:cs="宋体;SimSun"/>
                <w:color w:val="000000"/>
                <w:kern w:val="0"/>
                <w:sz w:val="20"/>
                <w:szCs w:val="20"/>
              </w:rPr>
              <w:t>转增股本有关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股权激励延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市公司股权激励个人所得税延期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权激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董事会或股东大会决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上市公司股权激励递延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上市公司股权激励个人所得税递延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权激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董事会或股东大会决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激励对象任职或从事技术工作情况说明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实施股权奖励的企业同时报送本企业及其奖励股权标的企业上一纳税年度主营业务收入构成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成果投资入股递延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技术成果投资入股个人所得税递延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技术成果相关证书或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技术成果投资入股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技术成果评估报告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就业人员从事个体经营限额减免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就业失业登记证》或者《就业创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就业企业限额减免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为职工缴纳的社会保险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就业失业登记证》或《就业创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工资发放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让、融资租赁合同或协议、处置不良资产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财产用来清偿债务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撤销金融机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一期项目建设过程中涉及的城建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重大水利工程建设基金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重大水利工程建设相关文件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文化事业单位转制为企业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所属的转制文化企业，享受税收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文化企业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整体转制前已进行事业单位法人登记的，需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引入非公有资本和境外资本、变更资本结构的，需出具相关部门的批准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单位转制为企业时的城建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同级机构编制管理机关核销事业编制、注销事业单位法人的证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让、融资租赁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重大水利工程建设基金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重大水利工程建设相关文件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就业人员从事个体经营限额减免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中国人民解放军士官退出现役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高校毕业生以外的失业人员从事个体经营，扣减教育费附加</w:t>
            </w:r>
          </w:p>
        </w:tc>
        <w:tc>
          <w:tcPr>
            <w:tcW w:w="70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毕业生从事个体经营，扣减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自主就业退役士兵创业就业企业限额减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或《中国人民解放军士官退出现役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自主就业退役士兵本年度在企业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自谋职业的城镇退役士兵企业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w:t>
            </w:r>
            <w:r>
              <w:rPr>
                <w:rFonts w:cs="宋体;SimSun" w:ascii="宋体;SimSun" w:hAnsi="宋体;SimSun"/>
                <w:kern w:val="0"/>
                <w:sz w:val="18"/>
                <w:szCs w:val="18"/>
              </w:rPr>
              <w:t>3</w:t>
            </w:r>
            <w:r>
              <w:rPr>
                <w:rFonts w:ascii="宋体;SimSun" w:hAnsi="宋体;SimSun" w:cs="宋体;SimSun"/>
                <w:kern w:val="0"/>
                <w:sz w:val="18"/>
                <w:szCs w:val="18"/>
              </w:rPr>
              <w:t>出现役证》或《中国人民解放军士官退出现役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劳动合同（副本</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型企业招用失业人员，扣减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为职工缴纳的社会保险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就业失业登记证》或《就业创业证》（注明“企业吸纳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企业实体吸纳失业人员认定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持《就业失业登记证》或《就业创业证》（注明“企业吸纳税收政策”或注明“毕业年度内自主创业税收政策”）人员本年度实际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偿债务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撤销金融机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纳税的月销售额或营业额不超过</w:t>
            </w:r>
            <w:r>
              <w:rPr>
                <w:rFonts w:cs="宋体;SimSun" w:ascii="宋体;SimSun" w:hAnsi="宋体;SimSun"/>
                <w:kern w:val="0"/>
                <w:sz w:val="18"/>
                <w:szCs w:val="18"/>
              </w:rPr>
              <w:t>10</w:t>
            </w:r>
            <w:r>
              <w:rPr>
                <w:rFonts w:ascii="宋体;SimSun" w:hAnsi="宋体;SimSun" w:cs="宋体;SimSun"/>
                <w:kern w:val="0"/>
                <w:sz w:val="18"/>
                <w:szCs w:val="18"/>
              </w:rPr>
              <w:t>万元缴纳义务人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有关规定已经缴纳船舶吨税的船舶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缴纳船舶吨税完税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捕捞、养殖渔船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渔业船舶管理部门出具的捕捞、养殖船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渔船产权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交通车船，农村居民拥有并主要在农村地区使用的摩托车、三轮汽车和低速载货汽车定期减征或者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交通经营许可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村居民户籍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受严重自然灾害影响纳税困难的，减免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纳税人遭受自然灾害影响纳税困难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驻华使馆、领事馆和国际组织驻华机构及其有关人员的车船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车船产权证（行驶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科研机构的科研开发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相关部门批准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银行总行所属分支机构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出具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部所属铁路运输企业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街道、广场绿化地带等公共用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市政街道、广场、绿化地带等公共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总公司所属企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总公司所属企业用地减半征收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总公司及其所属公司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总公司及其所属公司用地减半征收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生产企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一期项目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二期项目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储备管理公司及其直属库储备业务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政府有关部门签订的承担储备任务的书面委托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取得财政储备经费或补贴的批复文件或相关凭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企业大宗商品仓储设施用地减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宗商品仓储设施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交站场、道路客运站场的运营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含县级）以上人民政府交通运输主管部门批准文件及站场用地情况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铁路运输企业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改铁路运输企业及合资铁路运输公司自用的房产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机场规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民航机场用地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的码头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港口用地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了土地使用权过户手续房改房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已售房改房占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改房销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厂区以外的公共绿化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公共绿化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外未加隔离的企业铁路专用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铁路专用线、公路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系统相关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摘观光的种植养殖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摘观光农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运营管理单位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贸市场（集贸市场）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集贸市场用地主体的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批发市场、农贸市场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产品批发市场和农贸市场经营主体的相关证明，同时经营其他产品的农产品批发市场和农贸市场，应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单位职工家属的宿舍用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免税单位无偿使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单位无偿使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免税单位无偿使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私房政策后的房屋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关部门出具的落实私房政策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租赁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炭企业规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用地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企业生产专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材企业的采石场、排土场等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场的盐滩盐矿的矿井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适用住房建设用地及占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主办或确定为廉租住房、经济适用房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确认为经济适用房住房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确认为公共租赁住房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改造安置住房建设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部门出具的棚户区改造安置住房建设用地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征收（拆迁）补偿协议或棚户区改造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租房建设期间用地及公租房建成后占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大学科技园和科技企业孵化器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学科技园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园自用及提供孵化企业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学科技园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自用及提供孵化企业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技部门出具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孵化器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山填海整治土地和改造废弃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使用证、海域证等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开山填海整治或废弃土地改造前的图纸、图片及其他能够证明目标土地整治或改造前状态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改劳教单位相关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队系统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军队系统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警部队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设施及其管护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利设施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供热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供热企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工业总公司所属企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电站部分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公司专属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行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力行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国家财政部门拨付事业经费的单位自用的土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寺庙、公园、名胜古迹自用的土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托儿所、幼儿园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性非营利性老年服务机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民政部门出具的资质认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和个人办的医院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医疗，疾病控制，妇幼保健机构自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利性医疗机构自用的土地</w:t>
            </w:r>
            <w:r>
              <w:rPr>
                <w:rFonts w:cs="宋体;SimSun" w:ascii="宋体;SimSun" w:hAnsi="宋体;SimSun"/>
                <w:kern w:val="0"/>
                <w:sz w:val="18"/>
                <w:szCs w:val="18"/>
              </w:rPr>
              <w:t>3</w:t>
            </w:r>
            <w:r>
              <w:rPr>
                <w:rFonts w:ascii="宋体;SimSun" w:hAnsi="宋体;SimSun" w:cs="宋体;SimSun"/>
                <w:kern w:val="0"/>
                <w:sz w:val="18"/>
                <w:szCs w:val="18"/>
              </w:rPr>
              <w:t>年内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科研机构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非营利性科研机构执业登记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站自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防爆防毒等安全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消防等相关部门出具的安全防范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建筑用地暂按</w:t>
            </w:r>
            <w:r>
              <w:rPr>
                <w:rFonts w:cs="宋体;SimSun" w:ascii="宋体;SimSun" w:hAnsi="宋体;SimSun"/>
                <w:kern w:val="0"/>
                <w:sz w:val="18"/>
                <w:szCs w:val="18"/>
              </w:rPr>
              <w:t>50%</w:t>
            </w:r>
            <w:r>
              <w:rPr>
                <w:rFonts w:ascii="宋体;SimSun" w:hAnsi="宋体;SimSun" w:cs="宋体;SimSun"/>
                <w:kern w:val="0"/>
                <w:sz w:val="18"/>
                <w:szCs w:val="18"/>
              </w:rPr>
              <w:t>征收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下建筑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算期间自有的或从债务方接收的房地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撤销该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财产处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公司处置房地产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港澳国际（集团）有限公司的房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残疾人就业单位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安置的残疾职工名单（各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华人民共和国残疾人证》或《中华人民共和国残疾军人证（</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8</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劳动合同或服务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工资发放及社会保险费缴纳清单（应注明全体职工的个人明细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职工名单，安置残疾人名单及岗位安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符合安置比例及相关条件的用工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0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宗商品仓储设施用地城镇土地使用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条件的体育场馆减免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文化企业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级主管部门批复的转制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注销后已变更的法人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事业单位法人证书的注销手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与在职职工签订劳动合同、按企业办法参加社会保险制度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引入非公有资本和境外资本、变更资本结构的，出具相关部门的批准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房屋产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科研机构的科研开发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整体转制前已进行事业单位法人登记的，应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引入非公有资本和境外资本、变更资本结构的，需出具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0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医疗机构、疾病控制机构和妇幼保健机构等卫生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利性医疗机构自用的房产，免征三年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站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事业单位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托儿所、幼儿园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办的各类医院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学生公寓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居民供热所使用的厂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供热企业的认定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储备业务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政府有关部门签订的承担储备任务的书面委托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取得财政储备经费或补贴的批复文件或相关凭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运输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铁路运输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改铁路运输企业及合资铁路运输公司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国务院批准股份制改革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公司章程、验资报告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教单位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部门所属监狱等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为武警内部人员及其家属服务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队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运营管理单位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行政管理部门的集贸市场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产品批发市场和农贸市场经营主体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时经营其他产品的农产品批发市场和农贸市场的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批发市场农贸市场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时经营其他产品的农产品批发市场和农贸市场的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大学科技园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园自用及提供孵化企业使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自用及提供孵化企业使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技部门出具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工地临时性房屋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基建施工合同，临时房屋建造成本等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政府规定价格出租的公有住房和廉租住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出租住房房产税暂减按</w:t>
            </w:r>
            <w:r>
              <w:rPr>
                <w:rFonts w:cs="宋体;SimSun" w:ascii="宋体;SimSun" w:hAnsi="宋体;SimSun"/>
                <w:kern w:val="0"/>
                <w:sz w:val="18"/>
                <w:szCs w:val="18"/>
              </w:rPr>
              <w:t>4%</w:t>
            </w:r>
            <w:r>
              <w:rPr>
                <w:rFonts w:ascii="宋体;SimSun" w:hAnsi="宋体;SimSun" w:cs="宋体;SimSun"/>
                <w:kern w:val="0"/>
                <w:sz w:val="18"/>
                <w:szCs w:val="18"/>
              </w:rPr>
              <w:t>的税率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向个人出租住房房产税减按</w:t>
            </w:r>
            <w:r>
              <w:rPr>
                <w:rFonts w:cs="宋体;SimSun" w:ascii="宋体;SimSun" w:hAnsi="宋体;SimSun"/>
                <w:kern w:val="0"/>
                <w:sz w:val="18"/>
                <w:szCs w:val="18"/>
              </w:rPr>
              <w:t>4%</w:t>
            </w:r>
            <w:r>
              <w:rPr>
                <w:rFonts w:ascii="宋体;SimSun" w:hAnsi="宋体;SimSun" w:cs="宋体;SimSun"/>
                <w:kern w:val="0"/>
                <w:sz w:val="18"/>
                <w:szCs w:val="18"/>
              </w:rPr>
              <w:t>税率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管部门经租非营业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住房租金收入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经营公租房所取得的租金收入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老年服务机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民政部门出具的资质认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科研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营利性科研机构执业登记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条件的体育场馆减免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职工住宅全部产权出售给本单位职工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育部门出具的大学科技园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银行总行（含国家外汇管理局）所属分支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国人民银行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家金融资产管理公司及分支机构处置不良资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算期间房地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国人民银行依法决定撤销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财产处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资产管理公司接收港澳国际（集团）有限公司的房地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毁损房屋和危险房屋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毁损鉴定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毁损不堪和危险房屋免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关部门出具的鉴定或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建筑减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用途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修停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大修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林保护工程实施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天然林保护工程实施企业和单位的认定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站坝后式厂房减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设施占用耕地减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铁路线路、公路线路、飞机场跑道、停机坪、港口、航道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储备基地第一期项目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政部、国家税务总局规定的减免耕地占用税情形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设施占用耕地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军事设施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宅基地减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村居民占用耕地新建住宅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震后重建住房在规定标准内的部分免征耕地占用税</w:t>
            </w:r>
            <w:r>
              <w:rPr>
                <w:rFonts w:ascii="宋体;SimSun" w:hAnsi="宋体;SimSun" w:cs="宋体;SimSun"/>
                <w:kern w:val="0"/>
                <w:sz w:val="18"/>
                <w:szCs w:val="18"/>
              </w:rPr>
              <w:t xml:space="preserve"> </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政部、国家税务总局规定的减免耕地占用税情形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幼儿园、养老院、医院占用耕地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幼儿园、养老院、医院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占用税困难性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人民政府批准的批复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效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信用社接收农村合作基金会的房屋、土地使用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村信用社清理整顿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一期项目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用途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二期项目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用途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信收购</w:t>
            </w:r>
            <w:r>
              <w:rPr>
                <w:rFonts w:cs="宋体;SimSun" w:ascii="宋体;SimSun" w:hAnsi="宋体;SimSun"/>
                <w:kern w:val="0"/>
                <w:sz w:val="18"/>
                <w:szCs w:val="18"/>
              </w:rPr>
              <w:t>CDMA</w:t>
            </w:r>
            <w:r>
              <w:rPr>
                <w:rFonts w:ascii="宋体;SimSun" w:hAnsi="宋体;SimSun" w:cs="宋体;SimSun"/>
                <w:kern w:val="0"/>
                <w:sz w:val="18"/>
                <w:szCs w:val="18"/>
              </w:rPr>
              <w:t>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接收债务方土地使用权、房屋所有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撤销该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财产处置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职工第一次购买公有住房</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购买公有住房或集资建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回租期满，承租人回购原房屋、土地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融资租赁合同（有法律效力的中文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售后回租房屋所有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建离退休干部住房及附属用房移交地方政府管理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军地双方土地、房屋权属移交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军地双方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受荒山等土地使用权用于农、林、牧、渔业生产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转移合同或土地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主管部门出具的土地用途证明、承受土地性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改制企业承受原单位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房屋被县级以上政府征用、占用后重新承受土地、房屋权属减免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被政府征用、占用的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纳税人承受被征用或占用的土地、房屋权属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房屋交换价格相等的免征，不相等的差额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换双方土地、房屋权属转移合同，交换双方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公有住房补缴土地出让金和其他出让费用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补缴土地出让金和其他出让费用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有住房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不可抗力灭失住房而重新购买住房减征或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管部门出具的住房灭失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新购置住房合同、协议，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承受土地使用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转移合同或土地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主管部门出具的土地用途证明、承受土地性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房屋被征收用补偿款新购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拆迁居民拆迁补偿款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房屋征收房屋调换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调换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夫妻之间变更房屋、土地权属或共有份额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产分割协议，房产权属证明，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户口本、结婚证、双方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经济适用住房减半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购买符合普通住房标准的改造安置住房减半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w:t>
            </w:r>
            <w:r>
              <w:rPr>
                <w:rFonts w:cs="宋体;SimSun" w:ascii="宋体;SimSun" w:hAnsi="宋体;SimSun"/>
                <w:kern w:val="0"/>
                <w:sz w:val="18"/>
                <w:szCs w:val="18"/>
              </w:rPr>
              <w:t>90</w:t>
            </w:r>
            <w:r>
              <w:rPr>
                <w:rFonts w:ascii="宋体;SimSun" w:hAnsi="宋体;SimSun" w:cs="宋体;SimSun"/>
                <w:kern w:val="0"/>
                <w:sz w:val="18"/>
                <w:szCs w:val="18"/>
              </w:rPr>
              <w:t>平米及以下家庭唯一普通住房减按</w:t>
            </w:r>
            <w:r>
              <w:rPr>
                <w:rFonts w:cs="宋体;SimSun" w:ascii="宋体;SimSun" w:hAnsi="宋体;SimSun"/>
                <w:kern w:val="0"/>
                <w:sz w:val="18"/>
                <w:szCs w:val="18"/>
              </w:rPr>
              <w:t>1%</w:t>
            </w:r>
            <w:r>
              <w:rPr>
                <w:rFonts w:ascii="宋体;SimSun" w:hAnsi="宋体;SimSun" w:cs="宋体;SimSun"/>
                <w:kern w:val="0"/>
                <w:sz w:val="18"/>
                <w:szCs w:val="18"/>
              </w:rPr>
              <w:t>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身份证、户口簿、结婚证（已婚的提供）或个人就婚姻状况申报的承诺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庭唯一住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唯一住房</w:t>
            </w:r>
            <w:r>
              <w:rPr>
                <w:rFonts w:cs="宋体;SimSun" w:ascii="宋体;SimSun" w:hAnsi="宋体;SimSun"/>
                <w:kern w:val="0"/>
                <w:sz w:val="18"/>
                <w:szCs w:val="18"/>
              </w:rPr>
              <w:t>90</w:t>
            </w:r>
            <w:r>
              <w:rPr>
                <w:rFonts w:ascii="宋体;SimSun" w:hAnsi="宋体;SimSun" w:cs="宋体;SimSun"/>
                <w:kern w:val="0"/>
                <w:sz w:val="18"/>
                <w:szCs w:val="18"/>
              </w:rPr>
              <w:t>平米以上减按</w:t>
            </w:r>
            <w:r>
              <w:rPr>
                <w:rFonts w:cs="宋体;SimSun" w:ascii="宋体;SimSun" w:hAnsi="宋体;SimSun"/>
                <w:kern w:val="0"/>
                <w:sz w:val="18"/>
                <w:szCs w:val="18"/>
              </w:rPr>
              <w:t>1.5%</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第二套改善性住房</w:t>
            </w:r>
            <w:r>
              <w:rPr>
                <w:rFonts w:cs="宋体;SimSun" w:ascii="宋体;SimSun" w:hAnsi="宋体;SimSun"/>
                <w:kern w:val="0"/>
                <w:sz w:val="18"/>
                <w:szCs w:val="18"/>
              </w:rPr>
              <w:t>90</w:t>
            </w:r>
            <w:r>
              <w:rPr>
                <w:rFonts w:ascii="宋体;SimSun" w:hAnsi="宋体;SimSun" w:cs="宋体;SimSun"/>
                <w:kern w:val="0"/>
                <w:sz w:val="18"/>
                <w:szCs w:val="18"/>
              </w:rPr>
              <w:t>平米及以下减按</w:t>
            </w:r>
            <w:r>
              <w:rPr>
                <w:rFonts w:cs="宋体;SimSun" w:ascii="宋体;SimSun" w:hAnsi="宋体;SimSun"/>
                <w:kern w:val="0"/>
                <w:sz w:val="18"/>
                <w:szCs w:val="18"/>
              </w:rPr>
              <w:t>1%</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第二套住房</w:t>
            </w:r>
            <w:r>
              <w:rPr>
                <w:rFonts w:cs="宋体;SimSun" w:ascii="宋体;SimSun" w:hAnsi="宋体;SimSun"/>
                <w:kern w:val="0"/>
                <w:sz w:val="18"/>
                <w:szCs w:val="18"/>
              </w:rPr>
              <w:t>90</w:t>
            </w:r>
            <w:r>
              <w:rPr>
                <w:rFonts w:ascii="宋体;SimSun" w:hAnsi="宋体;SimSun" w:cs="宋体;SimSun"/>
                <w:kern w:val="0"/>
                <w:sz w:val="18"/>
                <w:szCs w:val="18"/>
              </w:rPr>
              <w:t>平米以上减按</w:t>
            </w:r>
            <w:r>
              <w:rPr>
                <w:rFonts w:cs="宋体;SimSun" w:ascii="宋体;SimSun" w:hAnsi="宋体;SimSun"/>
                <w:kern w:val="0"/>
                <w:sz w:val="18"/>
                <w:szCs w:val="18"/>
              </w:rPr>
              <w:t>2%</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个人首次购买</w:t>
            </w:r>
            <w:r>
              <w:rPr>
                <w:rFonts w:cs="宋体;SimSun" w:ascii="宋体;SimSun" w:hAnsi="宋体;SimSun"/>
                <w:kern w:val="0"/>
                <w:sz w:val="18"/>
                <w:szCs w:val="18"/>
              </w:rPr>
              <w:t>90</w:t>
            </w:r>
            <w:r>
              <w:rPr>
                <w:rFonts w:ascii="宋体;SimSun" w:hAnsi="宋体;SimSun" w:cs="宋体;SimSun"/>
                <w:kern w:val="0"/>
                <w:sz w:val="18"/>
                <w:szCs w:val="18"/>
              </w:rPr>
              <w:t>平方米以下改造安置住房减按</w:t>
            </w:r>
            <w:r>
              <w:rPr>
                <w:rFonts w:cs="宋体;SimSun" w:ascii="宋体;SimSun" w:hAnsi="宋体;SimSun"/>
                <w:kern w:val="0"/>
                <w:sz w:val="18"/>
                <w:szCs w:val="18"/>
              </w:rPr>
              <w:t>1%</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户口簿、结婚证（已婚的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庭唯一住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身份证、户口簿、结婚证（已婚的提供）或个人就婚姻状况申报的承诺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用改造房屋换取安置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事业单位、社会团体、军事单位公共单位用于教学、科研承受土地、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力量办学、用于教学承受的土地、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教育行政主管部门或劳动行政主管部门批准并核发的《社会力量办学许可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目主管部门批准的立项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公司接受相关国有银行的不良债权，借款方以土地使用权、房屋所有权抵充贷款本息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管理公司接收国有商业银行的资产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东方资产管理公司处置港澳国际（集团）有限公司过程中规定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经营管理单位购买住房作为公共租赁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权属转移合同或具有合同性质的契约、协议、合约、单据、确认书，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单位回购改造安置住房仍为安置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人民政府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回购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单位回购经适房继续用于经适房房源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回购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契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银行分行改制前拥有的房产产权转让至改制后设立的外商独资银行（或其分行）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分立后承受原公司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工商户与其经营者个人名下之间房屋、土地权属转移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体纳税人有效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伙企业与其合伙人名下之间房屋、土地权属转移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被征收房屋取得货币补偿用于购买安置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后公司承受原企业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合并后承受原合并各方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破产承受破产企业抵偿债务的土地、房屋权属减免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破产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债权人债务情况的证明材料（债权人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非债权人妥善安置原企业职工，签订服务年限不少于三年的劳动用工合同的证明材料（非债权人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划转单位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或国有资产管理部门按规定进行行政性调整、划转国有土地、房屋权属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一投资主体内部所属企业之间土地、房屋权属的划转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同一投资主体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权转股权后新设公司承受原企业的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城市实施规划、国家建设需要而搬迁，纳税人自行转让房地产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征用、收回土地使用权补偿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国家建设需要依法征用、收回的房地产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征用、收回土地使用权补偿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标准住宅增值率不超过</w:t>
            </w:r>
            <w:r>
              <w:rPr>
                <w:rFonts w:cs="宋体;SimSun" w:ascii="宋体;SimSun" w:hAnsi="宋体;SimSun"/>
                <w:kern w:val="0"/>
                <w:sz w:val="18"/>
                <w:szCs w:val="18"/>
              </w:rPr>
              <w:t>20%</w:t>
            </w:r>
            <w:r>
              <w:rPr>
                <w:rFonts w:ascii="宋体;SimSun" w:hAnsi="宋体;SimSun" w:cs="宋体;SimSun"/>
                <w:kern w:val="0"/>
                <w:sz w:val="18"/>
                <w:szCs w:val="18"/>
              </w:rPr>
              <w:t>的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开发立项及土地使用权等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土地增值税清算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相关的收入、成本、费用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旧房作为保障性住房且增值额未超过扣除项目金额</w:t>
            </w:r>
            <w:r>
              <w:rPr>
                <w:rFonts w:cs="宋体;SimSun" w:ascii="宋体;SimSun" w:hAnsi="宋体;SimSun"/>
                <w:kern w:val="0"/>
                <w:sz w:val="18"/>
                <w:szCs w:val="18"/>
              </w:rPr>
              <w:t>20%</w:t>
            </w:r>
            <w:r>
              <w:rPr>
                <w:rFonts w:ascii="宋体;SimSun" w:hAnsi="宋体;SimSun" w:cs="宋体;SimSun"/>
                <w:kern w:val="0"/>
                <w:sz w:val="18"/>
                <w:szCs w:val="18"/>
              </w:rPr>
              <w:t>的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地产转让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扣除项目金额证明材料（如评估报告，发票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政府部门将有关旧房转为改造安置住房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旧房作为公共租赁住房房源、且增值额未超过扣除项目金额</w:t>
            </w:r>
            <w:r>
              <w:rPr>
                <w:rFonts w:cs="宋体;SimSun" w:ascii="宋体;SimSun" w:hAnsi="宋体;SimSun"/>
                <w:kern w:val="0"/>
                <w:sz w:val="18"/>
                <w:szCs w:val="18"/>
              </w:rPr>
              <w:t>20%</w:t>
            </w:r>
            <w:r>
              <w:rPr>
                <w:rFonts w:ascii="宋体;SimSun" w:hAnsi="宋体;SimSun" w:cs="宋体;SimSun"/>
                <w:kern w:val="0"/>
                <w:sz w:val="18"/>
                <w:szCs w:val="18"/>
              </w:rPr>
              <w:t>的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地产转让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扣除项目金额证明材料（如评估报告，发票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政府部门将有关旧房转为改造安置住房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销售住房暂免征收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居民安居房建设用地转让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改制、资产整合过程中涉及的土地增值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资、联营双方的营业执照或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投资、联营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建房自用的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作建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产分配方案相关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偿债务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银行依法决定撤销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财产处置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公司国有股权无偿转让暂不征收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市公司国有股权无偿转让免征证券（股票）交易印花税股权过户情况登记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家金融资产管理公司受让或出让上市公司股权免征证券交易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四家金融资产管理公司出让上市公司股权免征证券（股票）交易印花税股权过户情况登记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管理部门与个人订立的租房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公路、航运、水路承运快件行李、包裹开具的托运单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信用社接受农村合作基金会财产产权转移书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中国信达资产管理股份有限公司、中国华融资产管理股份有限公司及其分支机构处置剩余政策性剥离不良资产以及出让上市公司股权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商业银行划转给金融资产管理公司的资产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接收债权、清偿债务签订的产权转移书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银行撤销该金融机构及分设于各地分支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被撤销金融机构接收债权、清偿债务过程中签订的产权转移书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改制、资产整合过程中涉及的所有产权转移书据及股权转让协议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重组过程中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单位转制为企业时的印花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权分置改革过程中发生的股权转让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者保护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贷资产证券化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一期项目建设过程中涉及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二期项目建设过程中应缴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所有人将财产赠给政府、社会福利单位、学校所立的书据</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指定的收购部门与村民委员会、农民个人书立的农副产品收购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息、贴息贷款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政府或者国际金融组织向我国政府及国家金融机构提供优惠贷款所书立的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行单位之间，发行单位与订阅单位或个人之间书立的征订凭证，暂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书立征订凭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行单位资格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货运凭证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灾物资运输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铁路工程临管线运输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农民专业合作社与本社成员签订的农业产品和农业生产资料购销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民专业合作社出具的本社成员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合同书立双方的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卖封闭式证券投资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销售或购买住房暂免征收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租房经营管理单位建造、管理公租房、购买住房作为公租房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租赁住房双方免征租赁协议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出租、承租住房签订的租赁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学生公寓租赁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与高校学生签订的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产权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公司资金账簿和购销合同印花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相关证明文件和名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购销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廉租住房、经济适用住房经营管理单位与廉租住房、经济适用住房相关的印花税以及廉租住房承租人、经济适用住房购买人涉及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性住房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棚户区改造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购买安置住房的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开发商建造廉租房和经济适用住房有关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棚户区改造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财产所有人捐赠给受灾地区或受灾居民所书立的产权转移书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地区建设安居房所签订的建筑工程勘察设计合同等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机构与小微企业签订的借款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借款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借款人属于小型、微型企业的资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水工程运营管理单位为建设饮水工程取得土地使用权签订的产权转移书据，以及与施工单位签订的建设工程承包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饮水工程运营管理单位为建设饮水工程取得土地使用权而签订的产权转移书据，以及与施工单位签订的建设工程承包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股东向全国社会保障基金理事会转持国有股免征证券（股票）交易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征飞机租赁企业购机环节购销合同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飞机租赁企业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飞机购销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缴纳印花税的凭证的副本或者抄本印花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已缴纳印花税的凭证已贴花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副本或抄本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保障基金公司资金账簿印花税、产权转移合同印花税、再贷款合同印花税、财产保险合同印花税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货保障基金公司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货保障基金公司资金账簿印花税、产权转移合同印花税、财产保险合同印花税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中国铁路总公司改革过程中涉及的印花税进行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填开采煤炭减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煤炭行业管理部门出具的符合减税条件的煤矿名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括充填开采设计的充填工艺、煤炭产量、实施周期和预期效果等内容的有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衰竭期煤矿减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煤炭行业管理部门出具的符合减税条件的煤矿名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括剩余可采储量、剩余可采储量占原设计可采储量的比例、剩余服务年限以及进入衰竭期的起始时间等内容的有关资料</w:t>
            </w:r>
            <w:r>
              <w:rPr>
                <w:rFonts w:ascii="宋体;SimSun" w:hAnsi="宋体;SimSun" w:cs="宋体;SimSun"/>
                <w:kern w:val="0"/>
                <w:sz w:val="18"/>
                <w:szCs w:val="18"/>
              </w:rPr>
              <w:t xml:space="preserve">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上油气田资源税综合性减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范围内运输稠油过程中用于加热的原油、天然气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运输稠油加热的油气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运输稠油过程中用于加热的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修井用油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开采原油过程中用于加热、修井的原油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矿山铁矿石资源税减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丢失增值税（货物运输业增值税）专用发票已报税证明单开具</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丢失增值税专用发票、货物运输业增值税专用发票的记账联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理德小标宋简">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6:00Z</dcterms:created>
  <dc:creator>张海波</dc:creator>
  <dc:description/>
  <cp:keywords/>
  <dc:language>en-US</dc:language>
  <cp:lastModifiedBy> </cp:lastModifiedBy>
  <dcterms:modified xsi:type="dcterms:W3CDTF">2017-11-17T03:16:00Z</dcterms:modified>
  <cp:revision>2</cp:revision>
  <dc:subject/>
  <dc:title>附件1：</dc:title>
</cp:coreProperties>
</file>