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口退（免）税无纸化管理申请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69"/>
        <w:gridCol w:w="437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名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海关代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识别号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信用代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类型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产企业（  ）   外贸企业（  ）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退（免）税管理级别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类（  ） 二类（  ） 三类（  ）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使用金税盘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（ ）    否（ ）</w:t>
            </w:r>
          </w:p>
        </w:tc>
      </w:tr>
      <w:tr>
        <w:trPr>
          <w:trHeight w:val="381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企业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自愿参加出口退（免）税无纸化管理试点工作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向主管国家税务局报送的经增值税发票系统金税盘签名的出口退（免）税电子信息真实、完整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提供的电子信息与纸质资料的商品名称、数量和金额一致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并与实际出口货物（劳务）情况相符。如有不实，愿意承担由此产生的法律责任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、出口退（免）税无纸化申报对应的原始凭证按规定装订成册，留存备查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、按主管国家税务局要求提供出口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申报有关的原始凭证。</w:t>
            </w:r>
          </w:p>
        </w:tc>
      </w:tr>
      <w:tr>
        <w:trPr>
          <w:trHeight w:val="228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企业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474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7:00Z</dcterms:created>
  <dc:creator>李洋</dc:creator>
  <dc:description/>
  <cp:keywords/>
  <dc:language>en-US</dc:language>
  <cp:lastModifiedBy> </cp:lastModifiedBy>
  <dcterms:modified xsi:type="dcterms:W3CDTF">2017-01-03T07:27:00Z</dcterms:modified>
  <cp:revision>4</cp:revision>
  <dc:subject/>
  <dc:title>海南省国家税务局关于出口退（免）税无纸化管理试点工作的通知</dc:title>
</cp:coreProperties>
</file>