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湖南省第一批具有公益性捐赠税前扣除资格的公益性社会团体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、基金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9"/>
        <w:gridCol w:w="2582"/>
        <w:gridCol w:w="1969"/>
      </w:tblGrid>
      <w:tr>
        <w:trPr>
          <w:tblHeader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名称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主管单位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中南林业科技大学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韶山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教育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九嶷山舜帝陵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冷水滩湘永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政协办公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伍家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县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县星沙经济技术开发区天华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袁隆平农业科技奖励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芙蓉区马坡岭湖南杂交水稻研究中心院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民政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浏阳市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浏阳市集里街道龚家桥教师新村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教师奖励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武陵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基督教信德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马王堆新桥村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宗教事务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佛慈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寺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宗教事务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教师奖励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青年路教育局机关院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育才关心青少年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教育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教育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老区发展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东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民政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平江县教师奖励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城关镇南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华新开发区华新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公安民警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迎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公安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湘阴县教师奖励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教育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教育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教育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郴州市嘉禾县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嘉禾县城关镇金田路嘉禾县教育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珠江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郴州市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苏仙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青少年发展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中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长沙市委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扶贫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五一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省政府机关二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楼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扶贫开发办公室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东县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东县迎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教育发展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雨湖区韶山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教师奖励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永州市教育局机关院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郴州市北湖区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北街张家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康复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炎帝陵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天元区黄河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政府办公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青少年发展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中山路又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三楼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湖南省委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郴州市临武县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临武县城关镇韩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桂阳县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阳县蔡伦中学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宜章县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章县城关镇民主东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桂东县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东县城关镇红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永兴县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兴县教育局办公楼四楼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张家界市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永定区北正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武陵源区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武陵源区教育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铭成公益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双峰县人武部大院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民政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湘潭大学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湘潭市湘潭大学校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教育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体育发展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体育馆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奥克大厦四楼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体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南华大学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常胜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北苑办公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教育厅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湘西自治州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市团结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土家族苗族自治州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华容县教师奖励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华容县城关镇城中路县教育局机关院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县教育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县教育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教育局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jc w:val="center"/>
              <w:rPr/>
            </w:pP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阳楼区教师奖励基金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阳楼区站前东路岳阳楼区教育局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教育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、社会团体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27"/>
        <w:gridCol w:w="2806"/>
        <w:gridCol w:w="2274"/>
      </w:tblGrid>
      <w:tr>
        <w:trPr>
          <w:tblHeader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团体名称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址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主管单位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慈善总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东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民政厅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民间组织促进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东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民政厅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禁毒协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八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公安厅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青年志愿者协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湖南省委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湖南省委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医学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湘雅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科学技术协会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防痨协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结核病防治所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科学技术委员会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性病艾滋病防治协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疾控中心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卫生厅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体育总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体育局办公楼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体育局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咨询业协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解放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鸿富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科学技术厅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基督教协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芙蓉区马王堆新桥村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宗教事务局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基督教三自爱国运动委员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芙蓉区马王堆新桥村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宗教事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27:00Z</dcterms:created>
  <dc:creator>Lenovo User</dc:creator>
  <dc:description/>
  <cp:keywords/>
  <dc:language>en-US</dc:language>
  <cp:lastModifiedBy>Lenovo User</cp:lastModifiedBy>
  <dcterms:modified xsi:type="dcterms:W3CDTF">2010-08-12T01:28:00Z</dcterms:modified>
  <cp:revision>2</cp:revision>
  <dc:subject/>
  <dc:title/>
</cp:coreProperties>
</file>