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del w:id="1" w:author="彭旭红" w:date="2016-12-19T09:53:00Z"/>
        </w:rPr>
      </w:pPr>
      <w:del w:id="0" w:author="彭旭红" w:date="2016-12-19T09:53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ins w:id="2" w:author="范鑫" w:date="2016-12-13T11:18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del w:id="3" w:author="彭旭红" w:date="2016-12-19T09:53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252"/>
        <w:gridCol w:w="1986"/>
        <w:gridCol w:w="1809"/>
        <w:gridCol w:w="2381"/>
      </w:tblGrid>
      <w:tr>
        <w:trPr>
          <w:trHeight w:val="615" w:hRule="atLeas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8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ins w:id="4" w:author="范鑫" w:date="2016-12-13T11:18:00Z">
              <w:r>
                <w:rPr>
                  <w:rFonts w:ascii="方正小标宋简体;微软雅黑" w:hAnsi="方正小标宋简体;微软雅黑" w:cs="宋体;SimSun" w:eastAsia="方正小标宋简体;微软雅黑"/>
                  <w:b w:val="false"/>
                  <w:bCs/>
                  <w:sz w:val="44"/>
                  <w:szCs w:val="44"/>
                </w:rPr>
                <w:t>清税注销结算报告</w:t>
              </w:r>
            </w:ins>
          </w:p>
        </w:tc>
      </w:tr>
      <w:tr>
        <w:trPr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kern w:val="0"/>
                <w:sz w:val="24"/>
                <w:szCs w:val="44"/>
                <w:ins w:id="6" w:author="范鑫" w:date="2016-12-13T11:18:00Z"/>
              </w:rPr>
            </w:pPr>
            <w:ins w:id="5" w:author="范鑫" w:date="2016-12-13T11:18:00Z">
              <w:r>
                <w:rPr>
                  <w:rFonts w:eastAsia="方正小标宋简体;微软雅黑" w:cs="宋体;SimSun" w:ascii="宋体;SimSun" w:hAnsi="宋体;SimSun"/>
                  <w:b/>
                  <w:kern w:val="0"/>
                  <w:sz w:val="24"/>
                  <w:szCs w:val="44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ins w:id="8" w:author="范鑫" w:date="2016-12-13T11:18:00Z"/>
              </w:rPr>
            </w:pPr>
            <w:ins w:id="7" w:author="范鑫" w:date="2016-12-13T11:18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ins w:id="10" w:author="范鑫" w:date="2016-12-13T11:18:00Z"/>
              </w:rPr>
            </w:pPr>
            <w:ins w:id="9" w:author="范鑫" w:date="2016-12-13T11:18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ins w:id="12" w:author="范鑫" w:date="2016-12-13T11:18:00Z"/>
              </w:rPr>
            </w:pPr>
            <w:ins w:id="11" w:author="范鑫" w:date="2016-12-13T11:18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13" w:author="范鑫" w:date="2016-12-13T11:18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税收管理员填写</w:t>
              </w:r>
            </w:ins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14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纳税人名称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  <w:ins w:id="16" w:author="范鑫" w:date="2016-12-13T11:18:00Z"/>
              </w:rPr>
            </w:pPr>
            <w:ins w:id="15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统一社会信用代码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17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（纳税人识别号）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18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　</w:t>
              </w:r>
            </w:ins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19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申请注销日期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0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5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1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法定代表人（负责人）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2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　</w:t>
              </w:r>
            </w:ins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3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联系电话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4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5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财务人员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6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　</w:t>
              </w:r>
            </w:ins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7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联系电话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8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3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29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生产经营地址</w:t>
              </w:r>
            </w:ins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30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31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登记注册类型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32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经营方式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33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资格认定情况</w:t>
              </w:r>
            </w:ins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ins w:id="34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2"/>
                </w:rPr>
                <w:t>申请注销原因</w:t>
              </w:r>
            </w:ins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ins w:id="36" w:author="范鑫" w:date="2016-12-13T11:18:00Z"/>
              </w:rPr>
            </w:pPr>
            <w:ins w:id="35" w:author="范鑫" w:date="2016-12-13T11:18:00Z">
              <w:r>
                <w:rPr>
                  <w:rFonts w:eastAsia="仿宋_GB2312;仿宋" w:cs="宋体;SimSun" w:ascii="仿宋_GB2312;仿宋" w:hAnsi="仿宋_GB2312;仿宋"/>
                  <w:sz w:val="22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ins w:id="38" w:author="范鑫" w:date="2016-12-13T11:18:00Z"/>
              </w:rPr>
            </w:pPr>
            <w:ins w:id="37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</w:rPr>
                <w:t>清税注销初步意见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  <w:ins w:id="40" w:author="范鑫" w:date="2016-12-13T11:18:00Z"/>
              </w:rPr>
            </w:pPr>
            <w:ins w:id="39" w:author="范鑫" w:date="2016-12-13T11:18:00Z">
              <w:r>
                <w:rPr>
                  <w:rFonts w:eastAsia="仿宋_GB2312;仿宋" w:cs="宋体;SimSun" w:ascii="仿宋_GB2312;仿宋" w:hAnsi="仿宋_GB2312;仿宋"/>
                  <w:sz w:val="24"/>
                  <w:szCs w:val="22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ins w:id="42" w:author="范鑫" w:date="2016-12-13T11:18:00Z"/>
              </w:rPr>
            </w:pPr>
            <w:ins w:id="41" w:author="范鑫" w:date="2016-12-13T11:18:00Z">
              <w:r>
                <w:rPr>
                  <w:rFonts w:eastAsia="仿宋_GB2312;仿宋" w:cs="宋体;SimSun" w:ascii="仿宋_GB2312;仿宋" w:hAnsi="仿宋_GB2312;仿宋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ins w:id="44" w:author="范鑫" w:date="2016-12-13T11:18:00Z"/>
              </w:rPr>
            </w:pPr>
            <w:ins w:id="43" w:author="范鑫" w:date="2016-12-13T11:18:00Z">
              <w:r>
                <w:rPr>
                  <w:rFonts w:eastAsia="仿宋_GB2312;仿宋" w:cs="宋体;SimSun" w:ascii="仿宋_GB2312;仿宋" w:hAnsi="仿宋_GB2312;仿宋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ins w:id="46" w:author="范鑫" w:date="2016-12-13T11:18:00Z"/>
              </w:rPr>
            </w:pPr>
            <w:ins w:id="45" w:author="范鑫" w:date="2016-12-13T11:18:00Z">
              <w:r>
                <w:rPr>
                  <w:rFonts w:eastAsia="仿宋_GB2312;仿宋" w:cs="宋体;SimSun" w:ascii="仿宋_GB2312;仿宋" w:hAnsi="仿宋_GB2312;仿宋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ins w:id="48" w:author="范鑫" w:date="2016-12-13T11:18:00Z"/>
              </w:rPr>
            </w:pPr>
            <w:ins w:id="47" w:author="范鑫" w:date="2016-12-13T11:18:00Z">
              <w:r>
                <w:rPr>
                  <w:rFonts w:eastAsia="仿宋_GB2312;仿宋" w:cs="宋体;SimSun" w:ascii="仿宋_GB2312;仿宋" w:hAnsi="仿宋_GB2312;仿宋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ins w:id="50" w:author="范鑫" w:date="2016-12-13T11:18:00Z"/>
              </w:rPr>
            </w:pPr>
            <w:ins w:id="49" w:author="范鑫" w:date="2016-12-13T11:18:00Z">
              <w:r>
                <w:rPr>
                  <w:rFonts w:eastAsia="仿宋_GB2312;仿宋" w:cs="宋体;SimSun" w:ascii="仿宋_GB2312;仿宋" w:hAnsi="仿宋_GB2312;仿宋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ins w:id="52" w:author="范鑫" w:date="2016-12-13T11:18:00Z"/>
              </w:rPr>
            </w:pPr>
            <w:ins w:id="51" w:author="范鑫" w:date="2016-12-13T11:18:00Z">
              <w:r>
                <w:rPr>
                  <w:rFonts w:eastAsia="仿宋_GB2312;仿宋" w:cs="宋体;SimSun" w:ascii="仿宋_GB2312;仿宋" w:hAnsi="仿宋_GB2312;仿宋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ins w:id="53" w:author="范鑫" w:date="2016-12-13T11:18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调查核实 人员填写</w:t>
              </w:r>
            </w:ins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ins w:id="54" w:author="范鑫" w:date="2016-12-13T11:18:00Z">
              <w:r>
                <w:rPr>
                  <w:rFonts w:ascii="仿宋_GB2312;仿宋" w:hAnsi="仿宋_GB2312;仿宋" w:cs="宋体;SimSun" w:eastAsia="仿宋_GB2312;仿宋"/>
                  <w:sz w:val="24"/>
                </w:rPr>
                <w:t>税款结算情况</w:t>
              </w:r>
            </w:ins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ins w:id="55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</w:rPr>
                <w:t>近三年（不足三年的依存续期）税款缴纳情况（分税种说明）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ins w:id="56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</w:rPr>
                <w:t>欠税清理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ins w:id="57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</w:rPr>
                <w:t>享受税收优惠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ins w:id="58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</w:rPr>
                <w:t>查补处罚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ins w:id="59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</w:rPr>
                <w:t>发票领用存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ins w:id="60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</w:rPr>
                <w:t>存货、设备处置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ins w:id="61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4"/>
                </w:rPr>
                <w:t>其他情况说明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62" w:author="范鑫" w:date="2016-12-13T11:18:00Z">
              <w:r>
                <w:rPr/>
                <w:t> </w:t>
              </w:r>
            </w:ins>
          </w:p>
        </w:tc>
      </w:tr>
      <w:tr>
        <w:trPr>
          <w:trHeight w:val="6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ins w:id="63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4"/>
                </w:rPr>
                <w:t>调查核实人员意见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ins w:id="64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4"/>
                </w:rPr>
                <w:t>结算人员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/>
            </w:pPr>
            <w:ins w:id="65" w:author="范鑫" w:date="2016-12-13T11:18:00Z">
              <w:r>
                <w:rPr>
                  <w:rFonts w:ascii="仿宋_GB2312;仿宋" w:hAnsi="仿宋_GB2312;仿宋" w:cs="宋体;SimSun" w:eastAsia="仿宋_GB2312;仿宋"/>
                  <w:kern w:val="0"/>
                  <w:sz w:val="22"/>
                </w:rPr>
                <w:t>结算时间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ins w:id="66" w:author="范鑫" w:date="2016-12-13T11:18:00Z">
              <w:r>
                <w:rPr>
                  <w:rFonts w:ascii="仿宋_GB2312;仿宋" w:hAnsi="仿宋_GB2312;仿宋" w:cs="宋体;SimSun" w:eastAsia="仿宋_GB2312;仿宋"/>
                  <w:sz w:val="22"/>
                  <w:szCs w:val="24"/>
                </w:rPr>
                <w:t>税源管理部门负责人意见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ins w:id="67" w:author="范鑫" w:date="2016-12-13T11:18:00Z">
              <w:r>
                <w:rPr>
                  <w:rFonts w:ascii="仿宋_GB2312;仿宋" w:hAnsi="仿宋_GB2312;仿宋" w:cs="宋体;SimSun" w:eastAsia="仿宋_GB2312;仿宋"/>
                  <w:kern w:val="0"/>
                  <w:sz w:val="22"/>
                </w:rPr>
                <w:t>主管局领导意见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del w:id="69" w:author="彭旭红" w:date="2016-12-19T09:53:00Z"/>
        </w:rPr>
      </w:pPr>
      <w:del w:id="68" w:author="彭旭红" w:date="2016-12-19T09:53:00Z">
        <w:r>
          <w:rPr/>
        </w:r>
      </w:del>
      <w:bookmarkStart w:id="0" w:name="ZFGK"/>
      <w:bookmarkStart w:id="1" w:name="ZFG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2:00Z</dcterms:created>
  <dc:creator>范鑫</dc:creator>
  <dc:description/>
  <cp:keywords/>
  <dc:language>en-US</dc:language>
  <cp:lastModifiedBy>黄蔚</cp:lastModifiedBy>
  <dcterms:modified xsi:type="dcterms:W3CDTF">2016-12-20T01:12:00Z</dcterms:modified>
  <cp:revision>2</cp:revision>
  <dc:subject/>
  <dc:title>附件：</dc:title>
</cp:coreProperties>
</file>