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93" w:type="dxa"/>
        <w:tblLayout w:type="fixed"/>
        <w:tblCellMar>
          <w:top w:w="0" w:type="dxa"/>
          <w:left w:w="108" w:type="dxa"/>
          <w:bottom w:w="0" w:type="dxa"/>
          <w:right w:w="108" w:type="dxa"/>
        </w:tblCellMar>
      </w:tblPr>
      <w:tblGrid>
        <w:gridCol w:w="620"/>
        <w:gridCol w:w="9700"/>
        <w:gridCol w:w="1620"/>
        <w:gridCol w:w="2580"/>
      </w:tblGrid>
      <w:tr>
        <w:trPr>
          <w:trHeight w:val="810" w:hRule="atLeast"/>
        </w:trPr>
        <w:tc>
          <w:tcPr>
            <w:tcW w:w="14520" w:type="dxa"/>
            <w:gridSpan w:val="4"/>
            <w:tcBorders>
              <w:bottom w:val="single" w:sz="8"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锡林郭勒盟国家税务局全文废止或失效的税收规范性文件目录</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9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标题</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发文日期</w:t>
            </w:r>
          </w:p>
        </w:tc>
        <w:tc>
          <w:tcPr>
            <w:tcW w:w="2580"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文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锡林郭勒盟国家税务局系统税收征管暂行办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0.06</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内蒙古自治区国家税务局关于中央企业所得税“两金”若干政策业务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02.1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字（</w:t>
            </w:r>
            <w:r>
              <w:rPr>
                <w:rFonts w:cs="宋体;SimSun" w:ascii="宋体;SimSun" w:hAnsi="宋体;SimSun"/>
                <w:kern w:val="0"/>
                <w:sz w:val="20"/>
                <w:szCs w:val="20"/>
              </w:rPr>
              <w:t>1995</w:t>
            </w:r>
            <w:r>
              <w:rPr>
                <w:rFonts w:ascii="宋体;SimSun" w:hAnsi="宋体;SimSun" w:cs="宋体;SimSun"/>
                <w:kern w:val="0"/>
                <w:sz w:val="20"/>
                <w:szCs w:val="20"/>
              </w:rPr>
              <w:t>）第</w:t>
            </w:r>
            <w:r>
              <w:rPr>
                <w:rFonts w:cs="宋体;SimSun" w:ascii="宋体;SimSun" w:hAnsi="宋体;SimSun"/>
                <w:kern w:val="0"/>
                <w:sz w:val="20"/>
                <w:szCs w:val="20"/>
              </w:rPr>
              <w:t>046</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增值税有关税收业务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05.1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210</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农电局收取的农电技改资金征收增值税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07.1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283</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为小规模纳税人代开增值税专用发票适用税率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07.1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282</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教育局经营辅助教材征税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07.1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284</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液化汽站收取的入户费征税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1.09</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447</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实行增值税一般纳税人资格年检办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1.1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453</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国有粮食企业内设粮油加工征税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1.23</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472</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锡林郭勒盟国家税务局增值税专用发票销毁制度》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1.3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485</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转发《内蒙古自治区国家税务局增值税一般纳税人纳税申报管理办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2.0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492</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国家税务总局关于建立个人所得税扣缴义务人申报支付个人收入明细表制度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2.1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505</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所得税征收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05.1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字（</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145</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进一步规范增值税管理有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06.0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190</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提高增值税期初存货已征税款抵扣比例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1.1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412</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随同铁路运费支付的各种费用能否抵扣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0.0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391</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国家税务总局关于做好</w:t>
            </w:r>
            <w:r>
              <w:rPr>
                <w:rFonts w:cs="宋体;SimSun" w:ascii="宋体;SimSun" w:hAnsi="宋体;SimSun"/>
                <w:kern w:val="0"/>
                <w:sz w:val="20"/>
                <w:szCs w:val="20"/>
              </w:rPr>
              <w:t>1997</w:t>
            </w:r>
            <w:r>
              <w:rPr>
                <w:rFonts w:ascii="宋体;SimSun" w:hAnsi="宋体;SimSun" w:cs="宋体;SimSun"/>
                <w:kern w:val="0"/>
                <w:sz w:val="20"/>
                <w:szCs w:val="20"/>
              </w:rPr>
              <w:t>年度企业所得税汇算清缴工作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1.0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006</w:t>
            </w:r>
            <w:r>
              <w:rPr>
                <w:rFonts w:ascii="宋体;SimSun" w:hAnsi="宋体;SimSun" w:cs="宋体;SimSun"/>
                <w:kern w:val="0"/>
                <w:sz w:val="20"/>
                <w:szCs w:val="20"/>
              </w:rPr>
              <w:t>号</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发《锡盟国税局关于税收征管业务规程的补充意见和锡盟国税局关于进一步深化征管改革的补充实施意见》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1.0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021</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关于涉外流转税业务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3.1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关于印发企业财产损失税前扣除管理办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4.0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字（</w:t>
            </w:r>
            <w:r>
              <w:rPr>
                <w:rFonts w:cs="宋体;SimSun" w:ascii="宋体;SimSun" w:hAnsi="宋体;SimSun"/>
                <w:kern w:val="0"/>
                <w:sz w:val="20"/>
                <w:szCs w:val="20"/>
              </w:rPr>
              <w:t>1998</w:t>
            </w:r>
            <w:r>
              <w:rPr>
                <w:rFonts w:ascii="宋体;SimSun" w:hAnsi="宋体;SimSun" w:cs="宋体;SimSun"/>
                <w:kern w:val="0"/>
                <w:sz w:val="20"/>
                <w:szCs w:val="20"/>
              </w:rPr>
              <w:t>）　</w:t>
            </w:r>
            <w:r>
              <w:rPr>
                <w:rFonts w:cs="宋体;SimSun" w:ascii="宋体;SimSun" w:hAnsi="宋体;SimSun"/>
                <w:kern w:val="0"/>
                <w:sz w:val="20"/>
                <w:szCs w:val="20"/>
              </w:rPr>
              <w:t>188</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关于印发企业所得税税前弥补亏损审核管理办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4.13</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字（</w:t>
            </w:r>
            <w:r>
              <w:rPr>
                <w:rFonts w:cs="宋体;SimSun" w:ascii="宋体;SimSun" w:hAnsi="宋体;SimSun"/>
                <w:kern w:val="0"/>
                <w:sz w:val="20"/>
                <w:szCs w:val="20"/>
              </w:rPr>
              <w:t>1998</w:t>
            </w:r>
            <w:r>
              <w:rPr>
                <w:rFonts w:ascii="宋体;SimSun" w:hAnsi="宋体;SimSun" w:cs="宋体;SimSun"/>
                <w:kern w:val="0"/>
                <w:sz w:val="20"/>
                <w:szCs w:val="20"/>
              </w:rPr>
              <w:t>）　</w:t>
            </w:r>
            <w:r>
              <w:rPr>
                <w:rFonts w:cs="宋体;SimSun" w:ascii="宋体;SimSun" w:hAnsi="宋体;SimSun"/>
                <w:kern w:val="0"/>
                <w:sz w:val="20"/>
                <w:szCs w:val="20"/>
              </w:rPr>
              <w:t>187</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锡盟国税系统中央企业所得税规范化管理实施办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4.2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98</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异地使用专用发票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4.3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23</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白旗国家税务局税收问题请示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5.2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国家税务总局关于印发税务登记管理办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6.3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80</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锡盟国税局税源管理暂行办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7.0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96</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国家税务总局关于印发《城乡集体所有制企业单位清产核资资金核实操作规程》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8.19</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358</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自治区国家税务局关于大型企业集团增值税征管若干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9.2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397</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黄金、白银生产环节免征增值税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0.1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412</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自来水公司随水费收取的水资源费是否征收增值税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2.1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495</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联社营业部应否退税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3.9</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企业提前抵扣进项税额补税罚款后可按规定给予抵扣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02.23</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049</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锡林郭勒盟国家税务局个体业户定额管理办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03.3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089</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对基层粮站执行保护价收购小麦销售后是否按政策性经营对待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04.0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099</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转发《内蒙古自治区国家税务局对重点企业实行税务驻厂监管的暂行办法的通知》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05.0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进一步加强农业产品进项税额抵扣管理工作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05.1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综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金融企业“抵贷返租”收入征免营业税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06.1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251</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肉食加工企业销售肉食适用增值税征收率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07.0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270</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国家税务总局关于邮政企业缴纳企业所得税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07.26</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综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291</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城市信用社归属农村信用联社后适用营业税税率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08.0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303</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粮食购销企业增值税征免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09.23</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367</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肉类产品加工费征收增值税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0.1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395</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屠宰加工费征收增值税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1.0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15</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企业之间以物抵债适用增值税税率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2.16</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92</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关于明确增值税期初存货已征税款抵扣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2.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032</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秋季牧区打草出售征免增值税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2.1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综字（</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059</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内蒙国税局关于明确个体税收征管若干问题的通知》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3.1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94</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流转税有关业务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4.2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综字（</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34</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内蒙古自治区国家税务局关于加强增值税期初存货已征税款余额抵扣问题的补充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6.0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综字（</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96</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中央企业所得税税前扣除减免税审批权限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7.06</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综字（</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288</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国家税务局关于电信企业所得税有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0.1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综字（</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364</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武警边防部队内部调拨油料由地方加油站代储有关增值税问题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2.1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综字（</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451</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明确税务登记证工本费管理有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09.2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370</w:t>
            </w:r>
            <w:r>
              <w:rPr>
                <w:rFonts w:ascii="宋体;SimSun" w:hAnsi="宋体;SimSun" w:cs="宋体;SimSun"/>
                <w:kern w:val="0"/>
                <w:sz w:val="20"/>
                <w:szCs w:val="20"/>
              </w:rPr>
              <w:t>号</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盟国税局转发国家税务总局关于汇总合并纳税企业试行统一计算分级管理 就地预交集中清算所得税问题的补充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05.3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政字（</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99</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锡盟国税局税银一体化申报纳税暂行办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06.0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214</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内蒙古自治区国家税务局关于税收征管工作有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07.0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国家税务局关于中国石油天然气股份有限公司内蒙古销售分公司增值税缴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07.0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政字</w:t>
            </w:r>
            <w:r>
              <w:rPr>
                <w:rFonts w:cs="宋体;SimSun" w:ascii="宋体;SimSun" w:hAnsi="宋体;SimSun"/>
                <w:kern w:val="0"/>
                <w:sz w:val="20"/>
                <w:szCs w:val="20"/>
              </w:rPr>
              <w:t>[ 2002 ]258</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锡盟国税局个体工商业户定期定额管理暂行办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9.1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419</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对定期定额、核定征收纳税人实行发票控管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2.2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419</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加强建材销售行业税收征管工作有关事项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6.29</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51</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加强商贸企业增值税征收管理有关问题的补充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7.2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90</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进一步加强商贸企业增值税征收管理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8.19</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函字（</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326</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转发国家税务总局关于做好已取消和下放管理的企业所得税审批项目后续管理工作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9.1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字（</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370</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加强肉食品加工行业税收征管工作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9.1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417</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转发国家税务总局关于辅导期一般纳税人实施“先比对、后扣税”有关管理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10.1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398</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转发国家税务总局关于加强新办商贸企业增值税征收管理有关问题的补充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12.1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499</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进一步加强增值税一般纳税人认定管理工作的紧急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3.2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函字（</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进一步加强商贸企业管理的意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4.19</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函字（</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42</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调整商贸企业纳税评估范围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4.2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函字〔</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44</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转发内蒙古自治区国家税务局关于调整金融企业呆账税前损失扣除审批权限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4.2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字（</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52</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进一步加强企业所得税管理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9.2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字（</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514</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出口企业外币收入折合成人民币使用外汇牌价有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4.0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6]175</w:t>
            </w:r>
            <w:r>
              <w:rPr>
                <w:rFonts w:ascii="宋体;SimSun" w:hAnsi="宋体;SimSun" w:cs="宋体;SimSun"/>
                <w:kern w:val="0"/>
                <w:sz w:val="20"/>
                <w:szCs w:val="20"/>
              </w:rPr>
              <w:t>号</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锡林浩特市金鑫工程机械有限责任公司所属分支机构实行统一核算、汇总缴纳增值税的批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5.1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31</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加强换发税务登记证件工作协作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7.1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07</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完善普通发票管理若干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7.19</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27</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转发内蒙古自治区国家税务局关于换发税务登记证收费有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0.1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函字〔</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77</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加强货物运输发票增值税抵扣管理有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2.2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6]600</w:t>
            </w:r>
            <w:r>
              <w:rPr>
                <w:rFonts w:ascii="宋体;SimSun" w:hAnsi="宋体;SimSun" w:cs="宋体;SimSun"/>
                <w:kern w:val="0"/>
                <w:sz w:val="20"/>
                <w:szCs w:val="20"/>
              </w:rPr>
              <w:t>号</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下发《锡林郭勒盟国家税务局废旧物资增值税管理办法（试行）》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2.3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30</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进一步加强税政管理工作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4.0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29</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明确享受民政福利企业税收优惠政策适用范围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4.09</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7]142</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进一步加强绒毛、毛皮企业委托加工税收征收管理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5.3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08</w:t>
            </w:r>
            <w:r>
              <w:rPr>
                <w:rFonts w:ascii="宋体;SimSun" w:hAnsi="宋体;SimSun" w:cs="宋体;SimSun"/>
                <w:kern w:val="0"/>
                <w:sz w:val="20"/>
                <w:szCs w:val="20"/>
              </w:rPr>
              <w:t>号</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建立分行业税收基准模板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6.0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7]218</w:t>
            </w:r>
            <w:r>
              <w:rPr>
                <w:rFonts w:ascii="宋体;SimSun" w:hAnsi="宋体;SimSun" w:cs="宋体;SimSun"/>
                <w:kern w:val="0"/>
                <w:sz w:val="20"/>
                <w:szCs w:val="20"/>
              </w:rPr>
              <w:t>号</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进一步明确出口退（免）税管理工作中旗县级工作职能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7.03</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7]263</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规范供电企业发票使用管理有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7.2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7]294</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印发《锡林郭勒盟国家税务局业务专用印章管理暂行办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8.09</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16</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完善和应用税收基准模板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8.3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7]344</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转发国家税务总局关于下放增值税专用发票最高开票限额审批权限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9.26</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函</w:t>
            </w:r>
            <w:r>
              <w:rPr>
                <w:rFonts w:cs="宋体;SimSun" w:ascii="宋体;SimSun" w:hAnsi="宋体;SimSun"/>
                <w:kern w:val="0"/>
                <w:sz w:val="20"/>
                <w:szCs w:val="20"/>
              </w:rPr>
              <w:t>[2007]371</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做好增值税预警分析工作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0.0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7]381</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盟国税局关于亏损确认管理的补充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1.2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40</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盟国税局关于明确露天矿企业所得税增值税有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2.1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56</w:t>
            </w:r>
            <w:r>
              <w:rPr>
                <w:rFonts w:ascii="宋体;SimSun" w:hAnsi="宋体;SimSun" w:cs="宋体;SimSun"/>
                <w:kern w:val="0"/>
                <w:sz w:val="20"/>
                <w:szCs w:val="20"/>
              </w:rPr>
              <w:t>号</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地方税务局关于调整核定征收企业所得税应税所得率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2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字（</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06</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明确增值税一般纳税人认定管理有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03</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加强出口退税人工审核工作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0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8]125</w:t>
            </w:r>
            <w:r>
              <w:rPr>
                <w:rFonts w:ascii="宋体;SimSun" w:hAnsi="宋体;SimSun" w:cs="宋体;SimSun"/>
                <w:kern w:val="0"/>
                <w:sz w:val="20"/>
                <w:szCs w:val="20"/>
              </w:rPr>
              <w:t>号</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进一步强化流转税管理有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0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8]185</w:t>
            </w:r>
            <w:r>
              <w:rPr>
                <w:rFonts w:ascii="宋体;SimSun" w:hAnsi="宋体;SimSun" w:cs="宋体;SimSun"/>
                <w:kern w:val="0"/>
                <w:sz w:val="20"/>
                <w:szCs w:val="20"/>
              </w:rPr>
              <w:t>号</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进一步加强纳税服务工作的实施意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1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01</w:t>
            </w:r>
            <w:r>
              <w:rPr>
                <w:rFonts w:ascii="宋体;SimSun" w:hAnsi="宋体;SimSun" w:cs="宋体;SimSun"/>
                <w:kern w:val="0"/>
                <w:sz w:val="20"/>
                <w:szCs w:val="20"/>
              </w:rPr>
              <w:t>号</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印发《锡林郭勒盟国家税务局重点税源和特定行业税收监控管理办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2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28</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进一步加强商贸企业税政管理工作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1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加强绒毛（皮）加工经营企业税收管理有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10.1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44</w:t>
            </w:r>
            <w:r>
              <w:rPr>
                <w:rFonts w:ascii="宋体;SimSun" w:hAnsi="宋体;SimSun" w:cs="宋体;SimSun"/>
                <w:kern w:val="0"/>
                <w:sz w:val="20"/>
                <w:szCs w:val="20"/>
              </w:rPr>
              <w:t>号</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规范二手车交易税收管理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12.2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64</w:t>
            </w:r>
            <w:r>
              <w:rPr>
                <w:rFonts w:ascii="宋体;SimSun" w:hAnsi="宋体;SimSun" w:cs="宋体;SimSun"/>
                <w:kern w:val="0"/>
                <w:sz w:val="20"/>
                <w:szCs w:val="20"/>
              </w:rPr>
              <w:t>号</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明确增值税管理有关事项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3.2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9]142</w:t>
            </w:r>
            <w:r>
              <w:rPr>
                <w:rFonts w:ascii="宋体;SimSun" w:hAnsi="宋体;SimSun" w:cs="宋体;SimSun"/>
                <w:kern w:val="0"/>
                <w:sz w:val="20"/>
                <w:szCs w:val="20"/>
              </w:rPr>
              <w:t>号</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进一步做好税源管理工作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4.1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6</w:t>
            </w:r>
            <w:r>
              <w:rPr>
                <w:rFonts w:ascii="宋体;SimSun" w:hAnsi="宋体;SimSun" w:cs="宋体;SimSun"/>
                <w:kern w:val="0"/>
                <w:sz w:val="20"/>
                <w:szCs w:val="20"/>
              </w:rPr>
              <w:t>号</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印发《固定资产进项税额抵扣管理办法（试行）》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6.1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货劳字</w:t>
            </w:r>
            <w:r>
              <w:rPr>
                <w:rFonts w:cs="宋体;SimSun" w:ascii="宋体;SimSun" w:hAnsi="宋体;SimSun"/>
                <w:kern w:val="0"/>
                <w:sz w:val="20"/>
                <w:szCs w:val="20"/>
              </w:rPr>
              <w:t>[2009]163</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印发《锡林郭勒盟国家税务局砂石采掘销售行业税收征收管理办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8.1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5</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加强和规范纳税人销售免税货物代开发票有关工作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8.2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货劳字</w:t>
            </w:r>
            <w:r>
              <w:rPr>
                <w:rFonts w:cs="宋体;SimSun" w:ascii="宋体;SimSun" w:hAnsi="宋体;SimSun"/>
                <w:kern w:val="0"/>
                <w:sz w:val="20"/>
                <w:szCs w:val="20"/>
              </w:rPr>
              <w:t>[2009]313</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明确应征消费税机动车辆范围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9.2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流字</w:t>
            </w:r>
            <w:r>
              <w:rPr>
                <w:rFonts w:cs="宋体;SimSun" w:ascii="宋体;SimSun" w:hAnsi="宋体;SimSun"/>
                <w:kern w:val="0"/>
                <w:sz w:val="20"/>
                <w:szCs w:val="20"/>
              </w:rPr>
              <w:t>[2009]76</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加强煤炭经销企业税收管理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9.3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货劳字</w:t>
            </w:r>
            <w:r>
              <w:rPr>
                <w:rFonts w:cs="宋体;SimSun" w:ascii="宋体;SimSun" w:hAnsi="宋体;SimSun"/>
                <w:kern w:val="0"/>
                <w:sz w:val="20"/>
                <w:szCs w:val="20"/>
              </w:rPr>
              <w:t xml:space="preserve">[2009]350 </w:t>
            </w:r>
            <w:r>
              <w:rPr>
                <w:rFonts w:ascii="宋体;SimSun" w:hAnsi="宋体;SimSun" w:cs="宋体;SimSun"/>
                <w:kern w:val="0"/>
                <w:sz w:val="20"/>
                <w:szCs w:val="20"/>
              </w:rPr>
              <w:t>号</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地方税务局关于印发《锡林郭勒盟国家税务局、地方税务局联合办税工作实施办法（试行）》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2.1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征字〔</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459</w:t>
            </w:r>
            <w:r>
              <w:rPr>
                <w:rFonts w:ascii="宋体;SimSun" w:hAnsi="宋体;SimSun" w:cs="宋体;SimSun"/>
                <w:kern w:val="0"/>
                <w:sz w:val="20"/>
                <w:szCs w:val="20"/>
              </w:rPr>
              <w:t>号</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下发锡林郭勒盟国家税务局企业所得税备案类减免税工作指引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2.2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字（</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94</w:t>
            </w:r>
            <w:r>
              <w:rPr>
                <w:rFonts w:ascii="宋体;SimSun" w:hAnsi="宋体;SimSun" w:cs="宋体;SimSun"/>
                <w:kern w:val="0"/>
                <w:sz w:val="20"/>
                <w:szCs w:val="20"/>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转发内蒙古自治区国家税局关于企业资产税前扣除有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0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所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03</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关于进一步加强绒毛（皮）加工经营企业增值税管理有关问题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5.19</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货劳字</w:t>
            </w:r>
            <w:r>
              <w:rPr>
                <w:rFonts w:cs="宋体;SimSun" w:ascii="宋体;SimSun" w:hAnsi="宋体;SimSun"/>
                <w:kern w:val="0"/>
                <w:sz w:val="20"/>
                <w:szCs w:val="20"/>
              </w:rPr>
              <w:t xml:space="preserve">[2010]258 </w:t>
            </w:r>
            <w:r>
              <w:rPr>
                <w:rFonts w:ascii="宋体;SimSun" w:hAnsi="宋体;SimSun" w:cs="宋体;SimSun"/>
                <w:kern w:val="0"/>
                <w:sz w:val="20"/>
                <w:szCs w:val="20"/>
              </w:rPr>
              <w:t>号</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9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林郭勒盟国家税务局转发内蒙古自治区国家税务局关于进一步加强出口货物退（免）税管理的通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6.23</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国税货劳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14</w:t>
            </w:r>
            <w:r>
              <w:rPr>
                <w:rFonts w:ascii="宋体;SimSun" w:hAnsi="宋体;SimSun" w:cs="宋体;SimSun"/>
                <w:kern w:val="0"/>
                <w:sz w:val="20"/>
                <w:szCs w:val="20"/>
              </w:rPr>
              <w:t>号</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8:00Z</dcterms:created>
  <dc:creator>薛纯利</dc:creator>
  <dc:description/>
  <cp:keywords/>
  <dc:language>en-US</dc:language>
  <cp:lastModifiedBy>薛纯利</cp:lastModifiedBy>
  <dcterms:modified xsi:type="dcterms:W3CDTF">2016-11-09T08:48:00Z</dcterms:modified>
  <cp:revision>2</cp:revision>
  <dc:subject/>
  <dc:title>锡林郭勒盟国家税务局全文废止或失效的税收规范性文件目录</dc:title>
</cp:coreProperties>
</file>