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80"/>
        <w:gridCol w:w="1540"/>
        <w:gridCol w:w="2840"/>
        <w:gridCol w:w="2240"/>
      </w:tblGrid>
      <w:tr>
        <w:trPr>
          <w:trHeight w:val="870" w:hRule="atLeast"/>
        </w:trPr>
        <w:tc>
          <w:tcPr>
            <w:tcW w:w="144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锡林郭勒盟国家税务局部分条款废止或失效的税收规范性文件目录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标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发文日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文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失效或废止条款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林郭勒盟国家税务局关于完善普通发票管理若干问题的通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7.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国税征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销售发票”废止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8:00Z</dcterms:created>
  <dc:creator>薛纯利</dc:creator>
  <dc:description/>
  <cp:keywords/>
  <dc:language>en-US</dc:language>
  <cp:lastModifiedBy>薛纯利</cp:lastModifiedBy>
  <dcterms:modified xsi:type="dcterms:W3CDTF">2016-11-09T08:48:00Z</dcterms:modified>
  <cp:revision>2</cp:revision>
  <dc:subject/>
  <dc:title>         锡林郭勒盟国家税务局部分条款废止或失效的税收规范性文件目录</dc:title>
</cp:coreProperties>
</file>