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right="-3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已申报营业税未开具发票证明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经办人姓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经办人身份证号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已缴纳营业税的完税凭证号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补开增值税普通发票金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：                      负责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地税机关名称、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2:00Z</dcterms:created>
  <dc:creator>郑健</dc:creator>
  <dc:description/>
  <cp:keywords/>
  <dc:language>en-US</dc:language>
  <cp:lastModifiedBy> </cp:lastModifiedBy>
  <dcterms:modified xsi:type="dcterms:W3CDTF">2016-05-25T01:42:00Z</dcterms:modified>
  <cp:revision>2</cp:revision>
  <dc:subject/>
  <dc:title>附件1</dc:title>
</cp:coreProperties>
</file>