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cs="宋体;SimSun" w:ascii="仿宋_GB2312" w:hAnsi="仿宋_GB2312"/>
          <w:sz w:val="28"/>
          <w:szCs w:val="28"/>
        </w:rPr>
        <w:t>2</w:t>
      </w:r>
    </w:p>
    <w:p>
      <w:pPr>
        <w:pStyle w:val="Style15"/>
        <w:spacing w:lineRule="exact" w:line="56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增值税纳税申报表（一般纳税人适用）》及其附列资料填写说明</w:t>
      </w:r>
    </w:p>
    <w:p>
      <w:pPr>
        <w:pStyle w:val="Style15"/>
        <w:spacing w:lineRule="exact" w:line="560"/>
        <w:rPr>
          <w:rFonts w:ascii="仿宋_GB2312" w:hAnsi="仿宋_GB2312" w:eastAsia="仿宋_GB2312" w:cs="华文中宋;Batang"/>
          <w:sz w:val="36"/>
          <w:szCs w:val="36"/>
        </w:rPr>
      </w:pPr>
      <w:r>
        <w:rPr>
          <w:rFonts w:eastAsia="仿宋_GB2312" w:cs="华文中宋;Batang" w:ascii="仿宋_GB2312" w:hAnsi="仿宋_GB2312"/>
          <w:sz w:val="36"/>
          <w:szCs w:val="36"/>
        </w:rPr>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本表及填写说明所称“应税货物”，是指增值税的应税货物。</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二）本表及填写说明所称“应税劳务”，是指增值税的应税加工、修理、修配劳务。</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三）本表及填写说明所称“应税服务”，是指营业税改征增值税的应税服务。</w:t>
      </w:r>
    </w:p>
    <w:p>
      <w:pPr>
        <w:pStyle w:val="Style15"/>
        <w:spacing w:lineRule="exact" w:line="560"/>
        <w:ind w:firstLine="640"/>
        <w:rPr/>
      </w:pPr>
      <w:r>
        <w:rPr>
          <w:rFonts w:ascii="仿宋_GB2312" w:hAnsi="仿宋_GB2312" w:eastAsia="仿宋_GB2312"/>
          <w:sz w:val="32"/>
          <w:szCs w:val="32"/>
        </w:rPr>
        <w:t>（四）本表及填写说明所称“按适用税率计税”、“按适用税率计算”和“一般计税方法”，均指按“应纳税额＝销项税额</w:t>
      </w:r>
      <w:r>
        <w:rPr>
          <w:rFonts w:eastAsia="仿宋_GB2312" w:cs="宋体;SimSun" w:ascii="仿宋_GB2312" w:hAnsi="仿宋_GB2312"/>
          <w:sz w:val="32"/>
          <w:szCs w:val="32"/>
        </w:rPr>
        <w:t>-</w:t>
      </w:r>
      <w:r>
        <w:rPr>
          <w:rFonts w:ascii="仿宋_GB2312" w:hAnsi="仿宋_GB2312" w:eastAsia="仿宋_GB2312"/>
          <w:sz w:val="32"/>
          <w:szCs w:val="32"/>
        </w:rPr>
        <w:t>进项税额”公式计算增值税应纳税额的计税方法。</w:t>
      </w:r>
    </w:p>
    <w:p>
      <w:pPr>
        <w:pStyle w:val="Style15"/>
        <w:spacing w:lineRule="exact" w:line="5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六）本表及填写说明所称“应税服务扣除项目”，是指纳税人提供应税服务，在确定应税服务销售额时，按照有关规定允许其从取得的全部价款和价外费用中扣除的价款。</w:t>
      </w:r>
    </w:p>
    <w:p>
      <w:pPr>
        <w:pStyle w:val="Style15"/>
        <w:spacing w:lineRule="exact" w:line="560"/>
        <w:ind w:firstLine="640"/>
        <w:rPr/>
      </w:pPr>
      <w:r>
        <w:rPr>
          <w:rFonts w:ascii="仿宋_GB2312" w:hAnsi="仿宋_GB2312" w:eastAsia="仿宋_GB2312"/>
          <w:sz w:val="32"/>
          <w:szCs w:val="32"/>
        </w:rPr>
        <w:t>（七）本</w:t>
      </w:r>
      <w:r>
        <w:rPr>
          <w:rFonts w:ascii="仿宋_GB2312" w:hAnsi="仿宋_GB2312" w:cs="宋体;SimSun" w:eastAsia="仿宋_GB2312"/>
          <w:sz w:val="32"/>
          <w:szCs w:val="32"/>
        </w:rPr>
        <w:t>表</w:t>
      </w:r>
      <w:r>
        <w:rPr>
          <w:rFonts w:ascii="仿宋_GB2312" w:hAnsi="仿宋_GB2312" w:eastAsia="仿宋_GB2312"/>
          <w:sz w:val="32"/>
          <w:szCs w:val="32"/>
        </w:rPr>
        <w:t>及填写说明所称“税控增值税专用发票”，包括以下</w:t>
      </w:r>
      <w:r>
        <w:rPr>
          <w:rFonts w:eastAsia="仿宋_GB2312" w:ascii="仿宋_GB2312" w:hAnsi="仿宋_GB2312"/>
          <w:sz w:val="32"/>
          <w:szCs w:val="32"/>
        </w:rPr>
        <w:t>3</w:t>
      </w:r>
      <w:r>
        <w:rPr>
          <w:rFonts w:ascii="仿宋_GB2312" w:hAnsi="仿宋_GB2312" w:eastAsia="仿宋_GB2312"/>
          <w:sz w:val="32"/>
          <w:szCs w:val="32"/>
        </w:rPr>
        <w:t>种：</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eastAsia="仿宋_GB2312"/>
          <w:sz w:val="32"/>
          <w:szCs w:val="32"/>
        </w:rPr>
        <w:t>增值税防伪税控系统开具的防伪税控“增值税专用发票”；</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货物运输业增值税专用发票税控系统开具的“货物运输业增值税专用发票”；</w:t>
      </w:r>
    </w:p>
    <w:p>
      <w:pPr>
        <w:pStyle w:val="Style15"/>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动车销售统一发票税控系统开具的税控“机动车销售统一发票”。</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二、《增值税纳税申报表（一般纳税人适用）》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纳税人识别号”：填写纳税人的税务登记证号码。</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注册地址”：填写纳税人税务登记证所注明的详细地址。</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生产经营地址”：填写纳税人实际生产经营地的详细地址。</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登记注册类型”：按纳税人税务登记证的栏目内容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电话号码”：填写可联系到纳税人的常用电话号码。</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即征即退货物、劳务和应税服务”列：填写纳税人按规定享受增值税即征即退政策的货物、劳务和应税服务的征（退）税数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一般货物、劳务和应税服务”列：填写除享受增值税即征即退政策以外的货物、劳务和应税服务的征（免）税数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货物、劳务和应税服务”列“本年累计”分别按本填写说明第（二十七）、（三十四）、（三十九）、（四十六）、（五十）、（五十二）、（三十二）条要求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前的不含税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货物、劳务和应税服务”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前的不含税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营业税改征增值税的纳税人，应税服务有扣除项目的，本栏应填写扣除之前的不含税销售额；应税服务按规定汇总计算缴纳增值税的</w:t>
      </w:r>
      <w:r>
        <w:rPr>
          <w:rFonts w:ascii="仿宋_GB2312" w:hAnsi="仿宋_GB2312" w:eastAsia="仿宋_GB2312"/>
          <w:sz w:val="32"/>
          <w:szCs w:val="32"/>
        </w:rPr>
        <w:t>分支机构，其当期按预征率计算缴纳增值税的销售额也填入本栏。</w:t>
      </w:r>
    </w:p>
    <w:p>
      <w:pPr>
        <w:pStyle w:val="Style15"/>
        <w:spacing w:lineRule="exact" w:line="560"/>
        <w:ind w:firstLine="640"/>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行之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列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行之和；本栏“即征即退货物、劳务和应税服务”列“本月数”≥《附列资料（一）》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列第</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行之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应税服务，经纳税检查发现偷税的，不填入“即征即退货物、劳务和应税服务”列，而应填入“一般货物、劳务和应税服务”列。</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前的不含税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应税服务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前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不包括适用免、抵、退税办法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前的免税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不包括适用免、抵、退办法出口货物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劳务的销售额，但不包括适用免、抵、退办法的劳务的销售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应税服务的销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本栏应填写扣除之后的销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即征即退货物、劳务和应税服务”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货物、劳务和应税服务”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及劳务”列“本月数”大于零，且兼有营业税改征增值税应税服务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及劳务”列“本月数”，以下称为货物和劳务挂账留抵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及劳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年累计”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货物、劳务和应税服务”列“本月数”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货物、劳务和应税服务”列“本月数”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货物、劳务和应税服务”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应税服务免、抵、退办法审批的增值税应退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填写货物和劳务挂账留抵税额本期实际抵减一般货物和劳务应纳税额的数额。将“货物和劳务挂账留抵税额本期期初余额”与“一般计税方法的一般货物及劳务应纳税额”两个数据相比较， 取二者中小的数据。</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货物、劳务和应税服务”列“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货物、劳务和应税服务”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货物、劳务和应税服务”列“本年累计”。</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货物、劳务和应税服务”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货物、劳务和应税服务”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货物、劳务和应税服务”列“本月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反映试点实施以后，一般货物、劳务和应税服务共同形成的留抵税额。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反映货物和劳务挂账留抵税额，在试点实施以后抵减一般货物和劳务应纳税额后的余额。按以下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货物、劳务和应税服务”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货物、劳务和应税服务”列“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货物、劳务和应税服务”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货物、劳务和应税服务”列“本月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货物、劳务和应税服务”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2</w:t>
      </w:r>
      <w:r>
        <w:rPr>
          <w:rFonts w:ascii="仿宋_GB2312" w:hAnsi="仿宋_GB2312" w:cs="宋体;SimSun" w:eastAsia="仿宋_GB2312"/>
          <w:sz w:val="32"/>
          <w:szCs w:val="32"/>
        </w:rPr>
        <w:t>行至</w:t>
      </w:r>
      <w:r>
        <w:rPr>
          <w:rFonts w:eastAsia="仿宋_GB2312" w:cs="宋体;SimSun" w:ascii="仿宋_GB2312" w:hAnsi="仿宋_GB2312"/>
          <w:sz w:val="32"/>
          <w:szCs w:val="32"/>
        </w:rPr>
        <w:t>1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即征即退货物、劳务和应税服务”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按规定汇总计算缴纳增值税的</w:t>
      </w:r>
      <w:r>
        <w:rPr>
          <w:rFonts w:ascii="仿宋_GB2312" w:hAnsi="仿宋_GB2312" w:eastAsia="仿宋_GB2312"/>
          <w:sz w:val="32"/>
          <w:szCs w:val="32"/>
        </w:rPr>
        <w:t>分支机构，应将预征增值税额填入本栏。预征增值税额</w:t>
      </w:r>
      <w:r>
        <w:rPr>
          <w:rFonts w:eastAsia="仿宋_GB2312" w:ascii="仿宋_GB2312" w:hAnsi="仿宋_GB2312"/>
          <w:sz w:val="32"/>
          <w:szCs w:val="32"/>
        </w:rPr>
        <w:t>=</w:t>
      </w:r>
      <w:r>
        <w:rPr>
          <w:rFonts w:ascii="仿宋_GB2312" w:hAnsi="仿宋_GB2312" w:eastAsia="仿宋_GB2312"/>
          <w:sz w:val="32"/>
          <w:szCs w:val="32"/>
        </w:rPr>
        <w:t>应预征增值税的销售额</w:t>
      </w:r>
      <w:r>
        <w:rPr>
          <w:rFonts w:cs="宋体;SimSun"/>
          <w:sz w:val="32"/>
          <w:szCs w:val="32"/>
        </w:rPr>
        <w:t>×</w:t>
      </w:r>
      <w:r>
        <w:rPr>
          <w:rFonts w:ascii="仿宋_GB2312" w:hAnsi="仿宋_GB2312" w:eastAsia="仿宋_GB2312"/>
          <w:sz w:val="32"/>
          <w:szCs w:val="32"/>
        </w:rPr>
        <w:t>预征率。</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按规定汇总计算缴纳增值税的总机构，其可以从本期增值税应纳税额中抵减的分支机构已缴纳的税款，按当期实际可抵减数填入本栏，不足抵减部分结转下期继续抵减。</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exact" w:line="5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三、《增值税纳税申报表附列资料（一）》（本期销售情况明细）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税控增值税专用发票”：反映本期开具防伪税控“增值税专用发票”、“货物运输业增值税专用发票”和税控“机动车销售统一发票”的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上述三种发票以外本期开具的其他发票的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应税服务扣除项目本期实际扣除金额”：营业税改征增值税的纳税人，应税服务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应税服务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按规定汇总计算缴纳增值税的</w:t>
      </w:r>
      <w:r>
        <w:rPr>
          <w:rFonts w:ascii="仿宋_GB2312" w:hAnsi="仿宋_GB2312" w:eastAsia="仿宋_GB2312"/>
          <w:sz w:val="32"/>
          <w:szCs w:val="32"/>
        </w:rPr>
        <w:t>分支机构，当期应税服务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应税服务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应税服务有扣除项目的，按以下要求填写本列，其他纳税人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税服务按照一般计税方法计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应税服务”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税服务按照简易计税方法计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税服务实行免抵退税或免税的，本列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w:t>
      </w:r>
      <w:r>
        <w:rPr>
          <w:rFonts w:ascii="仿宋_GB2312" w:hAnsi="仿宋_GB2312" w:cs="宋体;SimSun" w:eastAsia="仿宋_GB2312"/>
          <w:sz w:val="32"/>
          <w:szCs w:val="32"/>
          <w:u w:val="single"/>
        </w:rPr>
        <w:t>征</w:t>
      </w:r>
      <w:r>
        <w:rPr>
          <w:rFonts w:ascii="仿宋_GB2312" w:hAnsi="仿宋_GB2312" w:cs="宋体;SimSun" w:eastAsia="仿宋_GB2312"/>
          <w:sz w:val="32"/>
          <w:szCs w:val="32"/>
        </w:rPr>
        <w:t>税项目。有即征即退征税项目的纳税人，本部分数据中既包括即征即退征税项目，又包括不享受即征即退政策的一般征税项目。</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应税服务的内容。</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应税服务”：反映按一般计税方法计算增值税且享受即征即退政策的应税服务。本行不包括货物及加工修理修配劳务的内容。</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应税服务的销项税额。应税服务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应税服务实际应计提的销项税额。应税服务有扣除项目的，按扣除之后的销项税额填写；应税服务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应税服务按规定汇总计算缴纳增值税的</w:t>
      </w:r>
      <w:r>
        <w:rPr>
          <w:rFonts w:ascii="仿宋_GB2312" w:hAnsi="仿宋_GB2312" w:eastAsia="仿宋_GB2312"/>
          <w:sz w:val="32"/>
          <w:szCs w:val="32"/>
        </w:rPr>
        <w:t>分支机构预征增值税销售额、预征增值税应纳税额。</w:t>
      </w:r>
    </w:p>
    <w:p>
      <w:pPr>
        <w:pStyle w:val="Style15"/>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本行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列按照销售额和销项税额的实际发生数填写。</w:t>
      </w:r>
    </w:p>
    <w:p>
      <w:pPr>
        <w:pStyle w:val="Style15"/>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本行第</w:t>
      </w:r>
      <w:r>
        <w:rPr>
          <w:rFonts w:eastAsia="仿宋_GB2312" w:ascii="仿宋_GB2312" w:hAnsi="仿宋_GB2312"/>
          <w:sz w:val="32"/>
          <w:szCs w:val="32"/>
        </w:rPr>
        <w:t>14</w:t>
      </w:r>
      <w:r>
        <w:rPr>
          <w:rFonts w:ascii="仿宋_GB2312" w:hAnsi="仿宋_GB2312" w:eastAsia="仿宋_GB2312"/>
          <w:sz w:val="32"/>
          <w:szCs w:val="32"/>
        </w:rPr>
        <w:t>列，纳税人按“应预征缴纳的增值税</w:t>
      </w:r>
      <w:r>
        <w:rPr>
          <w:rFonts w:eastAsia="仿宋_GB2312" w:ascii="仿宋_GB2312" w:hAnsi="仿宋_GB2312"/>
          <w:sz w:val="32"/>
          <w:szCs w:val="32"/>
        </w:rPr>
        <w:t>=</w:t>
      </w:r>
      <w:r>
        <w:rPr>
          <w:rFonts w:ascii="仿宋_GB2312" w:hAnsi="仿宋_GB2312"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应税服务的内容。</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应税服务”：反映按简易计税方法计算增值税且享受即征即退政策的应税服务。本行不包括货物及加工修理修配劳务的内容。</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应税服务的不含税销售额。应税服务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应税服务的应纳税额。应税服务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应税服务实际应计提的应纳税额。应税服务有扣除项目的，按扣除之后的应纳税额填写；应税服务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应税服务”：反映适用免、抵、退税政策的应税服务。</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不包括适用免、抵、退税办法的出口货物及劳务。</w:t>
      </w:r>
    </w:p>
    <w:p>
      <w:pPr>
        <w:pStyle w:val="Style15"/>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应税服务”：反映按照税法规定免征增值税的应税服务和适用零税率的应税服务，但不包括适用免、抵、退税办法的应税服务。</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四、《增值税纳税申报表附列资料（二）》（本期进项税额明细）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税控增值税专用发票”：反映纳税人取得的认证相符本期申报抵扣的防伪税控“增值税专用发票”、“货物运输业增值税专用发票”和税控“机动车销售统一发票”的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防伪税控“增值税专用发票”、“货物运输业增值税专用发票”和税控“机动车销售统一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防伪税控“增值税专用发票”、“货物运输业增值税专用发票”和税控“机动车销售统一发票”的情况。辅导期纳税人依据税务机关告知的稽核比对结果通知书及明细清单注明的稽核相符的税控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税控增值税专用发票之外的其他扣税凭证的情况。具体包括：海关进口增值税专用缴款书、农产品收购发票或者销售发票（含农产品核定扣除的进项税额）、代扣代缴税收缴款凭证和运输费用结算单据。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中华人民共和国税收缴款凭证上注明的增值税额。</w:t>
      </w:r>
    </w:p>
    <w:p>
      <w:pPr>
        <w:pStyle w:val="Style15"/>
        <w:spacing w:lineRule="exact" w:line="560"/>
        <w:ind w:firstLine="640"/>
        <w:rPr>
          <w:rFonts w:ascii="仿宋_GB2312" w:hAnsi="仿宋_GB2312" w:eastAsia="仿宋_GB2312" w:cs="宋体;SimSun"/>
          <w:color w:val="3366FF"/>
          <w:sz w:val="32"/>
          <w:szCs w:val="32"/>
        </w:rPr>
      </w:pPr>
      <w:r>
        <w:rPr>
          <w:rFonts w:eastAsia="仿宋_GB2312" w:cs="宋体;SimSun" w:ascii="仿宋_GB2312" w:hAnsi="仿宋_GB2312"/>
          <w:sz w:val="32"/>
          <w:szCs w:val="32"/>
        </w:rPr>
        <w:t>8.</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栏“运输费用结算单据”：反映按规定本期可以申报抵扣的交通运输费用结算单据的情况。</w:t>
      </w:r>
    </w:p>
    <w:p>
      <w:pPr>
        <w:pStyle w:val="Style15"/>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三）外贸企业进项税额抵扣证明”：填写本期申报抵扣的税务机关出口退税部门开具的《出口货物转内销证明》列明允许抵扣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本期进项税额转出额”：反映已经抵扣但按规定应在本期转出的进项税额合计数。按表中所列公式计算填写。</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非应税项目、集体福利、个人消费用”：反映用于非增值税应税项目、集体福利或者个人消费，按规定应在本期转出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应税服务按规定汇总计算缴纳增值税的</w:t>
      </w:r>
      <w:r>
        <w:rPr>
          <w:rFonts w:ascii="仿宋_GB2312" w:hAnsi="仿宋_GB2312" w:eastAsia="仿宋_GB2312"/>
          <w:sz w:val="32"/>
          <w:szCs w:val="32"/>
        </w:rPr>
        <w:t>分支机构，当期应由总机构汇总的进项税额也填入本栏。</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通知单注明的进项税额”：填写主管税务机关开具的《开具红字增值税专用发票通知单》、《开具红字货物运输业增值税专用发票通知单》等注明的在本期应转出的进项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包括防伪税控“增值税专用发票”、“货物运输业增值税专用发票”和税控“机动车销售统一发票”的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税控增值税专用发票情况。辅导期纳税人填写认证相符但未收到稽核比对结果的税控增值税专用发票期初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税控增值税专用发票情况。辅导期纳税人填写本期认证相符但未收到稽核比对结果的税控增值税专用发票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税控增值税专用发票情况。辅导期纳税人填写截至本期期末已认证相符但未收到稽核比对结果的税控增值税专用发票期末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税控增值税专用发票中，按照税法规定不允许抵扣的税控增值税专用发票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税控增值税专用发票之外的其他扣税凭证情况。具体包括：海关进口增值税专用缴款书、农产品收购发票或者销售发票、代扣代缴税收缴款凭证和运输费用结算单据。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w:t>
      </w:r>
      <w:r>
        <w:rPr>
          <w:rFonts w:ascii="仿宋_GB2312" w:hAnsi="仿宋_GB2312" w:cs="宋体;SimSun" w:eastAsia="仿宋_GB2312"/>
          <w:color w:val="FF0000"/>
          <w:sz w:val="32"/>
          <w:szCs w:val="32"/>
        </w:rPr>
        <w:t>至</w:t>
      </w:r>
      <w:r>
        <w:rPr>
          <w:rFonts w:ascii="仿宋_GB2312" w:hAnsi="仿宋_GB2312" w:cs="宋体;SimSun" w:eastAsia="仿宋_GB2312"/>
          <w:sz w:val="32"/>
          <w:szCs w:val="32"/>
        </w:rPr>
        <w:t>本期期末仍未申报抵扣的海关进口增值税专用缴款书情况</w:t>
      </w:r>
      <w:r>
        <w:rPr>
          <w:rFonts w:ascii="仿宋_GB2312" w:hAnsi="仿宋_GB2312" w:cs="宋体;SimSun" w:eastAsia="仿宋_GB2312"/>
          <w:color w:val="FF0000"/>
          <w:sz w:val="32"/>
          <w:szCs w:val="32"/>
        </w:rPr>
        <w:t>，</w:t>
      </w:r>
      <w:r>
        <w:rPr>
          <w:rFonts w:ascii="仿宋_GB2312" w:hAnsi="仿宋_GB2312" w:cs="宋体;SimSun" w:eastAsia="仿宋_GB2312"/>
          <w:sz w:val="32"/>
          <w:szCs w:val="32"/>
        </w:rPr>
        <w:t>包括纳税人未收到稽核比对结果的海关进口增值税专用缴款书情况。</w:t>
      </w:r>
    </w:p>
    <w:p>
      <w:pPr>
        <w:pStyle w:val="Style15"/>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w:t>
      </w:r>
      <w:r>
        <w:rPr>
          <w:rFonts w:ascii="仿宋_GB2312" w:hAnsi="仿宋_GB2312" w:cs="宋体;SimSun" w:eastAsia="仿宋_GB2312"/>
          <w:color w:val="FF0000"/>
          <w:sz w:val="32"/>
          <w:szCs w:val="32"/>
        </w:rPr>
        <w:t>至</w:t>
      </w:r>
      <w:r>
        <w:rPr>
          <w:rFonts w:ascii="仿宋_GB2312" w:hAnsi="仿宋_GB2312" w:cs="宋体;SimSun" w:eastAsia="仿宋_GB2312"/>
          <w:sz w:val="32"/>
          <w:szCs w:val="32"/>
        </w:rPr>
        <w:t>本期期末仍未申报抵扣的农产品收购发票和农产品销售普通发票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缴款凭证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运输费用结算单据”：反映已取得但截至本期期末仍未申报抵扣的运输费用结算单据情况。</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税控增值税专用发票”：反映本期认证相符的防伪税控“增值税专用发票”、“货物运输业增值税专用发票”和税控“机动车销售统一发票”的情况。</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应税服务增值税额之和。</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五、《增值税纳税申报表附列资料（三）》（应税服务扣除项目明细）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营业税改征增值税应税服务有扣除项目的纳税人填写。其他纳税人不填写。</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应税服务价税合计额（免税销售额）”：营业税改征增值税的应税服务属于征税项目的，填写扣除之前的本期应税服务价税合计额；营业税改征增值税的应税服务属于免抵退税或免税项目的，填写扣除之前的本期应税服务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w:t>
      </w:r>
    </w:p>
    <w:p>
      <w:pPr>
        <w:pStyle w:val="Style15"/>
        <w:spacing w:lineRule="exact" w:line="560"/>
        <w:ind w:firstLine="640"/>
        <w:rPr/>
      </w:pPr>
      <w:r>
        <w:rPr>
          <w:rFonts w:ascii="仿宋_GB2312" w:hAnsi="仿宋_GB2312" w:cs="宋体;SimSun" w:eastAsia="仿宋_GB2312"/>
          <w:sz w:val="32"/>
          <w:szCs w:val="32"/>
        </w:rPr>
        <w:t>营业税改征增值税的纳税人，应税服务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w:t>
      </w:r>
      <w:r>
        <w:rPr>
          <w:rFonts w:ascii="仿宋_GB2312" w:hAnsi="仿宋_GB2312" w:cs="宋体;SimSun" w:eastAsia="仿宋_GB2312"/>
          <w:sz w:val="32"/>
          <w:szCs w:val="32"/>
        </w:rPr>
        <w:t>行。</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应税服务扣除项目”“期初余额”：填写应税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应税服务扣除项目”“本期发生额”：填写本期取得的按税法规定准予扣除的应税服务扣除项目金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应税服务扣除项目”“本期应扣除金额”：填写应税服务扣除项目本期应扣除的金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应税服务扣除项目”“本期实际扣除金额”：填写应税服务扣除项目本期实际扣除的金额。</w:t>
      </w:r>
    </w:p>
    <w:p>
      <w:pPr>
        <w:pStyle w:val="Style15"/>
        <w:spacing w:lineRule="exact" w:line="560"/>
        <w:ind w:firstLine="640"/>
        <w:rPr/>
      </w:pPr>
      <w:r>
        <w:rPr>
          <w:rFonts w:ascii="仿宋_GB2312" w:hAnsi="仿宋_GB2312" w:cs="宋体;SimSun" w:eastAsia="仿宋_GB2312"/>
          <w:sz w:val="32"/>
          <w:szCs w:val="32"/>
        </w:rPr>
        <w:t>本列各行次</w:t>
      </w:r>
      <w:r>
        <w:rPr>
          <w:rFonts w:cs="宋体;SimSun"/>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w:t>
      </w:r>
      <w:r>
        <w:rPr>
          <w:rFonts w:cs="宋体;SimSun"/>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应税服务扣除项目”“期末余额”：填写应税服务扣除项目本期期末结存的金额。</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增值税纳税申报表附列资料（四）》（税额抵减情况表）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和技术维护费的纳税人填写，反映纳税人增值税税控系统专用设备和技术维护费按规定抵减增值税应纳税额的情况。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应税服务按规定汇总计算缴纳增值税的总机构填写，反映其分支机构预征缴纳税款抵减总机构应纳增值税税额的情况。其他纳税人不填写本表。</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七、《固定资产进项税额抵扣情况表》填写说明</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税控《机动车销售统一发票》填入增值税专用发票栏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5:00Z</dcterms:created>
  <dc:creator>王路    </dc:creator>
  <dc:description/>
  <cp:keywords/>
  <dc:language>en-US</dc:language>
  <cp:lastModifiedBy>王路    </cp:lastModifiedBy>
  <dcterms:modified xsi:type="dcterms:W3CDTF">2013-07-08T08:15:00Z</dcterms:modified>
  <cp:revision>1</cp:revision>
  <dc:subject/>
  <dc:title>附件2</dc:title>
</cp:coreProperties>
</file>