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66"/>
        <w:gridCol w:w="799"/>
        <w:gridCol w:w="62"/>
        <w:gridCol w:w="1175"/>
        <w:gridCol w:w="366"/>
        <w:gridCol w:w="930"/>
        <w:gridCol w:w="350"/>
        <w:gridCol w:w="961"/>
        <w:gridCol w:w="275"/>
        <w:gridCol w:w="1113"/>
        <w:gridCol w:w="62"/>
        <w:gridCol w:w="995"/>
        <w:gridCol w:w="75"/>
        <w:gridCol w:w="920"/>
      </w:tblGrid>
      <w:tr>
        <w:trPr>
          <w:trHeight w:val="900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  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分支机构增值税汇总纳税信息传递单</w:t>
            </w:r>
          </w:p>
        </w:tc>
      </w:tr>
      <w:tr>
        <w:trPr>
          <w:trHeight w:val="405" w:hRule="atLeast"/>
        </w:trPr>
        <w:tc>
          <w:tcPr>
            <w:tcW w:w="50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分支机构名称：（签章）</w:t>
            </w:r>
          </w:p>
        </w:tc>
        <w:tc>
          <w:tcPr>
            <w:tcW w:w="440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税款所属期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纳税人识别号：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金额单位：元（至角、分）</w:t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已缴纳增值税情况</w:t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征税项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销售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预征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预缴税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3=1*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查补销售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适用税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查补税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6=4*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7</w:t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应税项目（小计）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收派服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—————————</w:t>
            </w:r>
          </w:p>
        </w:tc>
      </w:tr>
      <w:tr>
        <w:trPr>
          <w:trHeight w:val="495" w:hRule="atLeast"/>
        </w:trPr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取得进项税额情况</w:t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凭证种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发票代码及号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缴款书号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进项税额属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稽核月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查补销售额包括纳税人自查、评估、审计、检查应补缴增值税的销售额。</w:t>
            </w:r>
          </w:p>
        </w:tc>
      </w:tr>
      <w:tr>
        <w:trPr>
          <w:trHeight w:val="390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54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主管税务机关：（签章）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古邮政速递物流有限公司所属企业单</w:t>
      </w:r>
    </w:p>
    <w:p>
      <w:pPr>
        <w:pStyle w:val="Normal"/>
        <w:widowControl/>
        <w:spacing w:lineRule="atLeast" w:line="540" w:before="280" w:after="280"/>
        <w:jc w:val="left"/>
        <w:rPr/>
      </w:pPr>
      <w:r>
        <w:rPr/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0"/>
        <w:gridCol w:w="2850"/>
        <w:gridCol w:w="2550"/>
      </w:tblGrid>
      <w:tr>
        <w:trPr>
          <w:trHeight w:val="43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区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盟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旗县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呼和浩特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呼和浩特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和林格尔县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呼和浩特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托克托县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包头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包头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土默特右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达拉特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准格尔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棋盘井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赤峰市分公司敖汉旗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赤峰市分公司宁城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赤峰市分公司翁牛特旗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松山区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科左中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奈曼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霍林郭勒市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满洲里市分公司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牙克石市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扎兰屯市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鄂伦春自治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锡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锡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二连浩特市分公司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乌兰察布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乌海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兴安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巴彦淖尔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阿拉善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电子商务局营业部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快递物流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鸿诚邮政国际货物运输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中邮物流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0:00Z</dcterms:created>
  <dc:creator>tanht</dc:creator>
  <dc:description/>
  <cp:keywords/>
  <dc:language>en-US</dc:language>
  <cp:lastModifiedBy>user</cp:lastModifiedBy>
  <dcterms:modified xsi:type="dcterms:W3CDTF">2018-03-01T06:26:00Z</dcterms:modified>
  <cp:revision>2</cp:revision>
  <dc:subject/>
  <dc:title>内蒙古自治区国家税务局公告2014年第5号</dc:title>
</cp:coreProperties>
</file>