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60"/>
        <w:gridCol w:w="905"/>
        <w:gridCol w:w="1520"/>
        <w:gridCol w:w="135"/>
        <w:gridCol w:w="1310"/>
        <w:gridCol w:w="1355"/>
        <w:gridCol w:w="1580"/>
        <w:gridCol w:w="1415"/>
        <w:gridCol w:w="120"/>
        <w:gridCol w:w="710"/>
      </w:tblGrid>
      <w:tr>
        <w:trPr>
          <w:trHeight w:val="420" w:hRule="atLeast"/>
        </w:trPr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7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分支机构增值税汇总纳税信息传递单</w:t>
            </w:r>
          </w:p>
        </w:tc>
      </w:tr>
      <w:tr>
        <w:trPr>
          <w:trHeight w:val="495" w:hRule="atLeast"/>
        </w:trPr>
        <w:tc>
          <w:tcPr>
            <w:tcW w:w="48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分支机构名称：（签章）</w:t>
            </w:r>
          </w:p>
        </w:tc>
        <w:tc>
          <w:tcPr>
            <w:tcW w:w="5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税款所属期：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48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纳税人识别号：</w:t>
            </w:r>
          </w:p>
        </w:tc>
        <w:tc>
          <w:tcPr>
            <w:tcW w:w="5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金额单位：元（至角、分）</w:t>
            </w:r>
          </w:p>
        </w:tc>
      </w:tr>
      <w:tr>
        <w:trPr>
          <w:trHeight w:val="495" w:hRule="atLeast"/>
        </w:trPr>
        <w:tc>
          <w:tcPr>
            <w:tcW w:w="1007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已缴纳增值税情况</w:t>
            </w:r>
          </w:p>
        </w:tc>
      </w:tr>
      <w:tr>
        <w:trPr>
          <w:trHeight w:val="495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征税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预征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预缴税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查补销售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适用税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查补税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=1*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6=4*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应税项目（小计）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收派服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7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取得进项税额情况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凭证种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发票代码及号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缴款书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进项税额属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稽核月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7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查补销售额包括纳税人自查、评估、审计、检查应补缴增值税的销售额。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、本表一式四份，填报分支机构及其主管税务机关，总机构及其主管税务机关各一份。总机构应将本表报送至总机构主管税务机关。</w:t>
            </w:r>
          </w:p>
        </w:tc>
      </w:tr>
      <w:tr>
        <w:trPr>
          <w:trHeight w:val="285" w:hRule="atLeast"/>
        </w:trPr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Style15"/>
              <w:spacing w:lineRule="atLeast" w:line="540" w:before="0" w:after="2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</w:rPr>
              <w:t>主管税务机关：（签章）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4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：内蒙古顺丰速运有限公司分支机构名单</w:t>
      </w:r>
    </w:p>
    <w:p>
      <w:pPr>
        <w:pStyle w:val="Normal"/>
        <w:widowControl/>
        <w:spacing w:lineRule="atLeast" w:line="54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40" w:before="280" w:after="280"/>
        <w:jc w:val="left"/>
        <w:rPr/>
      </w:pPr>
      <w:r>
        <w:rPr/>
        <w:t> 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919"/>
        <w:gridCol w:w="1919"/>
        <w:gridCol w:w="1437"/>
        <w:gridCol w:w="80"/>
      </w:tblGrid>
      <w:tr>
        <w:trPr>
          <w:trHeight w:val="49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内蒙古顺丰速运有限公司分支机构名单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税务登记证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顺丰速运有限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1140000385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1055669345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般纳税人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顺丰速运有限公司鄂尔多斯市第一营业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6020000106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27010539033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般纳税人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顺丰速运有限公司包头分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203000704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2030539457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般纳税人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顺丰速运有限公司通辽市分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5020000516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502057836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般纳税人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内蒙古顺丰速运有限公司赤峰分公司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402000038914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5040205782561X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一般纳税人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59:00Z</dcterms:created>
  <dc:creator>tanht</dc:creator>
  <dc:description/>
  <cp:keywords/>
  <dc:language>en-US</dc:language>
  <cp:lastModifiedBy>user</cp:lastModifiedBy>
  <dcterms:modified xsi:type="dcterms:W3CDTF">2018-03-01T14:21:00Z</dcterms:modified>
  <cp:revision>3</cp:revision>
  <dc:subject/>
  <dc:title/>
</cp:coreProperties>
</file>