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增值税备案类减免税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980"/>
        <w:gridCol w:w="1440"/>
        <w:gridCol w:w="914"/>
      </w:tblGrid>
      <w:tr>
        <w:trPr>
          <w:trHeight w:val="9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以下由纳税人填写</w:t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纳税人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法定代表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纳税人经营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财务负责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办税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纳税人资格状态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纳税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□ 小规模纳税人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行业类型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商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 交通运输业  □ 现代服务业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相关资质有效期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申请减免税项目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申请减免税货物、劳务及应税服务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本次申请减免税所属时期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8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我单位（或个人）销售货物、劳务及应税服务为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/>
              <w:t>，符合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/>
              <w:t>文件规定，属于增值税备案类减免税，现向主管国税机关备案。</w:t>
            </w:r>
          </w:p>
          <w:p>
            <w:pPr>
              <w:pStyle w:val="TextBody"/>
              <w:ind w:firstLine="420"/>
              <w:rPr/>
            </w:pPr>
            <w:r>
              <w:rPr/>
              <w:t>纳税人备案附报资料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述情况属实，如不符，愿承担相应法律责任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纳税人盖章（签字）：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以下由主管国税机关纳填写</w:t>
            </w:r>
          </w:p>
        </w:tc>
      </w:tr>
      <w:tr>
        <w:trPr>
          <w:trHeight w:val="12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文书受理岗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firstLine="63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税政部门负责人意见：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0" w:after="120"/>
              <w:ind w:firstLine="7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本表一式两份，一份纳税人留存备查，一份主管国税机关存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9:00Z</dcterms:created>
  <dc:creator>张辉</dc:creator>
  <dc:description/>
  <cp:keywords/>
  <dc:language>en-US</dc:language>
  <cp:lastModifiedBy> </cp:lastModifiedBy>
  <dcterms:modified xsi:type="dcterms:W3CDTF">2014-03-31T09:29:00Z</dcterms:modified>
  <cp:revision>2</cp:revision>
  <dc:subject/>
  <dc:title>附件1 </dc:title>
</cp:coreProperties>
</file>