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营改增国、地税发票主要票种衔接对照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"/>
        <w:gridCol w:w="600"/>
        <w:gridCol w:w="2700"/>
        <w:gridCol w:w="2280"/>
        <w:gridCol w:w="1756"/>
      </w:tblGrid>
      <w:tr>
        <w:trPr>
          <w:trHeight w:val="285" w:hRule="atLeast"/>
          <w:cantSplit w:val="true"/>
        </w:trPr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应税服务范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原地税发票种类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对应国税发票种类</w:t>
            </w:r>
          </w:p>
        </w:tc>
      </w:tr>
      <w:tr>
        <w:trPr>
          <w:trHeight w:val="285" w:hRule="atLeast"/>
          <w:cantSplit w:val="true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纳税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8"/>
                <w:szCs w:val="28"/>
              </w:rPr>
              <w:t>小规模纳税人</w:t>
            </w:r>
          </w:p>
        </w:tc>
      </w:tr>
      <w:tr>
        <w:trPr>
          <w:trHeight w:val="1560" w:hRule="atLeast"/>
          <w:cantSplit w:val="true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交通运输业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陆路运输服务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公路运输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运类：“公路、内河货物运输业统一发票”，“公路、内河货物运输业统一发票（代开）”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物运输业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78m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平推式），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</w:t>
            </w:r>
          </w:p>
        </w:tc>
      </w:tr>
      <w:tr>
        <w:trPr>
          <w:trHeight w:val="1050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城市公交、轻轨客运类：“吉林省地方税务局通用定额发票”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新增票种）“吉林省国家税务局通用定额发票”（公交专用）（单联，公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角、公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角、公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角、公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元、公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元，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5×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）；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长途、县乡短途客运类：“吉林省地方税务局通用机打发票”，“吉林省地方税务局通用定额发票”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（新增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130×63.5mm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，平推式）；（新增票种）“吉林省国家税务局通用定额发票”（补充客票）（两联，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元、规格：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40×175mm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）；（新增票种）“吉林省国家税务局通用定额发票”（补充客票）（两联，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1-10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元、规格：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40×200mm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）；（新增票种）“吉林省国家税务局通用定额发票”（补充客票）（两联，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1-20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元、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21-50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元、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50-100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元、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55-350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元规格：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40×260mm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）（新增票种）“吉林省国家税务局通用定额发票”（行李包裹票）（两联，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1-20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元规格：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8"/>
                <w:szCs w:val="28"/>
              </w:rPr>
              <w:t>47×220mm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35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出租车客运类：“吉林省地方税务局通用机打发票”（卷式），“吉林省地方税务局通用定额发票”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新增票种）“吉林省国家税务局通用机打发票”（一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57×127mm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卷式）；（新增票种）“吉林省国家税务局通用机打发票”（一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44×127 mm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卷式，普打纸）；（新增票种）“吉林省国家税务局通用机打发票”（一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44×127 mm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卷式，热敏纸）</w:t>
            </w:r>
          </w:p>
        </w:tc>
      </w:tr>
      <w:tr>
        <w:trPr>
          <w:trHeight w:val="1275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缆车运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地方税务局通用机打发票”，“吉林省地方税务局通用定额发票”，“吉林省地方税务局通用手工发票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物运输业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78m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平推式），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）</w:t>
            </w:r>
          </w:p>
        </w:tc>
      </w:tr>
      <w:tr>
        <w:trPr>
          <w:trHeight w:val="1275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索道运输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地方税务局通用机打发票”，“吉林省地方税务局通用定额发票”，“吉林省地方税务局通用手工发票”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物运输业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78m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平推式），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）</w:t>
            </w:r>
          </w:p>
        </w:tc>
      </w:tr>
      <w:tr>
        <w:trPr>
          <w:trHeight w:val="1275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水路运输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公路、内河货物运输业统一发票”，“公路、内河货物运输业统一发票（代开）”，“吉林省地方税务局通用定额发票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物运输业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78m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平推式），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）</w:t>
            </w:r>
          </w:p>
        </w:tc>
      </w:tr>
      <w:tr>
        <w:trPr>
          <w:trHeight w:val="1080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航空运输服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《电子客票行程单》（民航专用）</w:t>
            </w:r>
          </w:p>
        </w:tc>
        <w:tc>
          <w:tcPr>
            <w:tcW w:w="4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物运输业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78m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平推式），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，《电子客票行程单》（民航专用）</w:t>
            </w:r>
          </w:p>
        </w:tc>
      </w:tr>
      <w:tr>
        <w:trPr>
          <w:trHeight w:val="1275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管道运输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地方税务局通用机打发票”，“吉林省地方税务局通用定额发票”，“吉林省地方税务局通用手工发票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物运输业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78m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平推式），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）</w:t>
            </w:r>
          </w:p>
        </w:tc>
      </w:tr>
      <w:tr>
        <w:trPr>
          <w:trHeight w:val="1170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部分现代服务业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研发和技术服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地方税务局通用机打发票”，“吉林省地方税务局通用定额发票”，“吉林省地方税务局通用手工发票”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，“增值税普通发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”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）</w:t>
            </w:r>
          </w:p>
        </w:tc>
      </w:tr>
      <w:tr>
        <w:trPr>
          <w:trHeight w:val="115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信息技术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地方税务局通用机打发票”，“吉林省地方税务局通用定额发票”，“吉林省地方税务局通用手工发票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，“增值税普通发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）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文化创意服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地方税务局通用机打发票”，“吉林省地方税务局通用定额发票”，“吉林省地方税务局通用手工发票”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，“增值税普通发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”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）</w:t>
            </w:r>
          </w:p>
        </w:tc>
      </w:tr>
      <w:tr>
        <w:trPr>
          <w:trHeight w:val="159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流辅助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地方税务局通用机打发票（含货运代理、报关代理）”，“吉林省地方税务局通用定额发票”，“吉林省地方税务局通用手工发票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，“增值税普通发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新增票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机打发票（国际货运代理）（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1×177.8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</w:t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有形动产租赁服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地方税务局通用机打发票”，“吉林省地方税务局通用定额发票”，“吉林省地方税务局通用手工发票”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，“增值税普通发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”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）</w:t>
            </w:r>
          </w:p>
        </w:tc>
      </w:tr>
      <w:tr>
        <w:trPr>
          <w:trHeight w:val="114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鉴证咨询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地方税务局通用机打发票”，“吉林省地方税务局通用定额发票”，“吉林省地方税务局通用手工发票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，“增值税普通发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）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广播影视服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地方税务局通用机打发票”，“吉林省地方税务局通用定额发票”，“吉林省地方税务局通用手工发票”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值税专用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，“增值税普通发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”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国税原票种）“吉林省国家税务局通用机打发票”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，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139.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平推式））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营改增试点纳税人适用发票目录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 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91"/>
        <w:gridCol w:w="966"/>
        <w:gridCol w:w="1403"/>
        <w:gridCol w:w="926"/>
        <w:gridCol w:w="926"/>
        <w:gridCol w:w="926"/>
        <w:gridCol w:w="926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发票名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发票种类码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发票规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用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装订方式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物运输业增值税专用发票（三联版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1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压感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物运输业增值税专用发票（六联版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压感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值税专用发票（中文三联电脑版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压感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值税专用发票（中文六联电脑版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1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压感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值税普通发票（两联版、五联版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×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压感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机打发票（两联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0×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防伪水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机打发票（三联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7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4"/>
                <w:kern w:val="0"/>
                <w:sz w:val="28"/>
                <w:szCs w:val="28"/>
              </w:rPr>
              <w:t>210×139.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碳防伪水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通用定额发票（壹元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20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5×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防伪水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通用定额发票（贰元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20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5×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防伪水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通用定额发票（伍元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20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5×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防伪水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通用定额发票（壹拾元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20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5×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防伪水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通用定额发票（贰拾元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20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5×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防伪水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通用定额发票（伍拾元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20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5×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防伪水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通用定额发票（壹佰元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20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5×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防伪水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国税原有票种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机打发票（营改增，客票，一二级站）（一联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0×63.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普打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机打发票（营改增，客票，三级站）（一联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0×63.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克普打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机打发票（营改增，客票，中俄文版）（一联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0×63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克普打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定额发票（营改增，补充客票）两联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×1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双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定额发票（营改增，补充客票）两联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×2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双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定额发票（营改增，补充客票）两联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×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双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定额发票（营改增，补充客票）两联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-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×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双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定额发票（营改增，补充客票）两联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0-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8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×2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双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定额发票（营改增，补充客票）两联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5-3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×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双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吉林省国家税务局通用定额发票（营改增，行李包裹票）两联，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  <w:t>1-20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7×2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双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左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4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机打发票（出租车专用）（卷式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1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7×1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克普打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卷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1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机打发票（出租车专用）（卷式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1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4×1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克普打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卷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机打发票（出租车专用）（卷式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1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4×1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克热敏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卷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定额发票（营改增，公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角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1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×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古板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带皮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定额发票（营改增，公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角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1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×7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古板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带皮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定额发票（营改增，公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角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1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×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古板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带皮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定额发票（营改增，公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1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×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古板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带皮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定额发票（营改增，公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1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0×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古板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左胶带皮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吉林省国家税务局通用机打发票（国际货运代理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4"/>
                <w:kern w:val="0"/>
                <w:sz w:val="28"/>
                <w:szCs w:val="28"/>
              </w:rPr>
              <w:t>241×177.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碳防伪水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电子客票行程单（营改增，民航专用）两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4"/>
                <w:kern w:val="0"/>
                <w:sz w:val="28"/>
                <w:szCs w:val="28"/>
              </w:rPr>
              <w:t>241×101.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克无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  <w:t>连续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机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营改增”新增票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21:00Z</dcterms:created>
  <dc:creator>www.shui5.cn(税屋)</dc:creator>
  <dc:description/>
  <cp:keywords/>
  <dc:language>en-US</dc:language>
  <cp:lastModifiedBy>User</cp:lastModifiedBy>
  <dcterms:modified xsi:type="dcterms:W3CDTF">2014-01-05T12:23:00Z</dcterms:modified>
  <cp:revision>1</cp:revision>
  <dc:subject/>
  <dc:title>吉林省国家税务局、吉林省地方税务局公告2013年第3号</dc:title>
</cp:coreProperties>
</file>