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ins w:id="2" w:author="全柯" w:date="2015-02-13T11:59:00Z"/>
        </w:rPr>
      </w:pPr>
      <w:ins w:id="0" w:author="全柯" w:date="2015-02-13T11:59:00Z">
        <w:r>
          <w:rPr>
            <w:rFonts w:ascii="黑体" w:hAnsi="黑体" w:cs="黑体" w:eastAsia="黑体"/>
            <w:b/>
            <w:kern w:val="0"/>
            <w:sz w:val="32"/>
          </w:rPr>
          <w:t>附件</w:t>
        </w:r>
      </w:ins>
      <w:ins w:id="1" w:author="全柯" w:date="2015-02-13T11:59:00Z">
        <w:r>
          <w:rPr>
            <w:rFonts w:eastAsia="黑体" w:cs="黑体" w:ascii="黑体" w:hAnsi="黑体"/>
            <w:b/>
            <w:kern w:val="0"/>
            <w:sz w:val="32"/>
          </w:rPr>
          <w:t>1</w:t>
        </w:r>
      </w:ins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ins w:id="4" w:author="全柯" w:date="2015-02-13T11:59:00Z"/>
        </w:rPr>
      </w:pPr>
      <w:ins w:id="3" w:author="全柯" w:date="2015-02-13T11:59:00Z">
        <w:r>
          <w:rPr>
            <w:rFonts w:ascii="方正小标宋简体" w:hAnsi="方正小标宋简体" w:cs="宋体" w:eastAsia="方正小标宋简体"/>
            <w:b/>
            <w:kern w:val="0"/>
            <w:sz w:val="44"/>
          </w:rPr>
          <w:t>委托代征协议书</w:t>
        </w:r>
      </w:ins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pacing w:val="20"/>
          <w:sz w:val="30"/>
          <w:ins w:id="8" w:author="全柯" w:date="2015-02-13T11:59:00Z"/>
        </w:rPr>
      </w:pPr>
      <w:ins w:id="5" w:author="全柯" w:date="2015-02-13T11:59:00Z">
        <w:r>
          <w:rPr>
            <w:rFonts w:ascii="仿宋_GB2312" w:hAnsi="仿宋_GB2312" w:eastAsia="仿宋_GB2312"/>
            <w:spacing w:val="20"/>
            <w:sz w:val="30"/>
          </w:rPr>
          <w:t>税委</w:t>
        </w:r>
      </w:ins>
      <w:ins w:id="6" w:author="全柯" w:date="2015-02-13T11:59:00Z">
        <w:r>
          <w:rPr>
            <w:rFonts w:ascii="仿宋_GB2312" w:hAnsi="仿宋_GB2312" w:eastAsia="仿宋_GB2312"/>
            <w:spacing w:val="20"/>
            <w:kern w:val="0"/>
            <w:sz w:val="30"/>
          </w:rPr>
          <w:t>〔   〕</w:t>
        </w:r>
      </w:ins>
      <w:ins w:id="7" w:author="全柯" w:date="2015-02-13T11:59:00Z">
        <w:r>
          <w:rPr>
            <w:rFonts w:ascii="仿宋_GB2312" w:hAnsi="仿宋_GB2312" w:eastAsia="仿宋_GB2312"/>
            <w:spacing w:val="20"/>
            <w:sz w:val="30"/>
          </w:rPr>
          <w:t xml:space="preserve">  号</w:t>
        </w:r>
      </w:ins>
    </w:p>
    <w:p>
      <w:pPr>
        <w:pStyle w:val="Normal"/>
        <w:ind w:firstLine="675"/>
        <w:rPr>
          <w:rFonts w:ascii="仿宋_GB2312" w:hAnsi="仿宋_GB2312" w:eastAsia="仿宋_GB2312"/>
          <w:spacing w:val="20"/>
          <w:sz w:val="30"/>
          <w:ins w:id="10" w:author="全柯" w:date="2015-02-13T11:59:00Z"/>
        </w:rPr>
      </w:pPr>
      <w:ins w:id="9" w:author="全柯" w:date="2015-02-13T11:59:00Z">
        <w:r>
          <w:rPr>
            <w:rFonts w:eastAsia="仿宋_GB2312" w:ascii="仿宋_GB2312" w:hAnsi="仿宋_GB2312"/>
            <w:spacing w:val="20"/>
            <w:sz w:val="30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2" w:author="全柯" w:date="2015-02-13T11:59:00Z"/>
        </w:rPr>
      </w:pPr>
      <w:ins w:id="11" w:author="全柯" w:date="2015-02-13T11:59:00Z">
        <w:r>
          <w:rPr>
            <w:rFonts w:ascii="仿宋_GB2312" w:hAnsi="仿宋_GB2312" w:eastAsia="仿宋_GB2312"/>
            <w:sz w:val="32"/>
          </w:rPr>
          <w:t>甲方（委托单位）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4" w:author="全柯" w:date="2015-02-13T11:59:00Z"/>
        </w:rPr>
      </w:pPr>
      <w:ins w:id="13" w:author="全柯" w:date="2015-02-13T11:59:00Z">
        <w:r>
          <w:rPr>
            <w:rFonts w:ascii="仿宋_GB2312" w:hAnsi="仿宋_GB2312" w:eastAsia="仿宋_GB2312"/>
            <w:sz w:val="32"/>
          </w:rPr>
          <w:t xml:space="preserve">地    址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6" w:author="全柯" w:date="2015-02-13T11:59:00Z"/>
        </w:rPr>
      </w:pPr>
      <w:ins w:id="15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8" w:author="全柯" w:date="2015-02-13T11:59:00Z"/>
        </w:rPr>
      </w:pPr>
      <w:ins w:id="17" w:author="全柯" w:date="2015-02-13T11:59:00Z">
        <w:r>
          <w:rPr>
            <w:rFonts w:ascii="仿宋_GB2312" w:hAnsi="仿宋_GB2312" w:eastAsia="仿宋_GB2312"/>
            <w:sz w:val="32"/>
          </w:rPr>
          <w:t xml:space="preserve">乙方（受托单位、组织或个人）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20" w:author="全柯" w:date="2015-02-13T11:59:00Z"/>
        </w:rPr>
      </w:pPr>
      <w:ins w:id="19" w:author="全柯" w:date="2015-02-13T11:59:00Z">
        <w:r>
          <w:rPr>
            <w:rFonts w:ascii="仿宋_GB2312" w:hAnsi="仿宋_GB2312" w:eastAsia="仿宋_GB2312"/>
            <w:sz w:val="32"/>
          </w:rPr>
          <w:t>地    址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22" w:author="全柯" w:date="2015-02-13T11:59:00Z"/>
        </w:rPr>
      </w:pPr>
      <w:ins w:id="21" w:author="全柯" w:date="2015-02-13T11:59:00Z">
        <w:r>
          <w:rPr>
            <w:rFonts w:ascii="仿宋_GB2312" w:hAnsi="仿宋_GB2312" w:eastAsia="仿宋_GB2312"/>
            <w:sz w:val="32"/>
          </w:rPr>
          <w:t>法定代表人（负责人）姓名（选填）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24" w:author="全柯" w:date="2015-02-13T11:59:00Z"/>
        </w:rPr>
      </w:pPr>
      <w:ins w:id="23" w:author="全柯" w:date="2015-02-13T11:59:00Z">
        <w:r>
          <w:rPr>
            <w:rFonts w:ascii="仿宋_GB2312" w:hAnsi="仿宋_GB2312" w:eastAsia="仿宋_GB2312"/>
            <w:sz w:val="32"/>
          </w:rPr>
          <w:t>乙方或乙方法定代表人（负责人）居民身份证号码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26" w:author="全柯" w:date="2015-02-13T11:59:00Z"/>
        </w:rPr>
      </w:pPr>
      <w:ins w:id="25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ind w:firstLine="738"/>
        <w:rPr>
          <w:rFonts w:ascii="仿宋_GB2312" w:hAnsi="仿宋_GB2312" w:eastAsia="仿宋_GB2312"/>
          <w:sz w:val="32"/>
          <w:ins w:id="35" w:author="全柯" w:date="2015-02-13T11:59:00Z"/>
        </w:rPr>
      </w:pPr>
      <w:ins w:id="27" w:author="全柯" w:date="2015-02-13T11:59:00Z">
        <w:r>
          <w:rPr>
            <w:rFonts w:ascii="仿宋_GB2312" w:hAnsi="仿宋_GB2312" w:eastAsia="仿宋_GB2312"/>
            <w:spacing w:val="4"/>
            <w:sz w:val="32"/>
          </w:rPr>
          <w:t>为加强税收征收管理，保障国家税收收入，做好代征税款工作，甲、乙双方经协商</w:t>
        </w:r>
      </w:ins>
      <w:ins w:id="28" w:author="全柯" w:date="2015-02-13T11:59:00Z">
        <w:r>
          <w:rPr>
            <w:rFonts w:ascii="仿宋_GB2312" w:hAnsi="仿宋_GB2312" w:eastAsia="仿宋_GB2312"/>
            <w:sz w:val="32"/>
          </w:rPr>
          <w:t>于</w:t>
        </w:r>
      </w:ins>
      <w:ins w:id="29" w:author="全柯" w:date="2015-02-13T11:59:00Z">
        <w:r>
          <w:rPr>
            <w:rFonts w:ascii="仿宋_GB2312" w:hAnsi="仿宋_GB2312" w:eastAsia="仿宋_GB2312"/>
            <w:sz w:val="32"/>
            <w:u w:val="single"/>
          </w:rPr>
          <w:t xml:space="preserve">      </w:t>
        </w:r>
      </w:ins>
      <w:ins w:id="30" w:author="全柯" w:date="2015-02-13T11:59:00Z">
        <w:r>
          <w:rPr>
            <w:rFonts w:ascii="仿宋_GB2312" w:hAnsi="仿宋_GB2312" w:eastAsia="仿宋_GB2312"/>
            <w:sz w:val="32"/>
          </w:rPr>
          <w:t>年</w:t>
        </w:r>
      </w:ins>
      <w:ins w:id="31" w:author="全柯" w:date="2015-02-13T11:59:00Z">
        <w:r>
          <w:rPr>
            <w:rFonts w:ascii="仿宋_GB2312" w:hAnsi="仿宋_GB2312" w:eastAsia="仿宋_GB2312"/>
            <w:sz w:val="32"/>
            <w:u w:val="single"/>
          </w:rPr>
          <w:t xml:space="preserve">     </w:t>
        </w:r>
      </w:ins>
      <w:ins w:id="32" w:author="全柯" w:date="2015-02-13T11:59:00Z">
        <w:r>
          <w:rPr>
            <w:rFonts w:ascii="仿宋_GB2312" w:hAnsi="仿宋_GB2312" w:eastAsia="仿宋_GB2312"/>
            <w:sz w:val="32"/>
          </w:rPr>
          <w:t>月</w:t>
        </w:r>
      </w:ins>
      <w:ins w:id="33" w:author="全柯" w:date="2015-02-13T11:59:00Z">
        <w:r>
          <w:rPr>
            <w:rFonts w:ascii="仿宋_GB2312" w:hAnsi="仿宋_GB2312" w:eastAsia="仿宋_GB2312"/>
            <w:sz w:val="32"/>
            <w:u w:val="single"/>
          </w:rPr>
          <w:t xml:space="preserve">    </w:t>
        </w:r>
      </w:ins>
      <w:ins w:id="34" w:author="全柯" w:date="2015-02-13T11:59:00Z">
        <w:r>
          <w:rPr>
            <w:rFonts w:ascii="仿宋_GB2312" w:hAnsi="仿宋_GB2312" w:eastAsia="仿宋_GB2312"/>
            <w:sz w:val="32"/>
          </w:rPr>
          <w:t>日签订如下委托代征协议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ins w:id="37" w:author="全柯" w:date="2015-02-13T11:59:00Z"/>
        </w:rPr>
      </w:pPr>
      <w:ins w:id="36" w:author="全柯" w:date="2015-02-13T11:59:00Z">
        <w:r>
          <w:rPr>
            <w:rFonts w:ascii="仿宋_GB2312" w:hAnsi="仿宋_GB2312" w:eastAsia="仿宋_GB2312"/>
            <w:sz w:val="32"/>
          </w:rPr>
          <w:t>一、甲方依据《中华人民共和国税收征收管理法》《中华人民共和国税收征收管理法实施细则》《合同法》及《中华人民共和国发票管理办法》的有关规定，委托乙方代征税款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ins w:id="39" w:author="全柯" w:date="2015-02-13T11:59:00Z"/>
        </w:rPr>
      </w:pPr>
      <w:ins w:id="38" w:author="全柯" w:date="2015-02-13T11:59:00Z">
        <w:r>
          <w:rPr>
            <w:rFonts w:ascii="仿宋_GB2312" w:hAnsi="仿宋_GB2312" w:eastAsia="仿宋_GB2312"/>
            <w:sz w:val="32"/>
          </w:rPr>
          <w:t>二、本协议规定，由乙方代征以下税款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41" w:author="全柯" w:date="2015-02-13T11:59:00Z"/>
        </w:rPr>
      </w:pPr>
      <w:ins w:id="40" w:author="全柯" w:date="2015-02-13T11:59:00Z">
        <w:r>
          <w:rPr>
            <w:rFonts w:ascii="仿宋_GB2312" w:hAnsi="仿宋_GB2312" w:eastAsia="仿宋_GB2312"/>
            <w:sz w:val="32"/>
          </w:rPr>
          <w:t xml:space="preserve">（一）代征税种及附加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43" w:author="全柯" w:date="2015-02-13T11:59:00Z"/>
        </w:rPr>
      </w:pPr>
      <w:ins w:id="42" w:author="全柯" w:date="2015-02-13T11:59:00Z">
        <w:r>
          <w:rPr>
            <w:rFonts w:ascii="仿宋_GB2312" w:hAnsi="仿宋_GB2312" w:eastAsia="仿宋_GB2312"/>
            <w:sz w:val="32"/>
          </w:rPr>
          <w:t xml:space="preserve">（二）代征范围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45" w:author="全柯" w:date="2015-02-13T11:59:00Z"/>
        </w:rPr>
      </w:pPr>
      <w:ins w:id="44" w:author="全柯" w:date="2015-02-13T11:59:00Z">
        <w:r>
          <w:rPr>
            <w:rFonts w:ascii="仿宋_GB2312" w:hAnsi="仿宋_GB2312" w:eastAsia="仿宋_GB2312"/>
            <w:sz w:val="32"/>
          </w:rPr>
          <w:t>（三）计税依据及税率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47" w:author="全柯" w:date="2015-02-13T11:59:00Z"/>
        </w:rPr>
      </w:pPr>
      <w:ins w:id="46" w:author="全柯" w:date="2015-02-13T11:59:00Z">
        <w:r>
          <w:rPr>
            <w:rFonts w:ascii="仿宋_GB2312" w:hAnsi="仿宋_GB2312" w:eastAsia="仿宋_GB2312"/>
            <w:sz w:val="32"/>
          </w:rPr>
          <w:t>（四）代征期限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del w:id="49" w:author="石晓燕" w:date="2015-02-16T14:44:00Z"/>
        </w:rPr>
      </w:pPr>
      <w:ins w:id="48" w:author="全柯" w:date="2015-02-13T11:59:00Z">
        <w:r>
          <w:rPr>
            <w:rFonts w:ascii="仿宋_GB2312" w:hAnsi="仿宋_GB2312" w:eastAsia="仿宋_GB2312"/>
            <w:sz w:val="32"/>
          </w:rPr>
          <w:t>三、本协议规定，乙方票、款结报缴销期限和额度为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51" w:author="全柯" w:date="2015-02-13T11:59:00Z"/>
        </w:rPr>
      </w:pPr>
      <w:ins w:id="50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53" w:author="全柯" w:date="2015-02-13T11:59:00Z"/>
        </w:rPr>
      </w:pPr>
      <w:ins w:id="52" w:author="全柯" w:date="2015-02-13T11:59:00Z">
        <w:r>
          <w:rPr>
            <w:rFonts w:ascii="仿宋_GB2312" w:hAnsi="仿宋_GB2312" w:eastAsia="仿宋_GB2312"/>
            <w:sz w:val="32"/>
          </w:rPr>
          <w:t>四、甲方的权利和义务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58" w:author="全柯" w:date="2015-02-13T11:59:00Z"/>
        </w:rPr>
      </w:pPr>
      <w:ins w:id="54" w:author="全柯" w:date="2015-02-13T11:59:00Z">
        <w:r>
          <w:rPr>
            <w:rFonts w:ascii="仿宋_GB2312" w:hAnsi="仿宋_GB2312" w:eastAsia="仿宋_GB2312"/>
            <w:sz w:val="32"/>
          </w:rPr>
          <w:t>（一）甲方应遵守国家法律、行政法规、规章关于委托代征的规定，有责任对乙方代征工作进行指导。并依法向乙方支付代征手续费，甲方支付代征手续费的标准为已解缴代征税款的</w:t>
        </w:r>
      </w:ins>
      <w:ins w:id="55" w:author="全柯" w:date="2015-02-13T11:59:00Z">
        <w:r>
          <w:rPr>
            <w:rFonts w:ascii="仿宋_GB2312" w:hAnsi="仿宋_GB2312" w:eastAsia="仿宋_GB2312"/>
            <w:sz w:val="32"/>
            <w:u w:val="single"/>
          </w:rPr>
          <w:t xml:space="preserve">  </w:t>
        </w:r>
      </w:ins>
      <w:ins w:id="56" w:author="全柯" w:date="2015-02-13T11:59:00Z">
        <w:r>
          <w:rPr>
            <w:rFonts w:eastAsia="仿宋_GB2312" w:ascii="仿宋_GB2312" w:hAnsi="仿宋_GB2312"/>
            <w:sz w:val="32"/>
          </w:rPr>
          <w:t>%</w:t>
        </w:r>
      </w:ins>
      <w:ins w:id="57" w:author="全柯" w:date="2015-02-13T11:59:00Z">
        <w:r>
          <w:rPr>
            <w:rFonts w:ascii="仿宋_GB2312" w:hAnsi="仿宋_GB2312" w:eastAsia="仿宋_GB2312"/>
            <w:sz w:val="32"/>
          </w:rPr>
          <w:t>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60" w:author="全柯" w:date="2015-02-13T11:59:00Z"/>
        </w:rPr>
      </w:pPr>
      <w:ins w:id="59" w:author="全柯" w:date="2015-02-13T11:59:00Z">
        <w:r>
          <w:rPr>
            <w:rFonts w:ascii="仿宋_GB2312" w:hAnsi="仿宋_GB2312" w:eastAsia="仿宋_GB2312"/>
            <w:sz w:val="32"/>
          </w:rPr>
          <w:t>（二）甲方应依法及时向乙方提供代征税款所需要的税收票证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62" w:author="全柯" w:date="2015-02-13T11:59:00Z"/>
        </w:rPr>
      </w:pPr>
      <w:ins w:id="61" w:author="全柯" w:date="2015-02-13T11:59:00Z">
        <w:r>
          <w:rPr>
            <w:rFonts w:ascii="仿宋_GB2312" w:hAnsi="仿宋_GB2312" w:eastAsia="仿宋_GB2312"/>
            <w:sz w:val="32"/>
          </w:rPr>
          <w:t>（三）因国家税收法律、行政法规、规章的废止或修订致使本协议失效或部分失效时，甲方负有及时通知乙方并要求终止协议的责任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64" w:author="全柯" w:date="2015-02-13T11:59:00Z"/>
        </w:rPr>
      </w:pPr>
      <w:ins w:id="63" w:author="全柯" w:date="2015-02-13T11:59:00Z">
        <w:r>
          <w:rPr>
            <w:rFonts w:ascii="仿宋_GB2312" w:hAnsi="仿宋_GB2312" w:eastAsia="仿宋_GB2312"/>
            <w:sz w:val="32"/>
          </w:rPr>
          <w:t>（四）甲方有权检查乙方代征税款的情况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66" w:author="全柯" w:date="2015-02-13T11:59:00Z"/>
        </w:rPr>
      </w:pPr>
      <w:ins w:id="65" w:author="全柯" w:date="2015-02-13T11:59:00Z">
        <w:r>
          <w:rPr>
            <w:rFonts w:ascii="仿宋_GB2312" w:hAnsi="仿宋_GB2312" w:eastAsia="仿宋_GB2312"/>
            <w:sz w:val="32"/>
          </w:rPr>
          <w:t>五、乙方的权利和义务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ins w:id="68" w:author="全柯" w:date="2015-02-13T11:59:00Z"/>
        </w:rPr>
      </w:pPr>
      <w:ins w:id="67" w:author="全柯" w:date="2015-02-13T11:59:00Z">
        <w:r>
          <w:rPr>
            <w:rFonts w:ascii="仿宋_GB2312" w:hAnsi="仿宋_GB2312" w:eastAsia="仿宋_GB2312"/>
            <w:sz w:val="32"/>
          </w:rPr>
          <w:t>（一）乙方应当遵守国家法律、行政法规、规章关于委托代征的规定，按照本协议规定的税种及附加、范围、标准、期限代征税款，并依法收取甲方支付的代征手续费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ins w:id="71" w:author="全柯" w:date="2015-02-13T11:59:00Z"/>
        </w:rPr>
      </w:pPr>
      <w:ins w:id="69" w:author="全柯" w:date="2015-02-13T11:59:00Z">
        <w:r>
          <w:rPr>
            <w:rFonts w:ascii="仿宋_GB2312" w:hAnsi="仿宋_GB2312" w:eastAsia="仿宋_GB2312"/>
            <w:sz w:val="32"/>
          </w:rPr>
          <w:t>（二）</w:t>
        </w:r>
      </w:ins>
      <w:ins w:id="70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乙方应当依法及时足额解缴税款，做到税收票证开具金额与结报税款一致。</w:t>
        </w:r>
      </w:ins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Arial"/>
          <w:kern w:val="0"/>
          <w:sz w:val="32"/>
          <w:ins w:id="75" w:author="全柯" w:date="2015-02-13T11:59:00Z"/>
        </w:rPr>
      </w:pPr>
      <w:ins w:id="72" w:author="全柯" w:date="2015-02-13T11:59:00Z">
        <w:r>
          <w:rPr>
            <w:rFonts w:ascii="仿宋_GB2312" w:hAnsi="仿宋_GB2312" w:eastAsia="仿宋_GB2312"/>
            <w:sz w:val="32"/>
          </w:rPr>
          <w:t>（三）乙方在代征过程中遇纳税人拒绝纳税的，应在</w:t>
        </w:r>
      </w:ins>
      <w:ins w:id="73" w:author="全柯" w:date="2015-02-13T11:59:00Z">
        <w:r>
          <w:rPr>
            <w:rFonts w:eastAsia="仿宋_GB2312" w:ascii="仿宋_GB2312" w:hAnsi="仿宋_GB2312"/>
            <w:sz w:val="32"/>
          </w:rPr>
          <w:t>24</w:t>
        </w:r>
      </w:ins>
      <w:ins w:id="74" w:author="全柯" w:date="2015-02-13T11:59:00Z">
        <w:r>
          <w:rPr>
            <w:rFonts w:ascii="仿宋_GB2312" w:hAnsi="仿宋_GB2312" w:eastAsia="仿宋_GB2312"/>
            <w:sz w:val="32"/>
          </w:rPr>
          <w:t>小时内报告甲方，由甲方依法处理。乙方不得对纳税人实施税款核定、税收保全和税收强制执行措施，不得对纳税人进行行政处罚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77" w:author="全柯" w:date="2015-02-13T11:59:00Z"/>
        </w:rPr>
      </w:pPr>
      <w:ins w:id="76" w:author="全柯" w:date="2015-02-13T11:59:00Z">
        <w:r>
          <w:rPr>
            <w:rFonts w:ascii="仿宋_GB2312" w:hAnsi="仿宋_GB2312" w:eastAsia="仿宋_GB2312"/>
            <w:sz w:val="32"/>
          </w:rPr>
          <w:t>（四）乙方应当按照国税机关的票证管理规定，领取、保管、开具、结报缴销有关凭证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79" w:author="全柯" w:date="2015-02-13T11:59:00Z"/>
        </w:rPr>
      </w:pPr>
      <w:ins w:id="78" w:author="全柯" w:date="2015-02-13T11:59:00Z">
        <w:r>
          <w:rPr>
            <w:rFonts w:ascii="仿宋_GB2312" w:hAnsi="仿宋_GB2312" w:eastAsia="仿宋_GB2312"/>
            <w:sz w:val="32"/>
          </w:rPr>
          <w:t>（五）代征税款时，应向纳税人开具甲方提供的税收票证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81" w:author="全柯" w:date="2015-02-13T11:59:00Z"/>
        </w:rPr>
      </w:pPr>
      <w:ins w:id="80" w:author="全柯" w:date="2015-02-13T11:59:00Z">
        <w:r>
          <w:rPr>
            <w:rFonts w:ascii="仿宋_GB2312" w:hAnsi="仿宋_GB2312" w:eastAsia="仿宋_GB2312"/>
            <w:sz w:val="32"/>
          </w:rPr>
          <w:t>六、违约责任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83" w:author="全柯" w:date="2015-02-13T11:59:00Z"/>
        </w:rPr>
      </w:pPr>
      <w:ins w:id="82" w:author="全柯" w:date="2015-02-13T11:59:00Z">
        <w:r>
          <w:rPr>
            <w:rFonts w:ascii="仿宋_GB2312" w:hAnsi="仿宋_GB2312" w:eastAsia="仿宋_GB2312"/>
            <w:sz w:val="32"/>
          </w:rPr>
          <w:t>（一）甲方违反本协议，乙方有权按照本协议或者有关法律规定要求甲方履行义务，有权依法提起民事诉讼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85" w:author="全柯" w:date="2015-02-13T11:59:00Z"/>
        </w:rPr>
      </w:pPr>
      <w:ins w:id="84" w:author="全柯" w:date="2015-02-13T11:59:00Z">
        <w:r>
          <w:rPr>
            <w:rFonts w:ascii="仿宋_GB2312" w:hAnsi="仿宋_GB2312" w:eastAsia="仿宋_GB2312"/>
            <w:sz w:val="32"/>
          </w:rPr>
          <w:t>（二）乙方违反本协议，甲方有权按照本协议或者有关法律规定要求乙方履行义务，并可以根据实际情况选择单方面终止协议。</w:t>
        </w:r>
      </w:ins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ins w:id="91" w:author="全柯" w:date="2015-02-13T11:59:00Z"/>
        </w:rPr>
      </w:pPr>
      <w:ins w:id="86" w:author="全柯" w:date="2015-02-13T11:59:00Z">
        <w:r>
          <w:rPr>
            <w:rFonts w:ascii="仿宋_GB2312" w:hAnsi="仿宋_GB2312" w:eastAsia="仿宋_GB2312"/>
            <w:sz w:val="32"/>
          </w:rPr>
          <w:t>（三）因乙方责任未征或少征税款的，甲方应向纳税人追缴税款，并可向乙方按日加收未征少征税款万分之五的违约金，但乙方将纳税人拒绝缴纳等情况自纳税人拒绝之时起</w:t>
        </w:r>
      </w:ins>
      <w:ins w:id="87" w:author="全柯" w:date="2015-02-13T11:59:00Z">
        <w:r>
          <w:rPr>
            <w:rFonts w:eastAsia="仿宋_GB2312" w:ascii="仿宋_GB2312" w:hAnsi="仿宋_GB2312"/>
            <w:sz w:val="32"/>
          </w:rPr>
          <w:t>24</w:t>
        </w:r>
      </w:ins>
      <w:ins w:id="88" w:author="全柯" w:date="2015-02-13T11:59:00Z">
        <w:r>
          <w:rPr>
            <w:rFonts w:ascii="仿宋_GB2312" w:hAnsi="仿宋_GB2312" w:eastAsia="仿宋_GB2312"/>
            <w:sz w:val="32"/>
          </w:rPr>
          <w:t>小时内报告甲方的除外。乙方违规多征税款的，由甲方承担相应的法律责任，并责令乙方立即退还，税款已入库的，由甲方按规定办理退库手续；乙方违规多征税款致使纳税人合法权益受到损失的，由甲方赔偿</w:t>
        </w:r>
      </w:ins>
      <w:ins w:id="89" w:author="全柯" w:date="2015-02-13T11:59:00Z">
        <w:r>
          <w:rPr>
            <w:rFonts w:eastAsia="仿宋_GB2312" w:ascii="仿宋_GB2312" w:hAnsi="仿宋_GB2312"/>
            <w:sz w:val="32"/>
          </w:rPr>
          <w:t xml:space="preserve">, </w:t>
        </w:r>
      </w:ins>
      <w:ins w:id="90" w:author="全柯" w:date="2015-02-13T11:59:00Z">
        <w:r>
          <w:rPr>
            <w:rFonts w:ascii="仿宋_GB2312" w:hAnsi="仿宋_GB2312" w:eastAsia="仿宋_GB2312"/>
            <w:sz w:val="32"/>
          </w:rPr>
          <w:t>甲方拥有事后向乙方追偿的权利。乙方违规多征税款而多取得代征手续费的，应当及时退回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94" w:author="全柯" w:date="2015-02-13T11:59:00Z"/>
        </w:rPr>
      </w:pPr>
      <w:ins w:id="92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（四）</w:t>
        </w:r>
      </w:ins>
      <w:ins w:id="93" w:author="全柯" w:date="2015-02-13T11:59:00Z">
        <w:r>
          <w:rPr>
            <w:rFonts w:ascii="仿宋_GB2312" w:hAnsi="仿宋_GB2312" w:eastAsia="仿宋_GB2312"/>
            <w:sz w:val="32"/>
          </w:rPr>
          <w:t>乙方未按规定期限解缴税款的，由甲方责令限期缴纳，并可从税款滞纳之日起按日加收未解缴税款万分之五的违约金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96" w:author="全柯" w:date="2015-02-13T11:59:00Z"/>
        </w:rPr>
      </w:pPr>
      <w:ins w:id="95" w:author="全柯" w:date="2015-02-13T11:59:00Z">
        <w:r>
          <w:rPr>
            <w:rFonts w:ascii="仿宋_GB2312" w:hAnsi="仿宋_GB2312" w:eastAsia="仿宋_GB2312"/>
            <w:sz w:val="32"/>
          </w:rPr>
          <w:t>（五）乙方造成印有固定金额的税收票证损失的，应当按照票面金额赔偿；未按照规定领取、保管、开具、结报缴销税收票证的，甲方有权根据情节轻重，扣减代征手续费。</w:t>
        </w:r>
      </w:ins>
    </w:p>
    <w:p>
      <w:pPr>
        <w:pStyle w:val="Normal"/>
        <w:ind w:firstLine="720"/>
        <w:rPr>
          <w:rFonts w:ascii="仿宋_GB2312" w:hAnsi="仿宋_GB2312" w:eastAsia="仿宋_GB2312" w:cs="宋体"/>
          <w:kern w:val="0"/>
          <w:sz w:val="32"/>
          <w:ins w:id="98" w:author="全柯" w:date="2015-02-13T11:59:00Z"/>
        </w:rPr>
      </w:pPr>
      <w:ins w:id="97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七、有下列情形之一的，委托代征协议提前终止：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kern w:val="0"/>
          <w:sz w:val="32"/>
          <w:ins w:id="100" w:author="全柯" w:date="2015-02-13T11:59:00Z"/>
        </w:rPr>
      </w:pPr>
      <w:ins w:id="99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（一）因国家税收法律、行政法规、规章等规定发生重大变化，需要终止协议的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kern w:val="0"/>
          <w:sz w:val="32"/>
          <w:ins w:id="102" w:author="全柯" w:date="2015-02-13T11:59:00Z"/>
        </w:rPr>
      </w:pPr>
      <w:ins w:id="101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（二）甲方被撤销主体资格的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kern w:val="0"/>
          <w:sz w:val="32"/>
          <w:ins w:id="104" w:author="全柯" w:date="2015-02-13T11:59:00Z"/>
        </w:rPr>
      </w:pPr>
      <w:ins w:id="103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（三）乙方发生合并、分立、解散、破产、撤销或者因不可抗力发生等情形，需要终止协议的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kern w:val="0"/>
          <w:sz w:val="32"/>
          <w:ins w:id="106" w:author="全柯" w:date="2015-02-13T11:59:00Z"/>
        </w:rPr>
      </w:pPr>
      <w:ins w:id="105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（四）乙方有弄虚作假、故意不履行义务、严重违反税收法律法规的行为，或者出现其他严重违反协议的行为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kern w:val="0"/>
          <w:sz w:val="32"/>
          <w:ins w:id="108" w:author="全柯" w:date="2015-02-13T11:59:00Z"/>
        </w:rPr>
      </w:pPr>
      <w:ins w:id="107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（五）甲方认为需要终止协议的其他情形。</w:t>
        </w:r>
      </w:ins>
    </w:p>
    <w:p>
      <w:pPr>
        <w:pStyle w:val="Normal"/>
        <w:spacing w:before="100" w:after="100"/>
        <w:ind w:firstLine="634"/>
        <w:rPr>
          <w:rFonts w:ascii="仿宋_GB2312" w:hAnsi="仿宋_GB2312" w:eastAsia="仿宋_GB2312" w:cs="宋体"/>
          <w:kern w:val="0"/>
          <w:sz w:val="32"/>
          <w:ins w:id="112" w:author="全柯" w:date="2015-02-13T11:59:00Z"/>
        </w:rPr>
      </w:pPr>
      <w:ins w:id="109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终止委托代征协议的，乙方应自委托代征协议终止之日起</w:t>
        </w:r>
      </w:ins>
      <w:ins w:id="110" w:author="全柯" w:date="2015-02-13T11:59:00Z">
        <w:r>
          <w:rPr>
            <w:rFonts w:eastAsia="仿宋_GB2312" w:cs="宋体" w:ascii="仿宋_GB2312" w:hAnsi="仿宋_GB2312"/>
            <w:kern w:val="0"/>
            <w:sz w:val="32"/>
          </w:rPr>
          <w:t>5</w:t>
        </w:r>
      </w:ins>
      <w:ins w:id="111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个工作日内，向甲方结清代征的税款，缴销代征业务所需的税收票证和发票。甲方应当收回《委托代征证书》，结清代征手续费。</w:t>
        </w:r>
      </w:ins>
    </w:p>
    <w:p>
      <w:pPr>
        <w:pStyle w:val="Normal"/>
        <w:ind w:firstLine="720"/>
        <w:rPr>
          <w:rFonts w:ascii="仿宋_GB2312" w:hAnsi="仿宋_GB2312" w:eastAsia="仿宋_GB2312" w:cs="宋体"/>
          <w:kern w:val="0"/>
          <w:sz w:val="32"/>
          <w:ins w:id="114" w:author="全柯" w:date="2015-02-13T11:59:00Z"/>
        </w:rPr>
      </w:pPr>
      <w:ins w:id="113" w:author="全柯" w:date="2015-02-13T11:59:00Z">
        <w:r>
          <w:rPr>
            <w:rFonts w:ascii="仿宋_GB2312" w:hAnsi="仿宋_GB2312" w:cs="宋体" w:eastAsia="仿宋_GB2312"/>
            <w:kern w:val="0"/>
            <w:sz w:val="32"/>
          </w:rPr>
          <w:t>八、乙方不得将其受托代征税款事项再行委托其他单位、组织或人员办理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16" w:author="全柯" w:date="2015-02-13T11:59:00Z"/>
        </w:rPr>
      </w:pPr>
      <w:ins w:id="115" w:author="全柯" w:date="2015-02-13T11:59:00Z">
        <w:r>
          <w:rPr>
            <w:rFonts w:ascii="仿宋_GB2312" w:hAnsi="仿宋_GB2312" w:eastAsia="仿宋_GB2312"/>
            <w:sz w:val="32"/>
          </w:rPr>
          <w:t>九、本协议未尽事宜，按照相关法律、行政法规规定处理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18" w:author="全柯" w:date="2015-02-13T11:59:00Z"/>
        </w:rPr>
      </w:pPr>
      <w:ins w:id="117" w:author="全柯" w:date="2015-02-13T11:59:00Z">
        <w:r>
          <w:rPr>
            <w:rFonts w:ascii="仿宋_GB2312" w:hAnsi="仿宋_GB2312" w:eastAsia="仿宋_GB2312"/>
            <w:sz w:val="32"/>
          </w:rPr>
          <w:t>十、本协议有效期限为    年   月   日至     年    月   日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20" w:author="全柯" w:date="2015-02-13T11:59:00Z"/>
        </w:rPr>
      </w:pPr>
      <w:ins w:id="119" w:author="全柯" w:date="2015-02-13T11:59:00Z">
        <w:r>
          <w:rPr>
            <w:rFonts w:ascii="仿宋_GB2312" w:hAnsi="仿宋_GB2312" w:cs="Arial" w:eastAsia="仿宋_GB2312"/>
            <w:kern w:val="0"/>
            <w:sz w:val="32"/>
          </w:rPr>
          <w:t>十一、本协议书一式三份，甲方二份，乙方一份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22" w:author="全柯" w:date="2015-02-13T11:59:00Z"/>
        </w:rPr>
      </w:pPr>
      <w:ins w:id="121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24" w:author="全柯" w:date="2015-02-13T11:59:00Z"/>
        </w:rPr>
      </w:pPr>
      <w:ins w:id="123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ins w:id="126" w:author="全柯" w:date="2015-02-13T11:59:00Z"/>
        </w:rPr>
      </w:pPr>
      <w:ins w:id="125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28" w:author="全柯" w:date="2015-02-13T11:59:00Z"/>
        </w:rPr>
      </w:pPr>
      <w:ins w:id="127" w:author="全柯" w:date="2015-02-13T11:59:00Z">
        <w:r>
          <w:rPr>
            <w:rFonts w:ascii="仿宋_GB2312" w:hAnsi="仿宋_GB2312" w:eastAsia="仿宋_GB2312"/>
            <w:sz w:val="32"/>
          </w:rPr>
          <w:t xml:space="preserve">甲方 （签章）                 乙方 （签章） </w:t>
        </w:r>
      </w:ins>
    </w:p>
    <w:p>
      <w:pPr>
        <w:pStyle w:val="Normal"/>
        <w:rPr>
          <w:rFonts w:ascii="仿宋_GB2312" w:hAnsi="仿宋_GB2312" w:eastAsia="仿宋_GB2312"/>
          <w:sz w:val="32"/>
          <w:ins w:id="130" w:author="全柯" w:date="2015-02-13T11:59:00Z"/>
        </w:rPr>
      </w:pPr>
      <w:ins w:id="129" w:author="全柯" w:date="2015-02-13T11:59:00Z">
        <w:r>
          <w:rPr>
            <w:rFonts w:ascii="仿宋_GB2312" w:hAnsi="仿宋_GB2312" w:eastAsia="仿宋_GB2312"/>
            <w:sz w:val="32"/>
          </w:rPr>
          <w:t>协议签定日期：  年  月  日    协议签定日期：  年  月  日</w:t>
        </w:r>
      </w:ins>
    </w:p>
    <w:p>
      <w:pPr>
        <w:pStyle w:val="Normal"/>
        <w:rPr>
          <w:rFonts w:ascii="仿宋_GB2312" w:hAnsi="仿宋_GB2312" w:eastAsia="仿宋_GB2312"/>
          <w:sz w:val="32"/>
          <w:ins w:id="132" w:author="全柯" w:date="2015-02-13T11:59:00Z"/>
        </w:rPr>
      </w:pPr>
      <w:ins w:id="131" w:author="全柯" w:date="2015-02-13T11:59:00Z">
        <w:r>
          <w:rPr>
            <w:rFonts w:ascii="仿宋_GB2312" w:hAnsi="仿宋_GB2312" w:eastAsia="仿宋_GB2312"/>
            <w:sz w:val="32"/>
          </w:rPr>
          <w:t>法定代表人：（签字）           法定代表人：（签字）</w:t>
        </w:r>
      </w:ins>
    </w:p>
    <w:p>
      <w:pPr>
        <w:pStyle w:val="Normal"/>
        <w:rPr>
          <w:rFonts w:ascii="仿宋_GB2312" w:hAnsi="仿宋_GB2312" w:eastAsia="仿宋_GB2312"/>
          <w:sz w:val="32"/>
          <w:ins w:id="134" w:author="全柯" w:date="2015-02-13T11:59:00Z"/>
        </w:rPr>
      </w:pPr>
      <w:ins w:id="133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36" w:author="全柯" w:date="2015-02-13T11:59:00Z"/>
        </w:rPr>
      </w:pPr>
      <w:ins w:id="135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38" w:author="全柯" w:date="2015-02-13T11:59:00Z"/>
        </w:rPr>
      </w:pPr>
      <w:ins w:id="137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40" w:author="全柯" w:date="2015-02-13T11:59:00Z"/>
        </w:rPr>
      </w:pPr>
      <w:ins w:id="139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42" w:author="全柯" w:date="2015-02-13T11:59:00Z"/>
        </w:rPr>
      </w:pPr>
      <w:ins w:id="141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44" w:author="全柯" w:date="2015-02-13T11:59:00Z"/>
        </w:rPr>
      </w:pPr>
      <w:ins w:id="143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46" w:author="全柯" w:date="2015-02-13T11:59:00Z"/>
        </w:rPr>
      </w:pPr>
      <w:ins w:id="145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148" w:author="全柯" w:date="2015-02-13T11:59:00Z"/>
        </w:rPr>
      </w:pPr>
      <w:ins w:id="147" w:author="全柯" w:date="2015-02-13T11:5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5:00Z</dcterms:created>
  <dc:creator>全柯</dc:creator>
  <dc:description/>
  <dc:language>en-US</dc:language>
  <cp:lastModifiedBy>石晓燕</cp:lastModifiedBy>
  <dcterms:modified xsi:type="dcterms:W3CDTF">2015-02-16T06:45:00Z</dcterms:modified>
  <cp:revision>2</cp:revision>
  <dc:subject/>
  <dc:title>附件1</dc:title>
</cp:coreProperties>
</file>