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宋体" w:hAnsi="方正小标宋简体;宋体" w:eastAsia="方正小标宋简体;宋体" w:cs="宋体;SimSun"/>
          <w:bCs/>
          <w:color w:val="000000"/>
          <w:kern w:val="0"/>
          <w:sz w:val="18"/>
          <w:szCs w:val="18"/>
        </w:rPr>
      </w:pPr>
      <w:r>
        <w:rPr>
          <w:rFonts w:ascii="方正小标宋简体;宋体" w:hAnsi="方正小标宋简体;宋体" w:cs="宋体;SimSun" w:eastAsia="方正小标宋简体;宋体"/>
          <w:bCs/>
          <w:color w:val="000000"/>
          <w:kern w:val="0"/>
          <w:sz w:val="36"/>
          <w:szCs w:val="36"/>
        </w:rPr>
        <w:t>浙江省国家税务局全文有效的税收规范性文件目录</w:t>
      </w:r>
    </w:p>
    <w:p>
      <w:pPr>
        <w:pStyle w:val="Normal"/>
        <w:widowControl/>
        <w:spacing w:lineRule="auto" w:line="432" w:before="280" w:after="280"/>
        <w:jc w:val="center"/>
        <w:rPr>
          <w:rFonts w:ascii="方正小标宋简体;宋体" w:hAnsi="方正小标宋简体;宋体" w:eastAsia="方正小标宋简体;宋体" w:cs="宋体;SimSun"/>
          <w:bCs/>
          <w:color w:val="000000"/>
          <w:kern w:val="0"/>
          <w:sz w:val="18"/>
          <w:szCs w:val="18"/>
        </w:rPr>
      </w:pPr>
      <w:r>
        <w:rPr>
          <w:rFonts w:eastAsia="方正小标宋简体;宋体" w:cs="宋体;SimSun" w:ascii="方正小标宋简体;宋体" w:hAnsi="方正小标宋简体;宋体"/>
          <w:bCs/>
          <w:color w:val="000000"/>
          <w:kern w:val="0"/>
          <w:sz w:val="18"/>
          <w:szCs w:val="18"/>
        </w:rPr>
      </w:r>
    </w:p>
    <w:tbl>
      <w:tblPr>
        <w:tblW w:w="9350" w:type="dxa"/>
        <w:jc w:val="center"/>
        <w:tblInd w:w="0" w:type="dxa"/>
        <w:tblLayout w:type="fixed"/>
        <w:tblCellMar>
          <w:top w:w="0" w:type="dxa"/>
          <w:left w:w="108" w:type="dxa"/>
          <w:bottom w:w="0" w:type="dxa"/>
          <w:right w:w="108" w:type="dxa"/>
        </w:tblCellMar>
      </w:tblPr>
      <w:tblGrid>
        <w:gridCol w:w="486"/>
        <w:gridCol w:w="4974"/>
        <w:gridCol w:w="1743"/>
        <w:gridCol w:w="2147"/>
      </w:tblGrid>
      <w:tr>
        <w:trPr>
          <w:tblHeader w:val="true"/>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文日期</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文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税务局转发国家税务总局关于增值税若干征收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税一〔</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增值税专用发票存储运输安全保管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电力企业随同电价向用户收取的价外费用应按规定缴纳增值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用外购和委托加工收回的应税消费品连续生产应税消费品征收消费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一〔</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建立“全国丢失被盗增值税专用发票计算机查询报警系统”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18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电力企业随同电价向用户收取的价外费用应按规定缴纳增值税的补充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13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认真做好丢失、被盗增值税专用发票计算机查询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增值税专用发票内部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不得向增值税一般纳税人收取增值税专用发票保证金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实行增值税专用发票库房安全合格证制度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平销行为征收增值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13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税收征管资料档案规范化管理办法》（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征〔</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对经营通信器材单位和个人征收增值税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农村电网维护费免征增值税后增值税专用发票开具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严禁对增值税一般纳税人实行定率征收增值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14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对电力企业随同电价向用户收取价外费用征收增值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定金收入征收增值税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10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印发《税务违法案件公告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税务部门代收费工作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征〔</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加强增值税专用发票填开管理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实行增值税专用发票发售许可证制度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4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出口商品使用发票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征〔</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印发《税务稽查案件复查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加强税务稽查环节监督管理的若干意见》</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水产冷冻企业代冻业务征税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试行《纳税人自查和税务机关重点稽查相结合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印发《税务稽查业务公开制度（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对舟山市燃气公司岱山分公司收取钢瓶检修费适用税率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98</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增值税专用发票认证问题的补充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21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印发《欠缴税金核算管理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计〔</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贯彻实施《中华人民共和国税收征收管理法》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金税工程增值税管理部门岗位设置及职责（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修订欠缴税金核算方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计〔</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改进和规范税务稽查工作的实施意见》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卡诺家具（中国）有限公司舟山分公司纳税地点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2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企业以下浮销售款方式销售货物适用税收政策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3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浙江省国税系统市、县局一级税务稽查实施管理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油站一律按照增值税一般纳税人征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3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竹制品综合利用企业有关税收政策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报送虚开增值税专用发票案件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转发《成品油零售加油站增值税征收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严格加油站增值税管理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代征代扣税款会计核算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计〔</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浙江省国税稽查工作底稿制度（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增值税防伪税控主机共享服务系统管理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贯彻中华人民共和国税收征收管理法及其实施细则若干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推广应用增值税防伪税控主机共享服务系统有关问题通告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重新修订《增值税一般纳税人纳税申报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认真做好增值税专用发票发售、填开管理等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推广使用民政福利企业管理系统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石油分公司所属连锁经营加油站增值税、所得税纳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调整饲料生产企业饲料免征增值税审批程序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货物运输业税收征收管理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33</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调整增值税起征点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40</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对浙江嘉善黄酒股份有限公司的健尔产品征收消费税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3</w:t>
            </w:r>
            <w:r>
              <w:rPr>
                <w:rFonts w:ascii="宋体;SimSun" w:hAnsi="宋体;SimSun" w:cs="宋体;SimSun"/>
                <w:kern w:val="0"/>
                <w:sz w:val="18"/>
                <w:szCs w:val="18"/>
              </w:rPr>
              <w:t xml:space="preserve">号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加油</w:t>
            </w:r>
            <w:r>
              <w:rPr>
                <w:rFonts w:cs="宋体;SimSun" w:ascii="宋体;SimSun" w:hAnsi="宋体;SimSun"/>
                <w:color w:val="000000"/>
                <w:kern w:val="0"/>
                <w:sz w:val="18"/>
                <w:szCs w:val="18"/>
              </w:rPr>
              <w:t>IC</w:t>
            </w:r>
            <w:r>
              <w:rPr>
                <w:rFonts w:ascii="宋体;SimSun" w:hAnsi="宋体;SimSun" w:cs="宋体;SimSun"/>
                <w:color w:val="000000"/>
                <w:kern w:val="0"/>
                <w:sz w:val="18"/>
                <w:szCs w:val="18"/>
              </w:rPr>
              <w:t>卡售油业务有关税务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57</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货物运输业税收征收管理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省国家税务局转发国家税务总局关于个体工商户销售农产品有关税收政策问题的通知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国家税务局增值税纳税评估办法》和《浙江省国家税务局增值税纳税评估指标分析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推广实施税务稽查案件管理系统软件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号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取消增值税一般纳税人年审收费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取消防伪税控企业资格认定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取消为纳税人提供增值税专用发票开票服务的中介机构资格审批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停止执行《浙江省增值税一般纳税人分类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进一步加强税收征管工作若干意见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建立增值税失控发票快速反应机制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增加增值税纳税评估分析指标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进一步加大增值税纳税评估力度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公路、内河货物运输业税收管理操作规程》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对金华市金信家电有限公司所属连锁经营企业汇总缴纳增值税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国石油天然气股份有限公司浙江销售分公司增值税纳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停止执行增值税征税、扣税凭证审核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转发《电力产品增值税征收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药酒等消费税适用税率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增值税专用发票和其他抵扣凭证审核检查有关问题的补充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开展消费税纳税评估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增值税一般纳税人将增值税进项留抵税额抵减查补税款欠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支持我省开展深加工结转业务的意见</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进〔</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增值税申报异常企业纳税评估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农产品增值税抵扣管理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协查信息系统工作制度（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农户手工编织草制工艺编织品征收增值税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转发国家税务总局《集贸市场税收分类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连锁经营企业增值税汇总纳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金融机构开展个人实物黄金交易业务增值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农村电网维护费免征增值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石化碧辟（浙江）石油有限公司汇总缴纳增值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嘉瑞珠宝连锁有限公司汇总缴纳增值税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人本超市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国美电器有限公司汇总缴纳有关税款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车辆购置税价格信息管理办法（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西子奥的斯电梯有限公司杭州分公司电梯保养、维修收入征税问题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增值税一般纳税人纳税申报“一窗式”管理操作规程》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 浙江省财政厅 财政部驻浙江省财政监察专员办事处 中国人民银行杭州中心支行转发国家税务总局 财政部 中国人民银行关于印发《税务代保管资金账户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稽查局关于规范省局下查一级案件执行情况信息反馈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易川服饰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万隆曼卡龙珠宝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越王珠宝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涉税违法举报案件下查一级管理暂行办法（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号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增值税专用发票使用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稽查局关于印发《浙江省国家税务局稽查局下查一级检查工作组管理办法（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浙江省国家税务局个体工商户税收定期定额征收管理实施办法</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华联医药连锁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做好我国企业境外投资税收服务与管理工作的意见</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外〔</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税务代保管资金账户管理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计〔</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稽查局关于加强稽查作风建设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防伪税控一机多票系统开具增值税普通发票管理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进一步做好增值税纳税评估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第二次发布已失效或废止的税收规范性文件目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法〔</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推广使用“国税稽查定案管理系统”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加强增值税收入分析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易川体育用品连锁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加强全省国税稽查系统廉政建设的若干意见</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5</w:t>
            </w:r>
            <w:r>
              <w:rPr>
                <w:rFonts w:ascii="宋体;SimSun" w:hAnsi="宋体;SimSun" w:cs="宋体;SimSun"/>
                <w:kern w:val="0"/>
                <w:sz w:val="18"/>
                <w:szCs w:val="18"/>
              </w:rPr>
              <w:t xml:space="preserve">号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垃圾专用车辆适用部门的批复</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福泰隆连锁超市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对偷税案件行政处罚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法〔</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宏图三胞科技发展有限公司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酒类产品征收消费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小规模纳税人启用新增值税纳税申报表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第三次发布已失效或废止的税收规范性文件目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法〔</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杭州三九医药连锁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稽查局关于转发国家税务总局稽查局贯彻落实增值税抵扣凭证管理办法有关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石化碧辟（浙江）石油有限公司租赁经营加油站有关增值税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东南发电股份有限公司所属电厂增值税征收管理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国石油天然气股份有限公司浙江销售分公司增值税缴纳问题的补充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规范生猪屠宰加工行业增值税征收管理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久加久食品饮料连锁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财政部国家税务总局关于资源综合利用及其他产品增值税政策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普通发票真伪鉴定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调整电力企业增值税预征率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局关于调整增值税一般纳税人纳税申报“一窗式”管理操作规程有关事项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推广使用税收宏观经济分析系统稽查专用查询模块有关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非居民企业所得税源泉扣缴管理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外〔</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简化判定中国居民股东控制外国企业所在国实际税负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外〔</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省再生资源有限公司所属分支机构缴纳增值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转发国家税务总局《非居民承包工程作业和提供劳务税收管理暂行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外〔</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中国居民企业向</w:t>
            </w:r>
            <w:r>
              <w:rPr>
                <w:rFonts w:cs="宋体;SimSun" w:ascii="宋体;SimSun" w:hAnsi="宋体;SimSun"/>
                <w:color w:val="000000"/>
                <w:kern w:val="0"/>
                <w:sz w:val="18"/>
                <w:szCs w:val="18"/>
              </w:rPr>
              <w:t>QFII</w:t>
            </w:r>
            <w:r>
              <w:rPr>
                <w:rFonts w:ascii="宋体;SimSun" w:hAnsi="宋体;SimSun" w:cs="宋体;SimSun"/>
                <w:color w:val="000000"/>
                <w:kern w:val="0"/>
                <w:sz w:val="18"/>
                <w:szCs w:val="18"/>
              </w:rPr>
              <w:t>支付股息、红利、利息代扣代缴企业所得税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外〔</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非居民企业所得税汇算清缴管理办法》和《非居民企业所得税汇算清缴工作规程》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外〔</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天天好大药房连锁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杭州尽心药店连锁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来伊份食品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金华市江浙苏宁家用电器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进一步加强非居民税收管理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外〔</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进一步加强国税稽查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发布已失效或废止有关增值税规范性文件清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  浙江省财政厅关于发布已失效或废止有关增值税规范性文件清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对小规模纳税人实行“双控”管理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启用自动生成出口退税月报表功能模块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发展改革委关于降低增值税专用发票和防伪税控系统技术维护价格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国石油化工股份有限公司浙江石油分公司增值税缴纳问题的补充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办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话机世界数码连锁集团股份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英特药房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转发《国家税务总局稽查局关于加强稽查执法监督制约工作的意见》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税务行政复议调解办法（试行）》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印发〈税务稽查工作规程〉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号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震元医药连锁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稽查局转发《国家税务总局稽查局关于加强信息化管理企业税务稽查工作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稽便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号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国石油化工、中国石油天然气股份有限公司浙江销售分公司所属非独立核算全资、租赁加油站增减变动情况报备有关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农村信用社省级联合社收取服务费有关部门企业所得税税务处理问题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浙江曼卡龙珠宝股份有限公司所属直营连锁门店汇总缴纳增值税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增值税一般纳税人纳税辅导期管理办法》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印发《关于推进办税服务厅标准化规范化建设的意见》的通知</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发布《网络发票系统数据接口标准</w:t>
            </w:r>
            <w:r>
              <w:rPr>
                <w:rFonts w:cs="宋体;SimSun" w:ascii="宋体;SimSun" w:hAnsi="宋体;SimSun"/>
                <w:color w:val="000000"/>
                <w:kern w:val="0"/>
                <w:sz w:val="18"/>
                <w:szCs w:val="18"/>
              </w:rPr>
              <w:t>V1.0</w:t>
            </w:r>
            <w:r>
              <w:rPr>
                <w:rFonts w:ascii="宋体;SimSun" w:hAnsi="宋体;SimSun" w:cs="宋体;SimSun"/>
                <w:color w:val="000000"/>
                <w:kern w:val="0"/>
                <w:sz w:val="18"/>
                <w:szCs w:val="18"/>
              </w:rPr>
              <w:t>》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发布《浙江省国家税务局税收违法行为检举管理制度》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浙江省国家税务局稽查案件移送工作制度》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浙江省国家税务局稽查选案工作制度》等四项工作制度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已失效税收规范性文件目录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部分行业农产品增值税进项税额核定扣除实行全省统一扣除标准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文化事业建设费申报期限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调整纳税人报送财务会计报表有关问题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加强饲料产品免征增值税管理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补充饲料产品免征增值税问题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企业资产损失税前扣除申报有关问题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取消进户执法项目清单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第一批税务行政处罚权力清单及流程图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新型墙体材料增值税优惠政策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失效或废止税收规范性文件目录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资源综合利用产品和劳务增值税优惠政策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浙江国税系统重大税务行政处罚案件审理标准》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出口退（免）税无纸化申报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财政厅关于农产品增值税进项税额核定扣除试点有关问题的补充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公布税务行政许可事项目录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纳税信用</w:t>
            </w:r>
            <w:r>
              <w:rPr>
                <w:rFonts w:cs="宋体;SimSun" w:ascii="宋体;SimSun" w:hAnsi="宋体;SimSun"/>
                <w:kern w:val="0"/>
                <w:sz w:val="18"/>
                <w:szCs w:val="18"/>
              </w:rPr>
              <w:t>A</w:t>
            </w:r>
            <w:r>
              <w:rPr>
                <w:rFonts w:ascii="宋体;SimSun" w:hAnsi="宋体;SimSun" w:cs="宋体;SimSun"/>
                <w:kern w:val="0"/>
                <w:sz w:val="18"/>
                <w:szCs w:val="18"/>
              </w:rPr>
              <w:t>级纳税人取消增值税发票认证有关问题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营业税改征增值税试点增值税纳税申报等有关事项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营业税改征增值税试点过渡政策有关事项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浙江省电信企业汇总缴纳增值税问题的公告</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在部分行业试行农产品增值税进项税额核定扣除办法有关问题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规范增值税电子普通发票管理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0:20:00Z</dcterms:created>
  <dc:creator>曹琼</dc:creator>
  <dc:description/>
  <cp:keywords/>
  <dc:language>en-US</dc:language>
  <cp:lastModifiedBy>曹琼</cp:lastModifiedBy>
  <dcterms:modified xsi:type="dcterms:W3CDTF">2016-08-21T10:20:00Z</dcterms:modified>
  <cp:revision>2</cp:revision>
  <dc:subject/>
  <dc:title>附件1</dc:title>
</cp:coreProperties>
</file>