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浙江省国家税务局部分条款失效废止的</w:t>
      </w:r>
    </w:p>
    <w:p>
      <w:pPr>
        <w:pStyle w:val="Norma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税收规范性文件目录</w:t>
      </w:r>
    </w:p>
    <w:p>
      <w:pPr>
        <w:pStyle w:val="Normal"/>
        <w:jc w:val="center"/>
        <w:rPr>
          <w:rFonts w:ascii="方正小标宋简体;宋体" w:hAnsi="方正小标宋简体;宋体" w:eastAsia="方正小标宋简体;宋体" w:cs="宋体;SimSun"/>
          <w:bCs/>
          <w:color w:val="000000"/>
          <w:kern w:val="0"/>
          <w:sz w:val="36"/>
          <w:szCs w:val="36"/>
        </w:rPr>
      </w:pPr>
      <w:r>
        <w:rPr>
          <w:rFonts w:eastAsia="方正小标宋简体;宋体" w:cs="宋体;SimSun" w:ascii="方正小标宋简体;宋体" w:hAnsi="方正小标宋简体;宋体"/>
          <w:bCs/>
          <w:color w:val="000000"/>
          <w:kern w:val="0"/>
          <w:sz w:val="36"/>
          <w:szCs w:val="36"/>
        </w:rPr>
      </w:r>
    </w:p>
    <w:tbl>
      <w:tblPr>
        <w:tblW w:w="9420" w:type="dxa"/>
        <w:jc w:val="center"/>
        <w:tblInd w:w="0" w:type="dxa"/>
        <w:tblLayout w:type="fixed"/>
        <w:tblCellMar>
          <w:top w:w="0" w:type="dxa"/>
          <w:left w:w="108" w:type="dxa"/>
          <w:bottom w:w="0" w:type="dxa"/>
          <w:right w:w="108" w:type="dxa"/>
        </w:tblCellMar>
      </w:tblPr>
      <w:tblGrid>
        <w:gridCol w:w="398"/>
        <w:gridCol w:w="2694"/>
        <w:gridCol w:w="1776"/>
        <w:gridCol w:w="1618"/>
        <w:gridCol w:w="2934"/>
      </w:tblGrid>
      <w:tr>
        <w:trPr>
          <w:tblHeader w:val="true"/>
          <w:trHeight w:val="6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题</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文日期</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号</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失效或废止条款</w:t>
            </w:r>
          </w:p>
        </w:tc>
      </w:tr>
      <w:tr>
        <w:trPr>
          <w:trHeight w:val="135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对消费税纳税企业加强征收管理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一〔</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条中“今后，对上述企业在批发销售金银首饰时，如发现没有购货方提供的《证明单》的情况应严格按规定征收消费税，对事后销货方再向购货方索补开具的《证明单》，一律无效”的规定失效。</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消费税若干征税问题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一〔</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86</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第三条</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印发《浙江省国税系统普通发票印制、领购操作规程》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征〔</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条第二、三款，第四条</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印发《增值税防伪税控系统管理办法》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条第</w:t>
            </w:r>
            <w:r>
              <w:rPr>
                <w:rFonts w:cs="宋体;SimSun" w:ascii="宋体;SimSun" w:hAnsi="宋体;SimSun"/>
                <w:color w:val="000000"/>
                <w:kern w:val="0"/>
                <w:sz w:val="18"/>
                <w:szCs w:val="18"/>
              </w:rPr>
              <w:t>2</w:t>
            </w:r>
            <w:r>
              <w:rPr>
                <w:rFonts w:ascii="宋体;SimSun" w:hAnsi="宋体;SimSun" w:cs="宋体;SimSun"/>
                <w:color w:val="000000"/>
                <w:kern w:val="0"/>
                <w:sz w:val="18"/>
                <w:szCs w:val="18"/>
              </w:rPr>
              <w:t>款、第十条</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浙江省国税系统税务稽查下查一级管理暂行办法》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稽〔</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十二条、第二十三条失效</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增值税防伪税控系统推广应用宣传提纲》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条、第九条、第十五条</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增值税防伪税控专用发票作废处理有关问题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条废止</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浙江致中和酒业有限责任公司生产的五加皮酒征收消费税的批复</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流〔</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凡是与外购薯干酒精勾兑、配制的，按照薯类白酒依</w:t>
            </w:r>
            <w:r>
              <w:rPr>
                <w:rFonts w:cs="宋体;SimSun" w:ascii="宋体;SimSun" w:hAnsi="宋体;SimSun"/>
                <w:kern w:val="0"/>
                <w:sz w:val="18"/>
                <w:szCs w:val="18"/>
              </w:rPr>
              <w:t>15%</w:t>
            </w:r>
            <w:r>
              <w:rPr>
                <w:rFonts w:ascii="宋体;SimSun" w:hAnsi="宋体;SimSun" w:cs="宋体;SimSun"/>
                <w:kern w:val="0"/>
                <w:sz w:val="18"/>
                <w:szCs w:val="18"/>
              </w:rPr>
              <w:t>的税率征收消费税，同时适用复合计税办法”规定失效</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调整铂金首饰消费税纳税环节有关问题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流〔</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条、第三条、第四条的第一第二款、第五条、第六条</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印发《浙江省国税系统税务稽查人才库管理办法》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稽〔</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六条失效</w:t>
            </w:r>
          </w:p>
        </w:tc>
      </w:tr>
      <w:tr>
        <w:trPr>
          <w:trHeight w:val="112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转发国家税务总局关于印发《特别纳税调整实施办法（试行）》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外〔</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附件《特别纳税调整实施办法（试行）》（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文件印发）中第二章、第三章、第七十四条和第八十九条。</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规范企业所得税征收办法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所〔</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二条</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明确《增值税一般纳税人资格认定管理办法》若干条款处理意见的通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废止第一、三、四条</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中国工商银行股份有限公司等企业所属分支机构有关企业所得税征管问题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税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二条“二级及以下分支机构发生的需要税务机关审批的资产损失，由建账级分支机构报送主管税务机关审批。”</w:t>
            </w:r>
          </w:p>
        </w:tc>
      </w:tr>
      <w:tr>
        <w:trPr>
          <w:trHeight w:val="202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贯彻实施《企业资产损失所得税税前扣除管理办法》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三、符合《公告》第六条规定的实际资产损失，需经国家税务总局批准后延长追补确认期限，企业应于每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将资产损失专项申报明细表、资产损失专项申报报告表、会计核算资料及相关证明资料上报所在地市、县国家税务局，经市、县国家税务局审核后，于</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上报省国家税务局。”</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普通发票有关问题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四、冠名发票”</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公布现行有效、失效、废止税收规范性文件目录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现行有效的税收规范性文件目录”和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条款废止或失效的税收规范性文件目录”失效。</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出口货物劳务增值税和消费税新政策实行后相关问题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三条</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企业清算所得税处理办法》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8</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第二十四条的“（六）具有法定评估资质的中介机构出具的资产评估报告（房屋、土地原则上应出具资产评估报告）”内容</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发布《用于生产乙烯、芳烃类化工产品的石脑油、燃料油退（免）消费税暂行办法》实施意见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废止第二点第（二）、（五）、（十）条。</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出口货物劳务退（免）税有关问题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公告</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一条第（二）（三）（四）项，第四条中。</w:t>
            </w:r>
          </w:p>
        </w:tc>
      </w:tr>
      <w:tr>
        <w:trPr>
          <w:trHeight w:val="225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财政厅关于扩大农产品增值税进项税额核定扣除试点有关问题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4</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第二条中“试点纳税人购进农产品生产销售上述产品以外的其他产品，可采取《实施办法》第四条中‘参照法’，在投产当期增值税纳税申报时，向主管国税机关提出申请，参照所属行业或者生产结构相近的其他纳税人的平均水平，确定农产品单耗数量，由主管国税机关据实核定，并报省国税局备案”部分内容。</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营业税改征增值税试点一般纳税人资格登记及有关事项的公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第一条</w:t>
            </w:r>
          </w:p>
        </w:tc>
      </w:tr>
    </w:tbl>
    <w:p>
      <w:pPr>
        <w:pStyle w:val="Normal"/>
        <w:jc w:val="center"/>
        <w:rPr>
          <w:rFonts w:ascii="方正小标宋简体;宋体" w:hAnsi="方正小标宋简体;宋体" w:eastAsia="方正小标宋简体;宋体" w:cs="宋体;SimSun"/>
          <w:bCs/>
          <w:color w:val="000000"/>
          <w:kern w:val="0"/>
          <w:sz w:val="36"/>
          <w:szCs w:val="36"/>
        </w:rPr>
      </w:pPr>
      <w:r>
        <w:rPr>
          <w:rFonts w:eastAsia="方正小标宋简体;宋体" w:cs="宋体;SimSun" w:ascii="方正小标宋简体;宋体" w:hAnsi="方正小标宋简体;宋体"/>
          <w:bCs/>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0:21:00Z</dcterms:created>
  <dc:creator>曹琼</dc:creator>
  <dc:description/>
  <cp:keywords/>
  <dc:language>en-US</dc:language>
  <cp:lastModifiedBy>曹琼</cp:lastModifiedBy>
  <dcterms:modified xsi:type="dcterms:W3CDTF">2016-08-21T10:21:00Z</dcterms:modified>
  <cp:revision>2</cp:revision>
  <dc:subject/>
  <dc:title>附件3</dc:title>
</cp:coreProperties>
</file>