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海汽车商用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汽大通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02-07T09:23:11Z</dcterms:modified>
  <cp:revision>10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