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35" w:after="435"/>
        <w:ind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before="0" w:after="217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线上电签”流程</w:t>
      </w:r>
    </w:p>
    <w:p>
      <w:pPr>
        <w:pStyle w:val="Normal"/>
        <w:spacing w:lineRule="auto" w:line="360"/>
        <w:ind w:firstLine="640"/>
        <w:rPr/>
      </w:pPr>
      <w:r>
        <w:rPr/>
        <w:t>1</w:t>
      </w:r>
      <w:r>
        <w:rPr/>
        <w:t>.</w:t>
      </w:r>
      <w:r>
        <w:rPr/>
        <w:t>纳税人</w:t>
      </w:r>
      <w:del w:id="0" w:author="李玉斌" w:date="2018-04-20T15:59:00Z">
        <w:r>
          <w:rPr/>
          <w:delText>实名认证</w:delText>
        </w:r>
      </w:del>
      <w:r>
        <w:rPr/>
        <w:t>登录</w:t>
      </w:r>
      <w:r>
        <w:rPr/>
        <w:t>“</w:t>
      </w:r>
      <w:r>
        <w:rPr/>
        <w:t>云</w:t>
      </w:r>
      <w:r>
        <w:rPr/>
        <w:t>办税厅”</w:t>
      </w:r>
      <w:r>
        <w:rPr/>
        <w:t>。</w:t>
      </w:r>
      <w:ins w:id="1" w:author="李玉斌" w:date="2018-04-20T16:26:00Z">
        <w:r>
          <w:rPr>
            <w:rFonts w:eastAsia="Times New Roman"/>
          </w:rPr>
          <w:t xml:space="preserve"> </w:t>
        </w:r>
      </w:ins>
      <w:ins w:id="2" w:author="李玉斌" w:date="2018-04-20T16:26:00Z">
        <w:r>
          <w:rPr/>
          <w:t>“云</w:t>
        </w:r>
      </w:ins>
      <w:ins w:id="3" w:author="李玉斌" w:date="2018-04-20T16:26:00Z">
        <w:r>
          <w:rPr/>
          <w:t>办税</w:t>
        </w:r>
      </w:ins>
      <w:ins w:id="4" w:author="李玉斌" w:date="2018-04-20T16:26:00Z">
        <w:r>
          <w:rPr/>
          <w:t>厅”网址</w:t>
        </w:r>
      </w:ins>
      <w:ins w:id="5" w:author="李玉斌" w:date="2018-04-20T16:26:00Z">
        <w:r>
          <w:rPr/>
          <w:t>：</w:t>
        </w:r>
      </w:ins>
      <w:ins w:id="6" w:author="李玉斌" w:date="2018-04-20T16:26:00Z">
        <w:r>
          <w:rPr/>
          <w:t>https://ybs.he-</w:t>
        </w:r>
      </w:ins>
      <w:ins w:id="7" w:author="李玉斌" w:date="2018-04-20T16:26:00Z">
        <w:r>
          <w:rPr/>
          <w:t>n-tax.gov.cn:8888</w:t>
        </w:r>
      </w:ins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72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/>
        <w:t>2</w:t>
      </w:r>
      <w:r>
        <w:rPr/>
        <w:t>.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三方</w:t>
      </w:r>
      <w:r>
        <w:rPr/>
        <w:t>协议签订”</w:t>
      </w:r>
      <w:r>
        <w:rPr/>
        <w:t>功能</w:t>
      </w:r>
      <w:r>
        <w:rPr/>
        <w:t>模块</w:t>
      </w:r>
      <w:del w:id="8" w:author="李玉斌" w:date="2018-04-20T16:00:00Z">
        <w:r>
          <w:rPr/>
          <w:delText>。</w:delText>
        </w:r>
      </w:del>
      <w:ins w:id="9" w:author="李玉斌" w:date="2018-04-20T16:00:00Z">
        <w:r>
          <w:rPr/>
          <w:t>，进入委托</w:t>
        </w:r>
      </w:ins>
      <w:ins w:id="10" w:author="李玉斌" w:date="2018-04-20T16:00:00Z">
        <w:r>
          <w:rPr/>
          <w:t>扣款协议书签订界面，</w:t>
        </w:r>
      </w:ins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75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ins w:id="19" w:author="李玉斌" w:date="2018-04-23T10:46:00Z"/>
        </w:rPr>
      </w:pPr>
      <w:r>
        <w:rPr/>
        <w:t>3.</w:t>
      </w:r>
      <w:ins w:id="11" w:author="李玉斌" w:date="2018-04-20T16:01:00Z">
        <w:r>
          <w:rPr/>
          <w:t xml:space="preserve"> </w:t>
        </w:r>
      </w:ins>
      <w:ins w:id="12" w:author="李玉斌" w:date="2018-04-20T16:01:00Z">
        <w:r>
          <w:rPr/>
          <w:t>委托</w:t>
        </w:r>
      </w:ins>
      <w:ins w:id="13" w:author="李玉斌" w:date="2018-04-20T16:01:00Z">
        <w:r>
          <w:rPr/>
          <w:t>扣款协议书签订界面</w:t>
        </w:r>
      </w:ins>
      <w:ins w:id="14" w:author="李玉斌" w:date="2018-04-20T16:01:00Z">
        <w:r>
          <w:rPr/>
          <w:t>中，</w:t>
        </w:r>
      </w:ins>
      <w:del w:id="15" w:author="李玉斌" w:date="2018-04-20T16:00:00Z">
        <w:r>
          <w:rPr/>
          <w:delText>进入国</w:delText>
        </w:r>
      </w:del>
      <w:del w:id="16" w:author="李玉斌" w:date="2018-04-20T16:00:00Z">
        <w:r>
          <w:rPr/>
          <w:delText>、地税</w:delText>
        </w:r>
      </w:del>
      <w:del w:id="17" w:author="李玉斌" w:date="2018-04-20T16:00:00Z">
        <w:r>
          <w:rPr/>
          <w:delText>委托</w:delText>
        </w:r>
      </w:del>
      <w:del w:id="18" w:author="李玉斌" w:date="2018-04-20T16:00:00Z">
        <w:r>
          <w:rPr/>
          <w:delText>扣款协议书签订界面，</w:delText>
        </w:r>
      </w:del>
      <w:r>
        <w:rPr/>
        <w:t>系统</w:t>
      </w:r>
      <w:r>
        <w:rPr/>
        <w:t>根据</w:t>
      </w:r>
      <w:r>
        <w:rPr/>
        <w:t>纳税人</w:t>
      </w:r>
      <w:r>
        <w:rPr/>
        <w:t>的存款账户账号备案信息，自动将相关信息填充到协议书中</w:t>
      </w:r>
      <w:r>
        <w:rPr/>
        <w:t>。</w:t>
      </w:r>
    </w:p>
    <w:p>
      <w:pPr>
        <w:pStyle w:val="Normal"/>
        <w:spacing w:lineRule="auto" w:line="360"/>
        <w:ind w:firstLine="640"/>
        <w:jc w:val="center"/>
        <w:rPr/>
      </w:pPr>
      <w:ins w:id="20" w:author="李玉斌" w:date="2018-04-23T10:46:00Z">
        <w:r>
          <w:rPr/>
          <w:drawing>
            <wp:inline distT="0" distB="0" distL="0" distR="0">
              <wp:extent cx="5277485" cy="415353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7485" cy="4153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hanging="0"/>
        <w:rPr>
          <w:lang w:val="en-US" w:eastAsia="en-US"/>
        </w:rPr>
      </w:pPr>
      <w:del w:id="21" w:author="李玉斌" w:date="2018-04-23T10:47:00Z">
        <w:r>
          <w:rPr>
            <w:lang w:val="en-US" w:eastAsia="en-US"/>
          </w:rPr>
          <w:drawing>
            <wp:inline distT="0" distB="0" distL="0" distR="0">
              <wp:extent cx="5219065" cy="3563620"/>
              <wp:effectExtent l="0" t="0" r="0" b="0"/>
              <wp:docPr id="4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9065" cy="3563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640"/>
        <w:rPr/>
      </w:pPr>
      <w:r>
        <w:rPr/>
        <w:t>4.</w:t>
      </w:r>
      <w:r>
        <w:rPr/>
        <w:t xml:space="preserve"> </w:t>
      </w:r>
      <w:r>
        <w:rPr/>
        <w:t>纳税人</w:t>
      </w:r>
      <w:ins w:id="22" w:author="李玉斌" w:date="2018-04-23T10:48:00Z">
        <w:r>
          <w:rPr/>
          <w:t>分别</w:t>
        </w:r>
      </w:ins>
      <w:r>
        <w:rPr/>
        <w:t>确认</w:t>
      </w:r>
      <w:ins w:id="23" w:author="李玉斌" w:date="2018-04-23T10:48:00Z">
        <w:r>
          <w:rPr/>
          <w:t>国税机关、地税机关</w:t>
        </w:r>
      </w:ins>
      <w:del w:id="24" w:author="李玉斌" w:date="2018-04-20T16:04:00Z">
        <w:r>
          <w:rPr/>
          <w:delText>国、</w:delText>
        </w:r>
      </w:del>
      <w:del w:id="25" w:author="李玉斌" w:date="2018-04-20T16:04:00Z">
        <w:r>
          <w:rPr/>
          <w:delText>地</w:delText>
        </w:r>
      </w:del>
      <w:del w:id="26" w:author="李玉斌" w:date="2018-04-20T16:04:00Z">
        <w:r>
          <w:rPr/>
          <w:delText>税</w:delText>
        </w:r>
      </w:del>
      <w:r>
        <w:rPr/>
        <w:t>委托</w:t>
      </w:r>
      <w:r>
        <w:rPr/>
        <w:t>扣款协议书信息无误后，点击【</w:t>
      </w:r>
      <w:r>
        <w:rPr/>
        <w:t>提交</w:t>
      </w:r>
      <w:r>
        <w:rPr/>
        <w:t>】</w:t>
      </w:r>
      <w:del w:id="27" w:author="李玉斌" w:date="2018-04-23T10:48:00Z">
        <w:r>
          <w:rPr/>
          <w:delText>，</w:delText>
        </w:r>
      </w:del>
      <w:ins w:id="28" w:author="李玉斌" w:date="2018-04-23T10:48:00Z">
        <w:r>
          <w:rPr/>
          <w:t>。</w:t>
        </w:r>
      </w:ins>
      <w:r>
        <w:rPr/>
        <w:t>系统</w:t>
      </w:r>
      <w:r>
        <w:rPr/>
        <w:t>弹出权责</w:t>
      </w:r>
      <w:r>
        <w:rPr/>
        <w:t>说明</w:t>
      </w:r>
      <w:r>
        <w:rPr/>
        <w:t>界面，由纳税人</w:t>
      </w:r>
      <w:r>
        <w:rPr/>
        <w:t>确认</w:t>
      </w:r>
      <w:r>
        <w:rPr/>
        <w:t>相关权责关系</w:t>
      </w:r>
      <w:r>
        <w:rPr/>
        <w:t>，</w:t>
      </w:r>
      <w:r>
        <w:rPr/>
        <w:t>点击【</w:t>
      </w:r>
      <w:r>
        <w:rPr/>
        <w:t>确定</w:t>
      </w:r>
      <w:r>
        <w:rPr/>
        <w:t>】</w:t>
      </w:r>
      <w:del w:id="29" w:author="李玉斌" w:date="2018-04-23T10:48:00Z">
        <w:r>
          <w:rPr/>
          <w:delText>，</w:delText>
        </w:r>
      </w:del>
      <w:ins w:id="30" w:author="李玉斌" w:date="2018-04-23T10:48:00Z">
        <w:r>
          <w:rPr/>
          <w:t>。</w:t>
        </w:r>
      </w:ins>
      <w:r>
        <w:rPr/>
        <w:t>系统同时</w:t>
      </w:r>
      <w:r>
        <w:rPr/>
        <w:t>签订国、地税委托</w:t>
      </w:r>
      <w:r>
        <w:rPr/>
        <w:t>扣款</w:t>
      </w:r>
      <w:r>
        <w:rPr/>
        <w:t>协议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530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ins w:id="36" w:author="李玉斌" w:date="2018-04-23T10:50:00Z"/>
        </w:rPr>
      </w:pPr>
      <w:r>
        <w:rPr/>
        <w:t>5.</w:t>
      </w:r>
      <w:del w:id="31" w:author="李玉斌" w:date="2018-04-20T16:15:00Z">
        <w:r>
          <w:rPr/>
          <w:delText>签订成功</w:delText>
        </w:r>
      </w:del>
      <w:del w:id="32" w:author="李玉斌" w:date="2018-04-20T16:15:00Z">
        <w:r>
          <w:rPr/>
          <w:delText>后，</w:delText>
        </w:r>
      </w:del>
      <w:r>
        <w:rPr/>
        <w:t>返回三方协议</w:t>
      </w:r>
      <w:r>
        <w:rPr/>
        <w:t>管理界面</w:t>
      </w:r>
      <w:r>
        <w:rPr/>
        <w:t>，</w:t>
      </w:r>
      <w:r>
        <w:rPr/>
        <w:t>在</w:t>
      </w:r>
      <w:del w:id="33" w:author="李玉斌" w:date="2018-04-20T16:16:00Z">
        <w:r>
          <w:rPr/>
          <w:delText>签订成功的</w:delText>
        </w:r>
      </w:del>
      <w:r>
        <w:rPr/>
        <w:t>三方协议</w:t>
      </w:r>
      <w:r>
        <w:rPr/>
        <w:t>“操作”列</w:t>
      </w:r>
      <w:r>
        <w:rPr/>
        <w:t>点击【</w:t>
      </w:r>
      <w:r>
        <w:rPr/>
        <w:t>验证</w:t>
      </w:r>
      <w:r>
        <w:rPr/>
        <w:t>】</w:t>
      </w:r>
      <w:r>
        <w:rPr/>
        <w:t>，完成</w:t>
      </w:r>
      <w:r>
        <w:rPr/>
        <w:t>银行端的协议签订</w:t>
      </w:r>
      <w:del w:id="34" w:author="李玉斌" w:date="2018-04-20T16:16:00Z">
        <w:r>
          <w:rPr/>
          <w:delText>与</w:delText>
        </w:r>
      </w:del>
      <w:del w:id="35" w:author="李玉斌" w:date="2018-04-20T16:16:00Z">
        <w:r>
          <w:rPr/>
          <w:delText>验证</w:delText>
        </w:r>
      </w:del>
      <w:r>
        <w:rPr/>
        <w:t>。</w:t>
      </w:r>
    </w:p>
    <w:p>
      <w:pPr>
        <w:pStyle w:val="Normal"/>
        <w:spacing w:lineRule="auto" w:line="360"/>
        <w:ind w:firstLine="640"/>
        <w:rPr/>
      </w:pPr>
      <w:ins w:id="37" w:author="李玉斌" w:date="2018-04-23T10:50:00Z">
        <w:r>
          <w:rPr/>
          <w:drawing>
            <wp:inline distT="0" distB="0" distL="0" distR="0">
              <wp:extent cx="5273675" cy="2117090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117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hanging="0"/>
        <w:rPr>
          <w:lang w:val="en-US" w:eastAsia="en-US"/>
        </w:rPr>
      </w:pPr>
      <w:del w:id="38" w:author="李玉斌" w:date="2018-04-23T10:51:00Z">
        <w:r>
          <w:rPr>
            <w:lang w:val="en-US" w:eastAsia="en-US"/>
          </w:rPr>
          <w:drawing>
            <wp:inline distT="0" distB="0" distL="0" distR="0">
              <wp:extent cx="5272405" cy="2117090"/>
              <wp:effectExtent l="0" t="0" r="0" b="0"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2117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ind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其他说明：</w:t>
      </w:r>
    </w:p>
    <w:p>
      <w:pPr>
        <w:pStyle w:val="Normal"/>
        <w:spacing w:lineRule="auto" w:line="360"/>
        <w:ind w:firstLine="640"/>
        <w:rPr/>
      </w:pP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云</w:t>
      </w:r>
      <w:r>
        <w:rPr/>
        <w:t>办税厅</w:t>
      </w:r>
      <w:r>
        <w:rPr/>
        <w:t>”受理</w:t>
      </w:r>
      <w:r>
        <w:rPr/>
        <w:t>业务</w:t>
      </w:r>
      <w:r>
        <w:rPr/>
        <w:t>范围</w:t>
      </w:r>
    </w:p>
    <w:p>
      <w:pPr>
        <w:pStyle w:val="Normal"/>
        <w:spacing w:lineRule="auto" w:line="360"/>
        <w:ind w:firstLine="640"/>
        <w:rPr/>
      </w:pPr>
      <w:r>
        <w:rPr/>
        <w:t>（</w:t>
      </w:r>
      <w:r>
        <w:rPr/>
        <w:t>1</w:t>
      </w:r>
      <w:r>
        <w:rPr/>
        <w:t>）对公</w:t>
      </w:r>
      <w:r>
        <w:rPr/>
        <w:t>账户</w:t>
      </w:r>
      <w:r>
        <w:rPr/>
        <w:t>签约</w:t>
      </w:r>
    </w:p>
    <w:p>
      <w:pPr>
        <w:pStyle w:val="Normal"/>
        <w:spacing w:lineRule="auto" w:line="360"/>
        <w:ind w:firstLine="640"/>
        <w:rPr/>
      </w:pPr>
      <w:r>
        <w:rPr/>
        <w:t>由纳税人</w:t>
      </w:r>
      <w:r>
        <w:rPr/>
        <w:t>的法人、财务</w:t>
      </w:r>
      <w:r>
        <w:rPr/>
        <w:t>负责人或者</w:t>
      </w:r>
      <w:r>
        <w:rPr/>
        <w:t>办税人</w:t>
      </w:r>
      <w:r>
        <w:rPr/>
        <w:t>登录办理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/>
        <w:t>（</w:t>
      </w:r>
      <w:r>
        <w:rPr/>
        <w:t>2</w:t>
      </w:r>
      <w:r>
        <w:rPr/>
        <w:t>）个人</w:t>
      </w:r>
      <w:r>
        <w:rPr/>
        <w:t>账户签约</w:t>
      </w:r>
    </w:p>
    <w:p>
      <w:pPr>
        <w:pStyle w:val="Normal"/>
        <w:spacing w:lineRule="auto" w:line="360"/>
        <w:ind w:firstLine="640"/>
        <w:rPr/>
      </w:pPr>
      <w:r>
        <w:rPr/>
        <w:t>由个人银行</w:t>
      </w:r>
      <w:r>
        <w:rPr/>
        <w:t>账户所有人</w:t>
      </w:r>
      <w:r>
        <w:rPr/>
        <w:t>登录办理。</w:t>
      </w:r>
    </w:p>
    <w:p>
      <w:pPr>
        <w:pStyle w:val="Normal"/>
        <w:spacing w:lineRule="auto" w:line="360"/>
        <w:ind w:firstLine="640"/>
        <w:rPr/>
      </w:pP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云</w:t>
      </w:r>
      <w:r>
        <w:rPr/>
        <w:t>办税厅</w:t>
      </w:r>
      <w:r>
        <w:rPr/>
        <w:t>”无法</w:t>
      </w:r>
      <w:r>
        <w:rPr/>
        <w:t>受理或签约失败的，由纳税人去办税服务厅前台办理。</w:t>
      </w:r>
    </w:p>
    <w:p>
      <w:pPr>
        <w:pStyle w:val="Normal"/>
        <w:spacing w:lineRule="auto" w:line="360"/>
        <w:ind w:firstLine="640"/>
        <w:rPr/>
      </w:pPr>
      <w:r>
        <w:rPr/>
        <w:t>3</w:t>
      </w:r>
      <w:r>
        <w:rPr/>
        <w:t>.</w:t>
      </w:r>
      <w:r>
        <w:rPr/>
        <w:t>在</w:t>
      </w:r>
      <w:r>
        <w:rPr/>
        <w:t>“</w:t>
      </w:r>
      <w:r>
        <w:rPr/>
        <w:t>云办税</w:t>
      </w:r>
      <w:r>
        <w:rPr/>
        <w:t>厅”</w:t>
      </w:r>
      <w:r>
        <w:rPr/>
        <w:t>协议</w:t>
      </w:r>
      <w:r>
        <w:rPr/>
        <w:t>签订成功后，直接</w:t>
      </w:r>
      <w:r>
        <w:rPr/>
        <w:t>进行</w:t>
      </w:r>
      <w:r>
        <w:rPr/>
        <w:t>验证，</w:t>
      </w:r>
      <w:r>
        <w:rPr/>
        <w:t>纳税人</w:t>
      </w:r>
      <w:r>
        <w:rPr/>
        <w:t>无需再去银行签约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4">
    <w:name w:val=" Char Char4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Char3">
    <w:name w:val=" Char Char3"/>
    <w:qFormat/>
    <w:rPr>
      <w:rFonts w:ascii="等线 Light;微软雅黑" w:hAnsi="等线 Light;微软雅黑" w:eastAsia="等线 Light;微软雅黑" w:cs="Times New Roman"/>
      <w:b/>
      <w:bCs/>
      <w:sz w:val="28"/>
      <w:szCs w:val="2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50:00Z</dcterms:created>
  <dc:creator>李勇征</dc:creator>
  <dc:description/>
  <cp:keywords/>
  <dc:language>en-US</dc:language>
  <cp:lastModifiedBy>周秀凤　</cp:lastModifiedBy>
  <dcterms:modified xsi:type="dcterms:W3CDTF">2018-04-28T00:50:00Z</dcterms:modified>
  <cp:revision>2</cp:revision>
  <dc:subject/>
  <dc:title>附件2</dc:title>
</cp:coreProperties>
</file>