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110"/>
        <w:gridCol w:w="1815"/>
        <w:gridCol w:w="1845"/>
        <w:gridCol w:w="1095"/>
      </w:tblGrid>
      <w:tr>
        <w:trPr>
          <w:trHeight w:val="540" w:hRule="atLeast"/>
        </w:trPr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0" w:author="武志伟" w:date="2018-06-15T10:41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附件</w:t>
              </w:r>
            </w:ins>
            <w:ins w:id="1" w:author="武志伟" w:date="2018-06-15T10:41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</w:t>
              </w:r>
            </w:ins>
          </w:p>
        </w:tc>
      </w:tr>
      <w:tr>
        <w:trPr>
          <w:trHeight w:val="975" w:hRule="atLeast"/>
        </w:trPr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ins w:id="2" w:author="武志伟" w:date="2018-06-15T10:41:00Z">
              <w:r>
                <w:rPr>
                  <w:rFonts w:ascii="方正小标宋简体;微软雅黑" w:hAnsi="方正小标宋简体;微软雅黑" w:cs="方正小标宋简体;微软雅黑" w:eastAsia="方正小标宋简体;微软雅黑"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t>部分条款废止的税收规范性文件目录</w:t>
              </w:r>
            </w:ins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3" w:author="武志伟" w:date="2018-06-15T10:41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序号</w:t>
              </w:r>
            </w:ins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4" w:author="武志伟" w:date="2018-06-15T10:41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标   题</w:t>
              </w:r>
            </w:ins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5" w:author="武志伟" w:date="2018-06-15T10:41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发文日期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6" w:author="武志伟" w:date="2018-06-15T10:41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文  号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7" w:author="武志伟" w:date="2018-06-15T10:41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废止条款</w:t>
              </w:r>
            </w:ins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8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9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夏回族自治区国家税务局 宁夏回族自治区地方税务局关于发布《宁夏回族自治区企业所得税核定征收管理实施办法</w:t>
              </w:r>
            </w:ins>
            <w:ins w:id="10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(</w:t>
              </w:r>
            </w:ins>
            <w:ins w:id="11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试行</w:t>
              </w:r>
            </w:ins>
            <w:ins w:id="12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)</w:t>
              </w:r>
            </w:ins>
            <w:ins w:id="13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》的公告</w:t>
              </w:r>
            </w:ins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14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017</w:t>
              </w:r>
            </w:ins>
            <w:ins w:id="15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年</w:t>
              </w:r>
            </w:ins>
            <w:ins w:id="16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1</w:t>
              </w:r>
            </w:ins>
            <w:ins w:id="17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月</w:t>
              </w:r>
            </w:ins>
            <w:ins w:id="18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30</w:t>
              </w:r>
            </w:ins>
            <w:ins w:id="19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日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20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夏回族自治区国家税务局公告</w:t>
              </w:r>
            </w:ins>
            <w:ins w:id="21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017</w:t>
              </w:r>
            </w:ins>
            <w:ins w:id="22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年第</w:t>
              </w:r>
            </w:ins>
            <w:ins w:id="23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9</w:t>
              </w:r>
            </w:ins>
            <w:ins w:id="24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号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25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第十六条</w:t>
              </w:r>
            </w:ins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26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27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自治区地税局关于发布《宁夏回族自治区地方税务局土地增值税核定征收管理办法</w:t>
              </w:r>
            </w:ins>
            <w:ins w:id="28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(</w:t>
              </w:r>
            </w:ins>
            <w:ins w:id="29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试行</w:t>
              </w:r>
            </w:ins>
            <w:ins w:id="30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)</w:t>
              </w:r>
            </w:ins>
            <w:ins w:id="31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》的公告</w:t>
              </w:r>
            </w:ins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32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016</w:t>
              </w:r>
            </w:ins>
            <w:ins w:id="33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年</w:t>
              </w:r>
            </w:ins>
            <w:ins w:id="34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1</w:t>
              </w:r>
            </w:ins>
            <w:ins w:id="35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月</w:t>
              </w:r>
            </w:ins>
            <w:ins w:id="36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5</w:t>
              </w:r>
            </w:ins>
            <w:ins w:id="37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日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38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夏回族自治区地方税务局公告</w:t>
              </w:r>
            </w:ins>
            <w:ins w:id="39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016</w:t>
              </w:r>
            </w:ins>
            <w:ins w:id="40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年</w:t>
              </w:r>
            </w:ins>
            <w:ins w:id="41" w:author="武志伟" w:date="2018-06-15T10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7</w:t>
              </w:r>
            </w:ins>
            <w:ins w:id="42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号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43" w:author="武志伟" w:date="2018-06-15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第九条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5:00Z</dcterms:created>
  <dc:creator>武志伟</dc:creator>
  <dc:description/>
  <dc:language>en-US</dc:language>
  <cp:lastModifiedBy> </cp:lastModifiedBy>
  <dcterms:modified xsi:type="dcterms:W3CDTF">2018-06-15T10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