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610" w:leader="none"/>
          <w:tab w:val="center" w:pos="4745" w:leader="none"/>
        </w:tabs>
        <w:spacing w:lineRule="exact" w:line="500"/>
        <w:ind w:left="420" w:hanging="0"/>
        <w:jc w:val="left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10" w:leader="none"/>
          <w:tab w:val="center" w:pos="4745" w:leader="none"/>
        </w:tabs>
        <w:spacing w:lineRule="exact" w:line="500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纳税承诺书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倡导诚信纳税，共建诚信社会。特向税务机关作以下承诺：在办理各项涉税事宜中，将秉承善意真诚、恪守诚信原则，遵守相关税收法律法规，依法履行法定义务，对税收违法违章行为依法承担相关法律责任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1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20" w:firstLine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、业主）：</w:t>
      </w:r>
    </w:p>
    <w:p>
      <w:pPr>
        <w:pStyle w:val="Normal"/>
        <w:spacing w:lineRule="exact" w:line="500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first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如法定代表人、负责人、业主为办税人员的，仅需签署以上《诚信纳税承诺书》，其他办税人员需签署以上《办理税务事项授权委托书》及《诚信纳税承诺书》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赵旖旎</dc:creator>
  <dc:description/>
  <cp:keywords/>
  <dc:language>en-US</dc:language>
  <cp:lastModifiedBy>赵旖旎</cp:lastModifiedBy>
  <dcterms:modified xsi:type="dcterms:W3CDTF">2018-06-15T09:11:00Z</dcterms:modified>
  <cp:revision>2</cp:revision>
  <dc:subject/>
  <dc:title>附件2</dc:title>
</cp:coreProperties>
</file>