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575"/>
        <w:gridCol w:w="1155"/>
        <w:gridCol w:w="1050"/>
        <w:gridCol w:w="1155"/>
        <w:gridCol w:w="1155"/>
        <w:gridCol w:w="1155"/>
      </w:tblGrid>
      <w:tr>
        <w:trPr>
          <w:trHeight w:val="405" w:hRule="atLeast"/>
        </w:trPr>
        <w:tc>
          <w:tcPr>
            <w:tcW w:w="9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国家税务总局山西省税务局涉企免费软件清单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软件名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软件开发商名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管单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推广方式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使用范围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软件形态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口退税申报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龙图信息技术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税收管理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增值税发票查验平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城计算机软件与系统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物和劳务税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值税发票选择确认平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城计算机软件与系统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物和劳务税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境退税管理信息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浪潮软件集团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税收管理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税三期个人所得税扣缴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友软件集团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政二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TSS</w:t>
            </w:r>
            <w:r>
              <w:rPr>
                <w:rFonts w:ascii="宋体" w:hAnsi="宋体" w:cs="宋体"/>
                <w:sz w:val="18"/>
                <w:szCs w:val="18"/>
              </w:rPr>
              <w:t>全国税收调查软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华宇信息技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入规划核算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RAS</w:t>
            </w:r>
            <w:r>
              <w:rPr>
                <w:rFonts w:ascii="宋体" w:hAnsi="宋体" w:cs="宋体"/>
                <w:sz w:val="18"/>
                <w:szCs w:val="18"/>
              </w:rPr>
              <w:t>重点税源管理软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华宇信息技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入规划核算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66</w:t>
            </w:r>
            <w:r>
              <w:rPr>
                <w:rFonts w:ascii="宋体" w:hAnsi="宋体" w:cs="宋体"/>
                <w:sz w:val="18"/>
                <w:szCs w:val="18"/>
              </w:rPr>
              <w:t>纳税服务热线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中软安人网络通信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服务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（内网）、电话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税务总局</w:t>
            </w:r>
            <w:r>
              <w:rPr>
                <w:rFonts w:cs="宋体" w:ascii="宋体" w:hAnsi="宋体"/>
                <w:sz w:val="18"/>
                <w:szCs w:val="18"/>
              </w:rPr>
              <w:t>12366</w:t>
            </w:r>
            <w:r>
              <w:rPr>
                <w:rFonts w:ascii="宋体" w:hAnsi="宋体" w:cs="宋体"/>
                <w:sz w:val="18"/>
                <w:szCs w:val="18"/>
              </w:rPr>
              <w:t>纳税服务平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中软安人网络通信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服务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、手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户集团名册管理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华宇信息技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企业税收管理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户集团企业纳税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采集工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友软件集团（中易审软件技术有限公司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企业税收管理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户集团企业纳税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系统政府采购信息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采云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管理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购中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数字证书（</w:t>
            </w:r>
            <w:r>
              <w:rPr>
                <w:rFonts w:cs="宋体" w:ascii="宋体" w:hAnsi="宋体"/>
                <w:sz w:val="18"/>
                <w:szCs w:val="18"/>
              </w:rPr>
              <w:t>IA</w:t>
            </w:r>
            <w:r>
              <w:rPr>
                <w:rFonts w:ascii="宋体" w:hAnsi="宋体" w:cs="宋体"/>
                <w:sz w:val="18"/>
                <w:szCs w:val="18"/>
              </w:rPr>
              <w:t>证书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信息安全工程技术研究中心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票助手软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天信息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税务总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税源网上申报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航天信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规划核算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企业财务数据采集软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软件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入规划核算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省级监控重点税源企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sz w:val="18"/>
                <w:szCs w:val="18"/>
              </w:rPr>
              <w:t>税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势（云创）北京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纳税服务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税专业服务信息采集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企友软件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纳税服务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助办税终端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浪潮软件集团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航天信息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百旺金赋科技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华设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服务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购置税自助办税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沪友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物和劳务税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信用等级查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航天信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服务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网上税务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航天信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管和科技发展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、客户端软件、手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发票通用机打管理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航天信息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管和科技发展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联自然人实名认证平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银联山西省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管和科技发展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强制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网上申报客户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软件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征管和科技发展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人网上办税服务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友软件集团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政二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所得税汇算清缴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友软件集团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政二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宝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数智融通互联网服务服务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市税务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市全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PP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太原市税务局开发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值税发票网上申领系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众可信科技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同市税务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愿使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同市全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客户端软件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同市税务局开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6:00Z</dcterms:created>
  <dc:creator>g</dc:creator>
  <dc:description/>
  <dc:language>en-US</dc:language>
  <cp:lastModifiedBy>g</cp:lastModifiedBy>
  <dcterms:modified xsi:type="dcterms:W3CDTF">2018-07-10T07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