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ins w:id="2" w:author="孙艳文" w:date="2018-08-01T10:15:00Z"/>
        </w:rPr>
      </w:pPr>
      <w:ins w:id="0" w:author="孙艳文" w:date="2018-08-01T10:15:00Z">
        <w:r>
          <w:rPr>
            <w:rFonts w:ascii="黑体" w:hAnsi="黑体" w:eastAsia="黑体"/>
            <w:sz w:val="32"/>
            <w:szCs w:val="32"/>
          </w:rPr>
          <w:t>附件</w:t>
        </w:r>
      </w:ins>
      <w:ins w:id="1" w:author="孙艳文" w:date="2018-08-01T10:15:00Z">
        <w:r>
          <w:rPr>
            <w:rFonts w:eastAsia="黑体" w:ascii="黑体" w:hAnsi="黑体"/>
            <w:sz w:val="32"/>
            <w:szCs w:val="32"/>
          </w:rPr>
          <w:t>4</w:t>
        </w:r>
      </w:ins>
    </w:p>
    <w:p>
      <w:pPr>
        <w:pStyle w:val="Normal"/>
        <w:snapToGrid w:val="false"/>
        <w:jc w:val="center"/>
        <w:rPr>
          <w:rFonts w:ascii="宋体" w:hAnsi="宋体"/>
          <w:b/>
          <w:b/>
          <w:sz w:val="36"/>
          <w:szCs w:val="36"/>
          <w:ins w:id="4" w:author="孙艳文" w:date="2018-08-01T10:15:00Z"/>
        </w:rPr>
      </w:pPr>
      <w:ins w:id="3" w:author="孙艳文" w:date="2018-08-01T10:15:00Z">
        <w:r>
          <w:rPr>
            <w:rFonts w:ascii="宋体" w:hAnsi="宋体"/>
            <w:b/>
            <w:sz w:val="36"/>
            <w:szCs w:val="36"/>
          </w:rPr>
          <w:t>代开增值税专用发票和代缴税款明细表</w:t>
        </w:r>
      </w:ins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ins w:id="6" w:author="孙艳文" w:date="2018-08-01T10:15:00Z"/>
        </w:rPr>
      </w:pPr>
      <w:ins w:id="5" w:author="孙艳文" w:date="2018-08-01T10:15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napToGrid w:val="false"/>
        <w:jc w:val="center"/>
        <w:rPr>
          <w:rFonts w:ascii="Times New Roman" w:hAnsi="Times New Roman"/>
          <w:kern w:val="0"/>
          <w:szCs w:val="21"/>
          <w:ins w:id="8" w:author="孙艳文" w:date="2018-08-01T10:15:00Z"/>
        </w:rPr>
      </w:pPr>
      <w:ins w:id="7" w:author="孙艳文" w:date="2018-08-01T10:15:00Z">
        <w:r>
          <w:rPr>
            <w:rFonts w:ascii="Times New Roman" w:hAnsi="Times New Roman"/>
            <w:kern w:val="0"/>
            <w:szCs w:val="21"/>
          </w:rPr>
          <w:t>（填表日期：       年      月）</w:t>
        </w:r>
      </w:ins>
    </w:p>
    <w:p>
      <w:pPr>
        <w:pStyle w:val="Normal"/>
        <w:ind w:firstLine="105"/>
        <w:rPr>
          <w:rFonts w:ascii="Times New Roman" w:hAnsi="Times New Roman"/>
          <w:kern w:val="0"/>
          <w:szCs w:val="21"/>
          <w:ins w:id="10" w:author="孙艳文" w:date="2018-08-01T10:15:00Z"/>
        </w:rPr>
      </w:pPr>
      <w:ins w:id="9" w:author="孙艳文" w:date="2018-08-01T10:15:00Z">
        <w:r>
          <w:rPr>
            <w:rFonts w:ascii="Times New Roman" w:hAnsi="Times New Roman"/>
            <w:kern w:val="0"/>
            <w:szCs w:val="21"/>
          </w:rPr>
          <w:t xml:space="preserve">  </w:t>
        </w:r>
      </w:ins>
    </w:p>
    <w:p>
      <w:pPr>
        <w:pStyle w:val="Normal"/>
        <w:widowControl/>
        <w:overflowPunct w:val="true"/>
        <w:jc w:val="right"/>
        <w:textAlignment w:val="baseline"/>
        <w:rPr>
          <w:rFonts w:ascii="Times New Roman" w:hAnsi="Times New Roman"/>
          <w:kern w:val="0"/>
          <w:szCs w:val="21"/>
          <w:ins w:id="12" w:author="孙艳文" w:date="2018-08-01T10:15:00Z"/>
        </w:rPr>
      </w:pPr>
      <w:ins w:id="11" w:author="孙艳文" w:date="2018-08-01T10:15:00Z">
        <w:r>
          <w:rPr>
            <w:rFonts w:ascii="Times New Roman" w:hAnsi="Times New Roman"/>
            <w:kern w:val="0"/>
            <w:szCs w:val="21"/>
          </w:rPr>
        </w:r>
      </w:ins>
    </w:p>
    <w:p>
      <w:pPr>
        <w:pStyle w:val="Normal"/>
        <w:widowControl/>
        <w:overflowPunct w:val="true"/>
        <w:jc w:val="right"/>
        <w:textAlignment w:val="baseline"/>
        <w:rPr>
          <w:rFonts w:ascii="Times New Roman" w:hAnsi="Times New Roman"/>
          <w:kern w:val="0"/>
          <w:szCs w:val="21"/>
        </w:rPr>
      </w:pPr>
      <w:ins w:id="13" w:author="孙艳文" w:date="2018-08-01T10:15:00Z">
        <w:r>
          <w:rPr>
            <w:rFonts w:ascii="Times New Roman" w:hAnsi="Times New Roman"/>
            <w:kern w:val="0"/>
            <w:szCs w:val="21"/>
          </w:rPr>
          <w:t>会员名称</w:t>
        </w:r>
      </w:ins>
      <w:ins w:id="14" w:author="孙艳文" w:date="2018-08-01T10:15:00Z">
        <w:r>
          <w:rPr>
            <w:rFonts w:ascii="Times New Roman" w:hAnsi="Times New Roman"/>
            <w:kern w:val="0"/>
            <w:szCs w:val="21"/>
          </w:rPr>
          <w:t xml:space="preserve">:               </w:t>
        </w:r>
      </w:ins>
      <w:ins w:id="15" w:author="孙艳文" w:date="2018-08-01T10:15:00Z">
        <w:r>
          <w:rPr>
            <w:rFonts w:ascii="Times New Roman" w:hAnsi="Times New Roman"/>
            <w:kern w:val="0"/>
            <w:szCs w:val="21"/>
          </w:rPr>
          <w:t>会员纳税人识别号</w:t>
        </w:r>
      </w:ins>
      <w:ins w:id="16" w:author="孙艳文" w:date="2018-08-01T10:15:00Z">
        <w:r>
          <w:rPr>
            <w:rFonts w:ascii="Times New Roman" w:hAnsi="Times New Roman"/>
            <w:kern w:val="0"/>
            <w:szCs w:val="21"/>
          </w:rPr>
          <w:t xml:space="preserve">:            </w:t>
        </w:r>
      </w:ins>
      <w:ins w:id="17" w:author="孙艳文" w:date="2018-08-01T10:15:00Z">
        <w:del w:id="18" w:author="冯英华" w:date="2018-08-01T11:18:00Z">
          <w:r>
            <w:rPr>
              <w:rFonts w:ascii="Times New Roman" w:hAnsi="Times New Roman"/>
              <w:kern w:val="0"/>
              <w:szCs w:val="21"/>
            </w:rPr>
            <w:delText xml:space="preserve">    </w:delText>
          </w:r>
        </w:del>
      </w:ins>
      <w:ins w:id="19" w:author="孙艳文" w:date="2018-08-01T10:15:00Z">
        <w:r>
          <w:rPr>
            <w:rFonts w:ascii="Times New Roman" w:hAnsi="Times New Roman"/>
            <w:kern w:val="0"/>
            <w:szCs w:val="21"/>
          </w:rPr>
          <w:t>委托代开增值税专用发票代缴税款协议编号</w:t>
        </w:r>
      </w:ins>
      <w:ins w:id="20" w:author="孙艳文" w:date="2018-08-01T10:15:00Z">
        <w:r>
          <w:rPr>
            <w:rFonts w:ascii="Times New Roman" w:hAnsi="Times New Roman"/>
            <w:kern w:val="0"/>
            <w:szCs w:val="21"/>
          </w:rPr>
          <w:t xml:space="preserve">:             </w:t>
        </w:r>
      </w:ins>
      <w:ins w:id="21" w:author="孙艳文" w:date="2018-08-01T10:15:00Z">
        <w:r>
          <w:rPr>
            <w:rFonts w:ascii="Times New Roman" w:hAnsi="Times New Roman"/>
            <w:kern w:val="0"/>
            <w:szCs w:val="21"/>
          </w:rPr>
          <w:t xml:space="preserve">金额单位：元至角分                                                              </w:t>
        </w:r>
      </w:ins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"/>
        <w:gridCol w:w="575"/>
        <w:gridCol w:w="682"/>
        <w:gridCol w:w="575"/>
        <w:gridCol w:w="767"/>
        <w:gridCol w:w="797"/>
        <w:gridCol w:w="618"/>
        <w:gridCol w:w="914"/>
        <w:gridCol w:w="844"/>
        <w:gridCol w:w="844"/>
        <w:gridCol w:w="1124"/>
        <w:gridCol w:w="1406"/>
        <w:gridCol w:w="564"/>
        <w:gridCol w:w="426"/>
        <w:gridCol w:w="575"/>
        <w:gridCol w:w="577"/>
        <w:gridCol w:w="575"/>
        <w:gridCol w:w="565"/>
        <w:gridCol w:w="707"/>
        <w:gridCol w:w="842"/>
      </w:tblGrid>
      <w:tr>
        <w:trPr>
          <w:ins w:id="22" w:author="孙艳文" w:date="2018-08-01T10:15:00Z"/>
          <w:trHeight w:val="1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23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序号</w:t>
              </w:r>
            </w:ins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24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发票代码</w:t>
              </w:r>
            </w:ins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25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发票号码</w:t>
              </w:r>
            </w:ins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26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开票日期</w:t>
              </w:r>
            </w:ins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27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运输货物品名</w:t>
              </w:r>
            </w:ins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28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代开专用发票金额（不含税）</w:t>
              </w:r>
            </w:ins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29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征收率</w:t>
              </w:r>
            </w:ins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0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代开专用发票税额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1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增值税完税凭证号码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2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相关税费完税凭证号码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3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运输服务销售方（会员）名称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4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运输服务销售方（会员）纳税人识别号</w:t>
              </w:r>
            </w:ins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5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车船类型</w:t>
              </w:r>
            </w:ins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6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车船吨位</w:t>
              </w:r>
            </w:ins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7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平台交易单号</w:t>
              </w:r>
            </w:ins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8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运输起运地</w:t>
              </w:r>
            </w:ins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39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运输到达地</w:t>
              </w:r>
            </w:ins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40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车船牌照号</w:t>
              </w:r>
            </w:ins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41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运输服务购买方名称</w:t>
              </w:r>
            </w:ins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42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运输服务购买方纳税人识别号</w:t>
              </w:r>
            </w:ins>
          </w:p>
        </w:tc>
      </w:tr>
      <w:tr>
        <w:trPr>
          <w:ins w:id="43" w:author="孙艳文" w:date="2018-08-01T10:15:00Z"/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ins w:id="44" w:author="孙艳文" w:date="2018-08-01T10:15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  <w:t>1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ins w:id="45" w:author="孙艳文" w:date="2018-08-01T10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ins w:id="46" w:author="孙艳文" w:date="2018-08-01T10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ins w:id="47" w:author="孙艳文" w:date="2018-08-01T10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48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ins w:id="49" w:author="孙艳文" w:date="2018-08-01T10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ins w:id="50" w:author="孙艳文" w:date="2018-08-01T10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ins w:id="51" w:author="孙艳文" w:date="2018-08-01T10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ins w:id="52" w:author="孙艳文" w:date="2018-08-01T10:15:00Z">
              <w:r>
                <w:rPr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53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54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55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56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57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58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59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60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61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ins w:id="62" w:author="孙艳文" w:date="2018-08-01T10:15:00Z">
              <w:r>
                <w:rPr>
                  <w:rFonts w:ascii="仿宋_GB2312" w:hAnsi="仿宋_GB2312" w:cs="宋体" w:eastAsia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ins w:id="63" w:author="孙艳文" w:date="2018-08-01T10:15:00Z"/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ins w:id="64" w:author="孙艳文" w:date="2018-08-01T10:15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  <w:t>2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ins w:id="65" w:author="孙艳文" w:date="2018-08-01T10:15:00Z"/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ins w:id="66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ins w:id="67" w:author="孙艳文" w:date="2018-08-01T10:15:00Z"/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ins w:id="68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…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69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0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1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2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3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4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5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6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7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8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79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80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81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82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83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84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85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86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</w:tr>
      <w:tr>
        <w:trPr>
          <w:ins w:id="87" w:author="孙艳文" w:date="2018-08-01T10:15:00Z"/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ins w:id="88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</w:rPr>
                <w:t>合计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89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---</w:t>
              </w:r>
            </w:ins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90" w:author="孙艳文" w:date="2018-08-01T10:15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份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91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</w:rPr>
                <w:t>---</w:t>
              </w:r>
            </w:ins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92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</w:rPr>
                <w:t>---</w:t>
              </w:r>
            </w:ins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93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</w:rPr>
                <w:t>---</w:t>
              </w:r>
            </w:ins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94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</w:rPr>
                <w:t>---</w:t>
              </w:r>
            </w:ins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95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</w:rPr>
                <w:t>---</w:t>
              </w:r>
            </w:ins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96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</w:rPr>
                <w:t>---</w:t>
              </w:r>
            </w:ins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97" w:author="孙艳文" w:date="2018-08-01T10:15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</w:rPr>
                <w:t>---</w:t>
              </w:r>
            </w:ins>
          </w:p>
        </w:tc>
      </w:tr>
    </w:tbl>
    <w:p>
      <w:pPr>
        <w:pStyle w:val="Normal"/>
        <w:widowControl/>
        <w:overflowPunct w:val="true"/>
        <w:spacing w:lineRule="exact" w:line="300"/>
        <w:textAlignment w:val="baseline"/>
        <w:rPr>
          <w:rFonts w:ascii="Times New Roman" w:hAnsi="Times New Roman" w:eastAsia="仿宋_GB2312"/>
          <w:kern w:val="0"/>
          <w:szCs w:val="20"/>
          <w:ins w:id="99" w:author="孙艳文" w:date="2018-08-01T10:15:00Z"/>
        </w:rPr>
      </w:pPr>
      <w:ins w:id="98" w:author="孙艳文" w:date="2018-08-01T10:15:00Z">
        <w:r>
          <w:rPr>
            <w:rFonts w:eastAsia="仿宋_GB2312" w:ascii="Times New Roman" w:hAnsi="Times New Roman"/>
            <w:kern w:val="0"/>
            <w:szCs w:val="20"/>
          </w:rPr>
        </w:r>
      </w:ins>
    </w:p>
    <w:p>
      <w:pPr>
        <w:pStyle w:val="Normal"/>
        <w:widowControl/>
        <w:overflowPunct w:val="true"/>
        <w:spacing w:lineRule="exact" w:line="300"/>
        <w:textAlignment w:val="baseline"/>
        <w:rPr>
          <w:rFonts w:ascii="Times New Roman" w:hAnsi="Times New Roman"/>
          <w:kern w:val="0"/>
          <w:szCs w:val="21"/>
          <w:ins w:id="101" w:author="孙艳文" w:date="2018-08-01T10:15:00Z"/>
        </w:rPr>
      </w:pPr>
      <w:ins w:id="100" w:author="孙艳文" w:date="2018-08-01T10:15:00Z">
        <w:r>
          <w:rPr>
            <w:rFonts w:ascii="Times New Roman" w:hAnsi="Times New Roman"/>
            <w:kern w:val="0"/>
            <w:szCs w:val="21"/>
          </w:rPr>
          <w:t>申请代缴税款单位（公章）                                                                                    填写人（签字）</w:t>
        </w:r>
      </w:ins>
    </w:p>
    <w:p>
      <w:pPr>
        <w:pStyle w:val="Normal"/>
        <w:widowControl/>
        <w:overflowPunct w:val="true"/>
        <w:textAlignment w:val="baseline"/>
        <w:rPr>
          <w:rFonts w:ascii="Times New Roman" w:hAnsi="Times New Roman"/>
          <w:kern w:val="0"/>
          <w:szCs w:val="20"/>
          <w:ins w:id="103" w:author="孙艳文" w:date="2018-08-01T10:15:00Z"/>
        </w:rPr>
      </w:pPr>
      <w:ins w:id="102" w:author="孙艳文" w:date="2018-08-01T10:15:00Z">
        <w:r>
          <w:rPr>
            <w:rFonts w:ascii="Times New Roman" w:hAnsi="Times New Roman"/>
            <w:kern w:val="0"/>
            <w:szCs w:val="20"/>
          </w:rPr>
          <w:t xml:space="preserve"> </w:t>
        </w:r>
      </w:ins>
    </w:p>
    <w:p>
      <w:pPr>
        <w:pStyle w:val="Normal"/>
        <w:widowControl/>
        <w:overflowPunct w:val="true"/>
        <w:spacing w:lineRule="exact" w:line="300"/>
        <w:textAlignment w:val="baseline"/>
        <w:rPr>
          <w:rFonts w:ascii="Times New Roman" w:hAnsi="Times New Roman"/>
          <w:kern w:val="0"/>
          <w:szCs w:val="21"/>
          <w:ins w:id="107" w:author="孙艳文" w:date="2018-08-01T10:15:00Z"/>
        </w:rPr>
      </w:pPr>
      <w:ins w:id="104" w:author="孙艳文" w:date="2018-08-01T10:15:00Z">
        <w:r>
          <w:rPr>
            <w:rFonts w:ascii="Times New Roman" w:hAnsi="Times New Roman"/>
            <w:kern w:val="0"/>
            <w:szCs w:val="20"/>
          </w:rPr>
          <w:t>注</w:t>
        </w:r>
      </w:ins>
      <w:ins w:id="105" w:author="孙艳文" w:date="2018-08-01T10:15:00Z">
        <w:r>
          <w:rPr>
            <w:rFonts w:ascii="Times New Roman" w:hAnsi="Times New Roman"/>
            <w:kern w:val="0"/>
            <w:szCs w:val="20"/>
          </w:rPr>
          <w:t>:“</w:t>
        </w:r>
      </w:ins>
      <w:ins w:id="106" w:author="孙艳文" w:date="2018-08-01T10:15:00Z">
        <w:r>
          <w:rPr>
            <w:rFonts w:ascii="Times New Roman" w:hAnsi="Times New Roman"/>
            <w:kern w:val="0"/>
            <w:szCs w:val="20"/>
          </w:rPr>
          <w:t>车船类型”、“车船吨位”及“车船牌照号”栏次需按照运输工具填写。</w:t>
        </w:r>
      </w:ins>
    </w:p>
    <w:p>
      <w:pPr>
        <w:pStyle w:val="Normal"/>
        <w:rPr>
          <w:ins w:id="109" w:author="孙艳文" w:date="2018-08-01T10:15:00Z"/>
        </w:rPr>
      </w:pPr>
      <w:ins w:id="108" w:author="孙艳文" w:date="2018-08-01T10:15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29DA2-3032-44B9-836E-8C776CFB9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8:00Z</dcterms:created>
  <dc:creator>孙艳文</dc:creator>
  <dc:description/>
  <dc:language>en-US</dc:language>
  <cp:lastModifiedBy>欧阳</cp:lastModifiedBy>
  <dcterms:modified xsi:type="dcterms:W3CDTF">2018-08-0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