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国家税务总局</w:t>
      </w:r>
      <w:r>
        <w:rPr>
          <w:rFonts w:ascii="黑体" w:hAnsi="黑体" w:cs="黑体" w:eastAsia="黑体"/>
          <w:sz w:val="32"/>
          <w:szCs w:val="32"/>
        </w:rPr>
        <w:t>宁波市税务局税务行政处罚权力运行流程图</w:t>
      </w:r>
    </w:p>
    <w:p>
      <w:pPr>
        <w:pStyle w:val="Normal"/>
        <w:jc w:val="center"/>
        <w:rPr>
          <w:rFonts w:ascii="华文楷体;楷体_GB2312" w:hAnsi="华文楷体;楷体_GB2312" w:eastAsia="华文楷体;楷体_GB2312" w:cs="华文楷体;楷体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税务行政处罚简易程序流程图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g">
            <w:drawing>
              <wp:inline distT="0" distB="0" distL="0" distR="0">
                <wp:extent cx="5142865" cy="5843905"/>
                <wp:effectExtent l="0" t="0" r="0" b="0"/>
                <wp:docPr id="1" name="画布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5843880"/>
                          <a:chOff x="0" y="0"/>
                          <a:chExt cx="5142960" cy="584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42960" cy="58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990000"/>
                            <a:ext cx="1828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出示证件、表明身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28700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82360"/>
                            <a:ext cx="35438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法定事项和权利并听取当事人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2674080"/>
                            <a:ext cx="2286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《税务行政处罚决定书（简易）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3602880"/>
                            <a:ext cx="24663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送达并书面告知救济权利、途径和期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4492080"/>
                            <a:ext cx="22860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    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088000"/>
                            <a:ext cx="72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991600"/>
                            <a:ext cx="72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984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8" style="position:absolute;margin-left:0pt;margin-top:0pt;width:404.95pt;height:460.15pt" coordorigin="0,0" coordsize="8099,9203">
                <v:rect id="shape_0" stroked="f" o:allowincell="f" style="position:absolute;left:0;top:0;width:8098;height:92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00;top:1559;width:28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出示证件、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7" to="4140,2806" ID="直线 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8;top:2807;width:558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法定事项和权利并听取当事人意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4211;width:35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《税务行政处罚决定书（简易）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5674;width:3883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送达并书面告知救济权利、途径和期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5;top:7074;width:359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    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288" to="4140,4181" ID="直线 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711" to="4140,5674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139" to="4140,7045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税务行政处罚一般程序流程图</w:t>
      </w:r>
    </w:p>
    <w:p>
      <w:pPr>
        <w:pStyle w:val="Normal"/>
        <w:rPr>
          <w:rFonts w:ascii="华文楷体;楷体_GB2312" w:hAnsi="华文楷体;楷体_GB2312" w:eastAsia="华文楷体;楷体_GB2312" w:cs="华文楷体;楷体_GB2312"/>
          <w:b/>
          <w:b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891540</wp:posOffset>
                </wp:positionV>
                <wp:extent cx="6153785" cy="6196330"/>
                <wp:effectExtent l="0" t="0" r="0" b="0"/>
                <wp:wrapSquare wrapText="bothSides"/>
                <wp:docPr id="2" name="画布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6196320"/>
                          <a:chOff x="0" y="0"/>
                          <a:chExt cx="6153840" cy="6196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3840" cy="61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1114560"/>
                            <a:ext cx="585072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调查取证（执法人员不少于2人；询问或检查应当制作笔录；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在证据可能灭失或者以后难以取得的情况下，经税务机关负责人批准，可以先行登记保存，并在7日内及时作出处理决定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240" y="162000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7240" y="1825560"/>
                            <a:ext cx="116964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书面告知陈述、申辩权利并听取意见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760" y="2306160"/>
                            <a:ext cx="1342440" cy="9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（收到听证要求后15日内举行听证，并在举行听证7日前书面通知当事人）</w:t>
                              </w:r>
                            </w:p>
                          </w:txbxContent>
                        </wps:txbx>
                        <wps:bodyPr wrap="square" lIns="71640" rIns="71640" tIns="71640" b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2306880"/>
                            <a:ext cx="62244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要求听证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告知后3日内书面提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2332440"/>
                            <a:ext cx="1602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符合听证条件的的书面告知听证权利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549600"/>
                            <a:ext cx="38628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160" y="2027520"/>
                            <a:ext cx="720" cy="152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4880" y="3549600"/>
                            <a:ext cx="72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1520" y="4056840"/>
                            <a:ext cx="15188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决     定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853160"/>
                            <a:ext cx="397512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送达并书面告知救济权利、途径和期限（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宣告后当场交付当事人；当事人不在场的，7日内依照民事诉讼法的有关规定，将行政处罚决定书送达当事人）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920" y="4354920"/>
                            <a:ext cx="432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160" y="303480"/>
                            <a:ext cx="1284480" cy="30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出示证件、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eastAsia="宋体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表明身份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774040"/>
                            <a:ext cx="1199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  行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760" y="5377680"/>
                            <a:ext cx="72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240" y="60840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28240"/>
                            <a:ext cx="117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6880" y="2028240"/>
                            <a:ext cx="11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0" y="3037680"/>
                            <a:ext cx="120024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逾期不申请听证的</w:t>
                              </w:r>
                            </w:p>
                          </w:txbxContent>
                        </wps:txbx>
                        <wps:bodyPr wrap="square" lIns="93240" rIns="93240" tIns="46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3280" y="287280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82960" y="3268440"/>
                            <a:ext cx="32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520" y="1824840"/>
                            <a:ext cx="116964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符合听证条件的</w:t>
                              </w:r>
                            </w:p>
                          </w:txbxContent>
                        </wps:txbx>
                        <wps:bodyPr wrap="square" lIns="93240" rIns="93240" tIns="82440" bIns="46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2028240"/>
                            <a:ext cx="23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960" y="2028240"/>
                            <a:ext cx="7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08320" y="333180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2604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60424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73" style="position:absolute;margin-left:-15.75pt;margin-top:70.2pt;width:484.55pt;height:487.9pt" coordorigin="-315,1404" coordsize="9691,9758">
                <v:rect id="shape_0" stroked="f" o:allowincell="f" style="position:absolute;left:-315;top:1404;width:9690;height:975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-112;top:3159;width:9213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调查取证（执法人员不少于2人；询问或检查应当制作笔录；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在证据可能灭失或者以后难以取得的情况下，经税务机关负责人批准，可以先行登记保存，并在7日内及时作出处理决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05,3955" to="3206,4293" ID="直线 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468;top:4279;width:1841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书面告知陈述、申辩权利并听取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7;top:5036;width:2113;height:1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（收到听证要求后15日内举行听证，并在举行听证7日前书面通知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13;top:5037;width:979;height:17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要求听证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告知后3日内书面提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34;top:5077;width:252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符合听证条件的的书面告知听证权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1,6994" to="6153,7001" ID="直线 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,4597" to="71,6993" ID="直线 8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22,6994" to="4622,7792" ID="直线 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88;top:7793;width:2391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决     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527;top:9047;width:6259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送达并书面告知救济权利、途径和期限（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宣告后当场交付当事人；当事人不在场的，7日内依照民事诉讼法的有关规定，将行政处罚决定书送达当事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44,8262" to="4650,9026" ID="直线 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282;top:1882;width:2022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出示证件、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eastAsia="宋体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表明身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738;top:10497;width:188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  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683,9873" to="4683,10479" ID="直线 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05,2362" to="3205,3158" ID="直线 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,4598" to="255,4598" ID="直线 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310,4598" to="6152,4598" ID="直线 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207;top:6188;width:188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逾期不申请听证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147,5928" to="6148,6205" ID="直线 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48,6551" to="1552,7020" ID="直线 99" stroked="t" o:allowincell="f" style="position:absolute;flip:xy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56;top:4278;width:184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符合听证条件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98,4598" to="2466,4598" ID="直线 10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6154,4598" to="6154,5076" ID="直线 1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55,6651" to="6156,7007" ID="直线 10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4191,5505" to="4730,5505" ID="直线 10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2689,5505" to="3212,5505" ID="直线 10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9:00Z</dcterms:created>
  <dc:creator>samsung</dc:creator>
  <dc:description/>
  <dc:language>en-US</dc:language>
  <cp:lastModifiedBy> </cp:lastModifiedBy>
  <cp:lastPrinted>2015-03-12T08:29:00Z</cp:lastPrinted>
  <dcterms:modified xsi:type="dcterms:W3CDTF">2018-06-15T03:10:35Z</dcterms:modified>
  <cp:revision>10</cp:revision>
  <dc:subject/>
  <dc:title>国家税务总局关于印发《推行税务行政处罚权力清单制度实施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