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  <w:t>部分小型第三产业排污特征值系数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700"/>
        <w:gridCol w:w="851"/>
        <w:gridCol w:w="2268"/>
      </w:tblGrid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类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征指标（单位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污特征值系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平方米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-30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-150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位（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床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染服务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衣物类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洗机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机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美发保健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位（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浴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洗脚、洗澡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位（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柜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、摩托车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维修与保养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机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沟（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条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枪（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支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扩印服务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扩机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燃烧锅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锅炉（蒸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蒸吨）</w:t>
            </w:r>
          </w:p>
        </w:tc>
      </w:tr>
      <w:tr>
        <w:trPr>
          <w:trHeight w:val="1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餐饮行业中，废气排污特征值系数针对燃煤燃烧废气，不含油烟类污染物和使用独立燃烧锅炉产生的废气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饮业的营业面积可参照《消防意见审核书》的面积计算；其余行业的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征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实际情况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1:00Z</dcterms:created>
  <dc:creator>WIN-</dc:creator>
  <dc:description/>
  <cp:keywords/>
  <dc:language>en-US</dc:language>
  <cp:lastModifiedBy>张篆萍  </cp:lastModifiedBy>
  <cp:lastPrinted>2018-04-04T16:01:00Z</cp:lastPrinted>
  <dcterms:modified xsi:type="dcterms:W3CDTF">2018-04-04T08:01:00Z</dcterms:modified>
  <cp:revision>2</cp:revision>
  <dc:subject/>
  <dc:title>附件3 </dc:title>
</cp:coreProperties>
</file>