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个人备案号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权奖励个人所得税税款分期缴纳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□初次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变更计划）</w:t>
      </w:r>
    </w:p>
    <w:p>
      <w:pPr>
        <w:pStyle w:val="Normal"/>
        <w:spacing w:lineRule="exact" w:line="30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企业名称：          填表时间：   年  月  日</w:t>
      </w:r>
      <w:r>
        <w:rPr/>
        <w:t>金额单位：元（列至角分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2"/>
        <w:gridCol w:w="851"/>
        <w:gridCol w:w="407"/>
        <w:gridCol w:w="1478"/>
        <w:gridCol w:w="19"/>
        <w:gridCol w:w="1480"/>
        <w:gridCol w:w="1213"/>
        <w:gridCol w:w="506"/>
        <w:gridCol w:w="1577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68" w:right="-108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照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68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照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效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0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纳税总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68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次个人备案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/>
        <w:tc>
          <w:tcPr>
            <w:tcW w:w="91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期纳税计划</w:t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缴纳期数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缴纳税额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剩余分期缴纳税额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后一期已缴税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剩余公历年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缴纳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税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税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税额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缴纳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税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税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税额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签名（签章）：</w:t>
            </w:r>
          </w:p>
          <w:p>
            <w:pPr>
              <w:pStyle w:val="Normal"/>
              <w:spacing w:lineRule="exact" w:line="300"/>
              <w:ind w:right="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经办人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税务机关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jc w:val="right"/>
        <w:rPr>
          <w:rFonts w:ascii="黑体;SimHei" w:hAnsi="黑体;SimHei" w:eastAsia="黑体;SimHei" w:cs="宋体;SimSun"/>
          <w:kern w:val="0"/>
          <w:sz w:val="22"/>
        </w:rPr>
      </w:pPr>
      <w:r>
        <w:rPr>
          <w:rFonts w:eastAsia="黑体;SimHei" w:cs="宋体;SimSun" w:ascii="黑体;SimHei" w:hAnsi="黑体;SimHei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 w:cs="宋体;SimSun"/>
          <w:kern w:val="0"/>
          <w:sz w:val="22"/>
        </w:rPr>
      </w:pPr>
      <w:r>
        <w:rPr>
          <w:rFonts w:eastAsia="黑体;SimHei" w:cs="宋体;SimSun" w:ascii="黑体;SimHei" w:hAnsi="黑体;SimHei"/>
          <w:kern w:val="0"/>
          <w:sz w:val="2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根据备案情况勾选初次计划或变更计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纳税总期数：初次计划的，为计划总期数；变更计划的，为已缴期数与变更计划期数合计数。每个公历年度为一期，一期内只安排一次缴款计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原个人备案号：初次计划的，不须填报；变更计划的，为原《张江国家自主创新示范区股权奖励个人所得税税款分期缴纳计划表》个人备案号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已缴纳期数、已缴纳税额：初次计划的，填报零；变更计划的，按实填报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最后一期已缴税年月：初次计划的，不须填报；变更计划的，按实填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初次计划的，本表随同对应的《张江国家自主创新示范区股权奖励个人所得税税款分期缴纳备案表》一并报送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一式两份，经主管税务机关盖章后，一份由主管税务机关存档，另一份由企业留存。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26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5:00Z</dcterms:created>
  <dc:creator>微软用户</dc:creator>
  <dc:description/>
  <cp:keywords/>
  <dc:language>en-US</dc:language>
  <cp:lastModifiedBy>微软用户</cp:lastModifiedBy>
  <cp:lastPrinted>2013-03-26T13:06:00Z</cp:lastPrinted>
  <dcterms:modified xsi:type="dcterms:W3CDTF">2013-06-20T01:20:00Z</dcterms:modified>
  <cp:revision>25</cp:revision>
  <dc:subject/>
  <dc:title/>
</cp:coreProperties>
</file>