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券兑付机构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企业）属我分局所辖企业，其购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债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万元，已纳入该企业财务核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税务分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表一式二份，一份由主管税务机关留存，一份由企业债券机构持有者交证券兑付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9:00Z</dcterms:created>
  <dc:creator>ceny</dc:creator>
  <dc:description/>
  <cp:keywords/>
  <dc:language>en-US</dc:language>
  <cp:lastModifiedBy>微软用户</cp:lastModifiedBy>
  <cp:lastPrinted>2018-06-07T15:12:00Z</cp:lastPrinted>
  <dcterms:modified xsi:type="dcterms:W3CDTF">2018-06-07T07:12:00Z</dcterms:modified>
  <cp:revision>3</cp:revision>
  <dc:subject/>
  <dc:title>证明</dc:title>
</cp:coreProperties>
</file>