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软件企业年度清算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税款所属时间：自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</w:t>
      </w:r>
      <w:r>
        <w:rPr/>
        <w:t>金额单位：元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75"/>
        <w:gridCol w:w="435"/>
        <w:gridCol w:w="1350"/>
        <w:gridCol w:w="1440"/>
        <w:gridCol w:w="420"/>
        <w:gridCol w:w="840"/>
        <w:gridCol w:w="1020"/>
        <w:gridCol w:w="75"/>
        <w:gridCol w:w="525"/>
        <w:gridCol w:w="1260"/>
      </w:tblGrid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（印章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税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3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件及外购商品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征即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销售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税劳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简易办法征税货物及劳务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（</w:t>
            </w:r>
            <w:r>
              <w:rPr/>
              <w:t>4=1+2+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税货物劳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免税货物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免抵退税货物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件及外购商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征即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进项税额发生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项税额转出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税货物劳务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应税项目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正常损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办法征税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抵退货物不得抵扣税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款计算及缴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件及外购商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征即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项税额合计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可抵扣进项税额（</w:t>
            </w:r>
            <w:r>
              <w:rPr/>
              <w:t>8=5-6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留抵税额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抵退货物已退税额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抵扣税额（</w:t>
            </w:r>
            <w:r>
              <w:rPr/>
              <w:t>11=8+9-10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抵扣税额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纳税额（</w:t>
            </w:r>
            <w:r>
              <w:rPr/>
              <w:t>13=7-12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已缴税额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退税额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已退税额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补多退税款（</w:t>
            </w:r>
            <w:r>
              <w:rPr/>
              <w:t>17=16-15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退转作留抵税额（</w:t>
            </w:r>
            <w:r>
              <w:rPr/>
              <w:t>18=15-16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补税额（</w:t>
            </w:r>
            <w:r>
              <w:rPr/>
              <w:t>19=13-14+17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末应留抵税额（</w:t>
            </w:r>
            <w:r>
              <w:rPr/>
              <w:t>20=11-12+18</w:t>
            </w:r>
            <w:r>
              <w:rPr/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人员审核意见：</w:t>
      </w:r>
      <w:r>
        <w:rPr>
          <w:rFonts w:eastAsia="Times New Roman"/>
        </w:rPr>
        <w:t xml:space="preserve">            </w:t>
      </w:r>
      <w:r>
        <w:rPr/>
        <w:t>税政管理部门审核意见</w:t>
      </w:r>
      <w:r>
        <w:rPr/>
        <w:t xml:space="preserve">:                </w:t>
      </w:r>
      <w:r>
        <w:rPr/>
        <w:t>局长审核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35:00Z</dcterms:created>
  <dc:creator>林翰祎</dc:creator>
  <dc:description/>
  <cp:keywords/>
  <dc:language>en-US</dc:language>
  <cp:lastModifiedBy>袁孝洪</cp:lastModifiedBy>
  <dcterms:modified xsi:type="dcterms:W3CDTF">2018-06-14T02:48:00Z</dcterms:modified>
  <cp:revision>5</cp:revision>
  <dc:subject/>
  <dc:title/>
</cp:coreProperties>
</file>