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"/>
        <w:gridCol w:w="23"/>
        <w:gridCol w:w="1075"/>
        <w:gridCol w:w="288"/>
        <w:gridCol w:w="989"/>
        <w:gridCol w:w="138"/>
        <w:gridCol w:w="1217"/>
        <w:gridCol w:w="454"/>
        <w:gridCol w:w="54"/>
        <w:gridCol w:w="1072"/>
        <w:gridCol w:w="43"/>
        <w:gridCol w:w="873"/>
        <w:gridCol w:w="771"/>
        <w:gridCol w:w="1408"/>
      </w:tblGrid>
      <w:tr>
        <w:trPr>
          <w:trHeight w:val="1235" w:hRule="atLeast"/>
        </w:trPr>
        <w:tc>
          <w:tcPr>
            <w:tcW w:w="89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4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退（抵）税申请审批表</w:t>
            </w:r>
          </w:p>
        </w:tc>
      </w:tr>
      <w:tr>
        <w:trPr>
          <w:trHeight w:val="459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名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缴义务人□</w:t>
            </w:r>
          </w:p>
        </w:tc>
      </w:tr>
      <w:tr>
        <w:trPr>
          <w:trHeight w:val="410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名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完税情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目名称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款所属时期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票号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缴金额</w:t>
            </w:r>
          </w:p>
        </w:tc>
      </w:tr>
      <w:tr>
        <w:trPr>
          <w:trHeight w:val="231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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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小写）</w:t>
            </w:r>
          </w:p>
        </w:tc>
        <w:tc>
          <w:tcPr>
            <w:tcW w:w="589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退税金额（小写）</w:t>
            </w:r>
          </w:p>
        </w:tc>
        <w:tc>
          <w:tcPr>
            <w:tcW w:w="5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税政策依据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6300" w:right="840" w:hanging="56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</w:tc>
      </w:tr>
      <w:tr>
        <w:trPr>
          <w:trHeight w:val="421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78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情况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7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理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实情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目名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款所属时期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票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免性质代码及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退（抵）税金额</w:t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小写）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实部门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还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库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扣欠税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          负责人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机关负责人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本表适用于享受税收优惠政策纳税人办理减免退税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纳税人退税账户与原缴税账户不一致的，须另行提交资料，并经税务机关确认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表一式四联，纳税人一联、税务机关三联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申请人名称：填写纳税人或扣缴义务人姓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申请人身份：选择“纳税人”或“扣缴义务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联系人名称：填写联系人姓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联系人电话：填写联系人固定电话号码或手机号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纳税人名称：填写税务登记证所载纳税人的全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纳税人识别号：填写税务机关统一核发的税务登记证号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原完税情况：分税种、品目名称、税款所属时期、税票号码、实缴金额等项目，填写申请办理退税的已入库信息。上述信息应与完税费（缴款）凭证复印件、完税费（缴款）凭证原件或完税电子信息一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申请退税金额：填写申请退（抵）税的金额，应小于等于原完税情况实缴金额合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退税政策依据：填写享受税收优惠政策依据，即政策文件名称、文号、适用政策条款等内容。另外如果纳税人本次退税账户与原缴税账户不一致，申请人需在此注明，并须另行提交资料，经税务机关登记确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受理情况：填写核对接收纳税人、扣缴义务人资料的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核实情况：分税种、品目名称、税款所属时期、税票号码、减免性质名称及代码，分别填写应退（抵）税金额。一个税种、品目、税款所属时期、税票号码可以对应多个减免性质名称及代码。减免性质代码及名称为税务机关统一发布，用于减免税核算与日常管理的标准代码及名称。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、退还方式：退还方式可以单选或多选。对于有欠税的纳税人，一般情况应选择“抵扣欠税”。对于选择“抵扣欠税”的情况，税务机关可以取消该选择，将全部申请退税的金额，以“退库”方式办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0:00Z</dcterms:created>
  <dc:creator> </dc:creator>
  <dc:description/>
  <cp:keywords/>
  <dc:language>en-US</dc:language>
  <cp:lastModifiedBy>周岩    </cp:lastModifiedBy>
  <dcterms:modified xsi:type="dcterms:W3CDTF">2015-07-30T09:46:00Z</dcterms:modified>
  <cp:revision>2</cp:revision>
  <dc:subject/>
  <dc:title>附件2：</dc:title>
</cp:coreProperties>
</file>