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600" w:before="150" w:after="15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4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 w:before="150" w:after="15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 w:before="150" w:after="150"/>
        <w:ind w:firstLine="2700"/>
        <w:rPr/>
      </w:pPr>
      <w:r>
        <w:rPr/>
        <w:t>跨境应税服务免税备案表</w:t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18"/>
        <w:gridCol w:w="2362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税人名称（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税人识别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跨境服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接受服务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接受服务单位机构所在地（国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发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同名称及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同注明的跨境服务价款或计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同约定付款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次提交的备案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税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21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代表人签章：</w:t>
            </w:r>
          </w:p>
          <w:p>
            <w:pPr>
              <w:pStyle w:val="Normal"/>
              <w:spacing w:lineRule="exact" w:line="360"/>
              <w:ind w:firstLine="37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：本表一式两份，填报单位及主管税务机关各一份。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以下由税务机关填写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理人：             受理日期：     年   月   日      主管税务机关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2:00Z</dcterms:created>
  <dc:creator>   </dc:creator>
  <dc:description/>
  <cp:keywords/>
  <dc:language>en-US</dc:language>
  <cp:lastModifiedBy>周岩    </cp:lastModifiedBy>
  <dcterms:modified xsi:type="dcterms:W3CDTF">2015-07-30T09:47:00Z</dcterms:modified>
  <cp:revision>3</cp:revision>
  <dc:subject/>
  <dc:title>附件4：        </dc:title>
</cp:coreProperties>
</file>