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80"/>
        <w:gridCol w:w="1080"/>
        <w:gridCol w:w="1080"/>
        <w:gridCol w:w="1080"/>
        <w:gridCol w:w="1080"/>
        <w:gridCol w:w="1080"/>
        <w:gridCol w:w="760"/>
      </w:tblGrid>
      <w:tr>
        <w:trPr>
          <w:trHeight w:val="6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湖南省出口退（免）税无纸化管理申请表</w:t>
            </w:r>
          </w:p>
        </w:tc>
      </w:tr>
      <w:tr>
        <w:trPr>
          <w:trHeight w:val="375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关代码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社会信用码）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企业（  ）       外贸企业（  ）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管理类别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类（  ）     二类（  ）     三类（  ）　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签名类型</w:t>
            </w:r>
          </w:p>
        </w:tc>
        <w:tc>
          <w:tcPr>
            <w:tcW w:w="72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税盘（　）　　税控盘（　）　　税控数字签名证书（　）</w:t>
            </w:r>
          </w:p>
        </w:tc>
      </w:tr>
      <w:tr>
        <w:trPr>
          <w:trHeight w:val="624" w:hRule="atLeast"/>
        </w:trPr>
        <w:tc>
          <w:tcPr>
            <w:tcW w:w="9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企业声明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自愿申请参加出口退（免）税无纸化管理试点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向</w:t>
            </w:r>
            <w:del w:id="0" w:author=" " w:date="2018-06-13T10:36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delText>国税</w:delText>
              </w:r>
            </w:del>
            <w:ins w:id="1" w:author=" " w:date="2018-06-13T10:36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税务</w:t>
              </w:r>
            </w:ins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报送经税控数字签名证书签名的正式申报电子数据是真实、完整的，如有不实，愿意承担由此产生的法律责任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能够将出口退（免）税无纸化管理对应的纸质申报资料按规定整理归档，留存备查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能够按</w:t>
            </w:r>
            <w:del w:id="2" w:author=" " w:date="2018-06-13T10:36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delText>国税</w:delText>
              </w:r>
            </w:del>
            <w:ins w:id="3" w:author=" " w:date="2018-06-13T10:36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税务</w:t>
              </w:r>
            </w:ins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要求提供出口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有关资料及凭证。</w:t>
            </w:r>
          </w:p>
        </w:tc>
      </w:tr>
      <w:tr>
        <w:trPr>
          <w:trHeight w:val="624" w:hRule="atLeast"/>
        </w:trPr>
        <w:tc>
          <w:tcPr>
            <w:tcW w:w="9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2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负责人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企业公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     年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37:00Z</dcterms:created>
  <dc:creator>张军</dc:creator>
  <dc:description/>
  <cp:keywords/>
  <dc:language>en-US</dc:language>
  <cp:lastModifiedBy> </cp:lastModifiedBy>
  <dcterms:modified xsi:type="dcterms:W3CDTF">2018-06-13T02:36:00Z</dcterms:modified>
  <cp:revision>3</cp:revision>
  <dc:subject/>
  <dc:title>附件</dc:title>
</cp:coreProperties>
</file>