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44" w:hanging="0"/>
        <w:rPr>
          <w:rFonts w:ascii="黑体;SimHei" w:hAnsi="黑体;SimHei" w:eastAsia="黑体;SimHei" w:cs="宋体;SimSun"/>
          <w:b w:val="false"/>
          <w:b w:val="false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 w:val="false"/>
          <w:bCs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22225</wp:posOffset>
                </wp:positionV>
                <wp:extent cx="1633220" cy="185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纳税人声明：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表中所列明的内容，已知晓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表所报送的内容准确无误，所提交的证明文件和资料真实有效。如有虚假，愿意承担相应的法律责任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46.2pt;mso-wrap-distance-left:9.05pt;mso-wrap-distance-right:9.05pt;mso-wrap-distance-top:0pt;mso-wrap-distance-bottom:0pt;margin-top:1.75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Cs w:val="21"/>
                        </w:rPr>
                        <w:t>*</w:t>
                      </w: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Cs w:val="21"/>
                        </w:rPr>
                        <w:t>纳税人声明：</w:t>
                      </w: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  <w:t>表中所列明的内容，已知晓。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本表所报送的内容准确无误，所提交的证明文件和资料真实有效。如有虚假，愿意承担相应的法律责任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b/>
                          <w:b/>
                          <w:color w:val="000000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b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2512"/>
        <w:outlineLvl w:val="1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2"/>
        </w:rPr>
        <w:t>纳税人办税授权信息采集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2512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2512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ind w:right="-242" w:firstLine="215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735</wp:posOffset>
                </wp:positionH>
                <wp:positionV relativeFrom="paragraph">
                  <wp:posOffset>2540</wp:posOffset>
                </wp:positionV>
                <wp:extent cx="501015" cy="234315"/>
                <wp:effectExtent l="5080" t="5080" r="5080" b="59372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4360"/>
                          <a:chOff x="0" y="0"/>
                          <a:chExt cx="501120" cy="2343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13.05pt;margin-top:0.2pt;width:39.45pt;height:18.45pt" coordorigin="6261,4" coordsize="78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1;top:4;width:3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1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81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53.45pt;margin-top:0.2pt;width:81.45pt;height:18.45pt" coordorigin="3069,4" coordsize="1629,369">
                <v:shape id="shape_0" fillcolor="white" stroked="t" o:allowincell="f" style="position:absolute;left:390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9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4;width:3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025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57.5pt;margin-top:0.2pt;width:40.15pt;height:18.45pt" coordorigin="5150,4" coordsize="803,369">
                <v:shape id="shape_0" fillcolor="white" stroked="t" o:allowincell="f" style="position:absolute;left:515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填表日期                      年           月          日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799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129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1395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5805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447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285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1070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735</wp:posOffset>
                </wp:positionH>
                <wp:positionV relativeFrom="paragraph">
                  <wp:posOffset>-1905</wp:posOffset>
                </wp:positionV>
                <wp:extent cx="243205" cy="2432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-0.15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  <w:sz w:val="24"/>
        </w:rPr>
        <w:t xml:space="preserve">                                                                          </w:t>
      </w:r>
      <w:r>
        <w:rPr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纳税人盖章</w:t>
      </w:r>
      <w:r>
        <w:rPr>
          <w:sz w:val="24"/>
        </w:rPr>
        <w:t>）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left="-199"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社会信用代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left="-199"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纳税人识别号）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46125</wp:posOffset>
                </wp:positionH>
                <wp:positionV relativeFrom="paragraph">
                  <wp:posOffset>230505</wp:posOffset>
                </wp:positionV>
                <wp:extent cx="2758440" cy="635"/>
                <wp:effectExtent l="0" t="0" r="0" b="0"/>
                <wp:wrapNone/>
                <wp:docPr id="33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45" stroked="t" o:allowincell="f" style="position:absolute;margin-left:58.7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 xml:space="preserve">纳税人名称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41350</wp:posOffset>
                </wp:positionH>
                <wp:positionV relativeFrom="paragraph">
                  <wp:posOffset>190500</wp:posOffset>
                </wp:positionV>
                <wp:extent cx="2863215" cy="635"/>
                <wp:effectExtent l="0" t="0" r="0" b="0"/>
                <wp:wrapNone/>
                <wp:docPr id="34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6" stroked="t" o:allowincell="f" style="position:absolute;margin-left:50.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邮寄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31975</wp:posOffset>
                </wp:positionH>
                <wp:positionV relativeFrom="paragraph">
                  <wp:posOffset>236220</wp:posOffset>
                </wp:positionV>
                <wp:extent cx="1324610" cy="635"/>
                <wp:effectExtent l="0" t="0" r="0" b="0"/>
                <wp:wrapNone/>
                <wp:docPr id="35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7" stroked="t" o:allowincell="f" style="position:absolute;margin-left:144.2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75735</wp:posOffset>
                </wp:positionH>
                <wp:positionV relativeFrom="paragraph">
                  <wp:posOffset>217170</wp:posOffset>
                </wp:positionV>
                <wp:extent cx="1809115" cy="635"/>
                <wp:effectExtent l="0" t="0" r="0" b="0"/>
                <wp:wrapNone/>
                <wp:docPr id="36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8" stroked="t" o:allowincell="f" style="position:absolute;margin-left:313.05pt;margin-top:1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法定代表人（负责人、业主）：                    身份证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41350</wp:posOffset>
                </wp:positionH>
                <wp:positionV relativeFrom="paragraph">
                  <wp:posOffset>224790</wp:posOffset>
                </wp:positionV>
                <wp:extent cx="1671320" cy="635"/>
                <wp:effectExtent l="0" t="0" r="0" b="0"/>
                <wp:wrapNone/>
                <wp:docPr id="37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9" stroked="t" o:allowincell="f" style="position:absolute;margin-left:50.5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 xml:space="preserve">联系手机：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"/>
        <w:gridCol w:w="2480"/>
        <w:gridCol w:w="1417"/>
        <w:gridCol w:w="3862"/>
      </w:tblGrid>
      <w:tr>
        <w:trPr>
          <w:trHeight w:val="5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纳税人授权办税人员信息</w:t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财务负责人信息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关系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公司（单位）员工   □中介机构   □其他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为购票员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60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办税人员是中介机构人员，请填写以下信息：</w:t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社会信用代码（纳税人识别号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名称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地址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电话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办税员信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关系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公司（单位）员工   □中介机构   □其他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为购票员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60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办税人员是中介机构人员，请填写以下信息：</w:t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社会信用代码（纳税人识别号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名称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地址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电话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办税员信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关系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公司（单位）员工   □中介机构   □其他</w:t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为购票员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 □否</w:t>
            </w:r>
          </w:p>
        </w:tc>
      </w:tr>
      <w:tr>
        <w:trPr>
          <w:trHeight w:val="60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办税人员是中介机构人员，请填写以下信息：</w:t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社会信用代码（纳税人识别号）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名称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地址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介机构电话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right="560"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以上被授权人代表我（单位）意愿办理涉税事项，由我（单位）承担涉税事项的法律责任。</w:t>
      </w:r>
    </w:p>
    <w:p>
      <w:pPr>
        <w:pStyle w:val="Normal"/>
        <w:widowControl/>
        <w:spacing w:lineRule="auto" w:line="360"/>
        <w:ind w:right="-244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法定代表人（负责人、业主）签名确认：    </w:t>
      </w:r>
    </w:p>
    <w:p>
      <w:pPr>
        <w:pStyle w:val="Normal"/>
        <w:widowControl/>
        <w:spacing w:lineRule="auto" w:line="360"/>
        <w:ind w:right="316" w:firstLine="6192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 xml:space="preserve">20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     月     日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ind w:right="-244" w:hanging="0"/>
        <w:rPr>
          <w:rFonts w:ascii="宋体;SimSun" w:hAnsi="宋体;SimSun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/>
  </w:style>
  <w:style w:type="character" w:styleId="InternetLink">
    <w:name w:val="Hyperlink"/>
    <w:rPr>
      <w:color w:val="004276"/>
      <w:sz w:val="24"/>
      <w:szCs w:val="24"/>
      <w:u w:val="none"/>
    </w:rPr>
  </w:style>
  <w:style w:type="character" w:styleId="HTML1">
    <w:name w:val="HTML 引文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rPr>
      <w:color w:val="004276"/>
      <w:sz w:val="24"/>
      <w:szCs w:val="24"/>
      <w:u w:val="none"/>
    </w:rPr>
  </w:style>
  <w:style w:type="character" w:styleId="HTML2">
    <w:name w:val="HTML 变量"/>
    <w:basedOn w:val="Style13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31:00Z</dcterms:created>
  <dc:creator>asdf</dc:creator>
  <dc:description/>
  <cp:keywords/>
  <dc:language>en-US</dc:language>
  <cp:lastModifiedBy>刘英</cp:lastModifiedBy>
  <dcterms:modified xsi:type="dcterms:W3CDTF">2018-06-08T06:31:00Z</dcterms:modified>
  <cp:revision>2</cp:revision>
  <dc:subject/>
  <dc:title>长沙县国家税务局关于实行实名办税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