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源综合利用产品（劳务）纳税人声明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纳税人名称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纳税人识别号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    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综合利用产品（劳务）名称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u w:val="single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综合利用的资源名称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综合利用的资源占产品原料比例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申请即征即退税款所属期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</w:t>
      </w:r>
    </w:p>
    <w:p>
      <w:pPr>
        <w:pStyle w:val="Normal"/>
        <w:ind w:firstLine="588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588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本企业销售自产的资源综合利用产品和劳务符合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《资源综合利用产品和劳务增值税优惠目录》规定的条件，现声明如下：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本企业销售综合利用产品和劳务，不属于国家发展改革委《产业结构调整指导目录》中的禁止类、限制类项目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本企业销售综合利用产品和劳务，不属于环境保护部《环境保护综合名录》中的“高污染、高环境风险”产品或者重污染工艺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本企业综合利用的资源，属于环境保护部《国家危险废物名录》列明的危险废物的，已取得省级及以上环境保护部门颁发的《危险废物经营许可证》，且许可经营范围包括该危险废物的利用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本企业的资源综合利用产品和劳务符合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《资源综合利用产品和劳务增值税优惠目录》规定的技术标准和相关条件。</w:t>
      </w:r>
    </w:p>
    <w:p>
      <w:pPr>
        <w:pStyle w:val="Normal"/>
        <w:ind w:firstLine="60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>5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截至本申报月止，本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企业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36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个月内未因违反税收、环境保护的法律法规受到处罚（警告或单次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万元以下罚款除外）。</w:t>
      </w:r>
    </w:p>
    <w:p>
      <w:pPr>
        <w:pStyle w:val="Normal"/>
        <w:ind w:firstLine="600"/>
        <w:rPr/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以上声明根据实际经营情况作出，它是真实的、可靠的、完整的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ind w:firstLine="42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声明人：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ind w:firstLine="51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年    月    日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 xml:space="preserve">                               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纳税人签章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7:00Z</dcterms:created>
  <dc:creator>娄晓鹏</dc:creator>
  <dc:description/>
  <cp:keywords/>
  <dc:language>en-US</dc:language>
  <cp:lastModifiedBy>何苗</cp:lastModifiedBy>
  <dcterms:modified xsi:type="dcterms:W3CDTF">2015-09-07T02:12:00Z</dcterms:modified>
  <cp:revision>3</cp:revision>
  <dc:subject/>
  <dc:title>纳税人声明材料</dc:title>
</cp:coreProperties>
</file>