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ind w:firstLine="800"/>
        <w:rPr>
          <w:ins w:id="4" w:author="刘博若" w:date="2017-09-12T10:08:00Z"/>
        </w:rPr>
      </w:pPr>
      <w:ins w:id="0" w:author="刘博若" w:date="2017-09-12T10:08:00Z">
        <w:r>
          <w:rPr>
            <w:rFonts w:ascii="方正小标宋简体;Arial Unicode MS" w:hAnsi="方正小标宋简体;Arial Unicode MS" w:cs="宋体;SimSun" w:eastAsia="方正小标宋简体;Arial Unicode MS"/>
            <w:b w:val="false"/>
            <w:bCs/>
            <w:sz w:val="32"/>
            <w:szCs w:val="32"/>
          </w:rPr>
          <w:t>附件</w:t>
        </w:r>
      </w:ins>
      <w:ins w:id="1" w:author="刘博若" w:date="2017-09-12T10:08:00Z">
        <w:r>
          <w:rPr>
            <w:rFonts w:eastAsia="方正小标宋简体;Arial Unicode MS" w:cs="宋体;SimSun" w:ascii="方正小标宋简体;Arial Unicode MS" w:hAnsi="方正小标宋简体;Arial Unicode MS"/>
            <w:b w:val="false"/>
            <w:bCs/>
            <w:sz w:val="32"/>
            <w:szCs w:val="32"/>
          </w:rPr>
          <w:t xml:space="preserve">1 </w:t>
        </w:r>
      </w:ins>
      <w:ins w:id="2" w:author="刘博若" w:date="2017-09-12T10:08:00Z">
        <w:r>
          <w:rPr>
            <w:rFonts w:eastAsia="方正小标宋简体;Arial Unicode MS" w:cs="宋体;SimSun" w:ascii="方正小标宋简体;Arial Unicode MS" w:hAnsi="方正小标宋简体;Arial Unicode MS"/>
            <w:b/>
            <w:bCs/>
            <w:sz w:val="36"/>
            <w:szCs w:val="36"/>
          </w:rPr>
          <w:t xml:space="preserve">          </w:t>
        </w:r>
      </w:ins>
      <w:ins w:id="3" w:author="刘博若" w:date="2017-09-12T10:08:00Z">
        <w:r>
          <w:rPr>
            <w:rFonts w:ascii="方正小标宋简体;Arial Unicode MS" w:hAnsi="方正小标宋简体;Arial Unicode MS" w:cs="宋体;SimSun" w:eastAsia="方正小标宋简体;Arial Unicode MS"/>
            <w:b/>
            <w:bCs/>
            <w:sz w:val="36"/>
            <w:szCs w:val="36"/>
          </w:rPr>
          <w:t>税务师事务所行政登记表</w:t>
        </w:r>
      </w:ins>
    </w:p>
    <w:p>
      <w:pPr>
        <w:pStyle w:val="New"/>
        <w:spacing w:lineRule="exact" w:line="520" w:before="156" w:after="156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ins w:id="5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  <w:szCs w:val="24"/>
                </w:rPr>
                <w:t>机构基本信息</w:t>
              </w:r>
            </w:ins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ins w:id="7" w:author="刘博若" w:date="2017-09-12T10:08:00Z"/>
              </w:rPr>
            </w:pPr>
            <w:ins w:id="6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统一社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8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信用代码</w:t>
              </w:r>
            </w:ins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9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税务师事务所名称</w:t>
              </w:r>
            </w:ins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10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组织形式</w:t>
              </w:r>
            </w:ins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ins w:id="13" w:author="刘博若" w:date="2017-09-12T10:08:00Z"/>
              </w:rPr>
            </w:pPr>
            <w:ins w:id="11" w:author="刘博若" w:date="2017-09-12T10:08:00Z">
              <w:r>
                <w:rPr>
                  <w:rFonts w:eastAsia="仿宋_GB2312" w:cs="仿宋_GB2312" w:ascii="仿宋_GB2312" w:hAnsi="仿宋_GB2312"/>
                  <w:sz w:val="24"/>
                </w:rPr>
                <w:t>□</w:t>
              </w:r>
            </w:ins>
            <w:ins w:id="12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普通合伙 □特殊普通合伙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14" w:author="刘博若" w:date="2017-09-12T10:08:00Z">
              <w:r>
                <w:rPr>
                  <w:rFonts w:eastAsia="仿宋_GB2312" w:cs="仿宋_GB2312" w:ascii="仿宋_GB2312" w:hAnsi="仿宋_GB2312"/>
                  <w:sz w:val="24"/>
                </w:rPr>
                <w:t>□</w:t>
              </w:r>
            </w:ins>
            <w:ins w:id="15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有限责任</w:t>
              </w:r>
            </w:ins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ins w:id="17" w:author="刘博若" w:date="2017-09-12T10:08:00Z"/>
              </w:rPr>
            </w:pPr>
            <w:ins w:id="16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执行事务合伙人或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18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法定代表人姓名</w:t>
              </w:r>
            </w:ins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ins w:id="19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  <w:szCs w:val="24"/>
                </w:rPr>
                <w:t>经营场所</w:t>
              </w:r>
            </w:ins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ins w:id="20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  <w:szCs w:val="24"/>
                </w:rPr>
                <w:t>合伙人或股东人员信息</w:t>
              </w:r>
            </w:ins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21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姓名</w:t>
              </w:r>
            </w:ins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22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身份证件号码</w:t>
              </w:r>
            </w:ins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23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职业资格证书名称</w:t>
              </w:r>
            </w:ins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24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职业资格证书时间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ins w:id="26" w:author="刘博若" w:date="2017-09-12T10:08:00Z"/>
              </w:rPr>
            </w:pPr>
            <w:ins w:id="25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职业资格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27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证书编号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ins w:id="29" w:author="刘博若" w:date="2017-09-12T10:08:00Z"/>
              </w:rPr>
            </w:pPr>
            <w:ins w:id="28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行业协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30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会员编号</w:t>
              </w:r>
            </w:ins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ins w:id="31" w:author="刘博若" w:date="2017-09-12T10:08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（可续页）</w:t>
              </w:r>
            </w:ins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ins w:id="32" w:author="刘博若" w:date="2017-09-12T10:08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其他取得</w:t>
              </w:r>
            </w:ins>
            <w:ins w:id="33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  <w:szCs w:val="24"/>
                </w:rPr>
                <w:t>职业资格人员信息</w:t>
              </w:r>
            </w:ins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34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姓名</w:t>
              </w:r>
            </w:ins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35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身份证件号码</w:t>
              </w:r>
            </w:ins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36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职业资格证书名称</w:t>
              </w:r>
            </w:ins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37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职业资格证书时间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ins w:id="39" w:author="刘博若" w:date="2017-09-12T10:08:00Z"/>
              </w:rPr>
            </w:pPr>
            <w:ins w:id="38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职业资格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40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证书编号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ins w:id="42" w:author="刘博若" w:date="2017-09-12T10:08:00Z"/>
              </w:rPr>
            </w:pPr>
            <w:ins w:id="41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行业协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43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会员编号</w:t>
              </w:r>
            </w:ins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ins w:id="44" w:author="刘博若" w:date="2017-09-12T10:08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（可续页）</w:t>
              </w:r>
            </w:ins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ins w:id="48" w:author="刘博若" w:date="2017-09-12T10:08:00Z"/>
              </w:rPr>
            </w:pPr>
            <w:ins w:id="45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</w:rPr>
                <w:t>声明：我保证所有资料均真实合法，本人</w:t>
              </w:r>
            </w:ins>
            <w:ins w:id="46" w:author="刘博若" w:date="2017-09-12T10:08:00Z">
              <w:r>
                <w:rPr>
                  <w:rFonts w:ascii="仿宋_GB2312" w:hAnsi="仿宋_GB2312" w:cs="仿宋" w:eastAsia="仿宋_GB2312"/>
                  <w:sz w:val="24"/>
                </w:rPr>
                <w:t>不同时在其他税务师事务所担任合伙人或者股东</w:t>
              </w:r>
            </w:ins>
            <w:ins w:id="47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</w:rPr>
                <w:t>，如有虚假，愿意承担相应的法律责任。</w:t>
              </w:r>
            </w:ins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50" w:author="刘博若" w:date="2017-09-12T10:08:00Z"/>
              </w:rPr>
            </w:pPr>
            <w:ins w:id="49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  <w:szCs w:val="24"/>
                </w:rPr>
                <w:t>全体合伙人或股东签名：</w:t>
              </w:r>
            </w:ins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52" w:author="刘博若" w:date="2017-09-12T10:08:00Z"/>
              </w:rPr>
            </w:pPr>
            <w:ins w:id="51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54" w:author="刘博若" w:date="2017-09-12T10:08:00Z"/>
              </w:rPr>
            </w:pPr>
            <w:ins w:id="53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56" w:author="刘博若" w:date="2017-09-12T10:08:00Z"/>
              </w:rPr>
            </w:pPr>
            <w:ins w:id="55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58" w:author="刘博若" w:date="2017-09-12T10:08:00Z"/>
              </w:rPr>
            </w:pPr>
            <w:ins w:id="57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60" w:author="刘博若" w:date="2017-09-12T10:08:00Z"/>
              </w:rPr>
            </w:pPr>
            <w:ins w:id="59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62" w:author="刘博若" w:date="2017-09-12T10:08:00Z"/>
              </w:rPr>
            </w:pPr>
            <w:ins w:id="61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  <w:szCs w:val="24"/>
                </w:rPr>
                <w:t>联系人：             联系电话：                       税务师事务所（章）</w:t>
              </w:r>
            </w:ins>
          </w:p>
          <w:p>
            <w:pPr>
              <w:pStyle w:val="New"/>
              <w:spacing w:lineRule="exact" w:line="520"/>
              <w:ind w:firstLine="7080"/>
              <w:rPr>
                <w:rFonts w:ascii="仿宋_GB2312" w:hAnsi="仿宋_GB2312" w:eastAsia="仿宋_GB2312" w:cs="仿宋"/>
                <w:sz w:val="24"/>
                <w:szCs w:val="24"/>
              </w:rPr>
            </w:pPr>
            <w:ins w:id="63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  <w:szCs w:val="24"/>
                </w:rPr>
                <w:t>年    月    日</w:t>
              </w:r>
            </w:ins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ins w:id="65" w:author="刘博若" w:date="2017-09-12T10:08:00Z"/>
              </w:rPr>
            </w:pPr>
            <w:ins w:id="64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</w:rPr>
                <w:t>声明：我保证所有资料均真实合法，本人不同时在其他税务师事务所执业，如有虚假，愿意承担相应的法律责任。</w:t>
              </w:r>
            </w:ins>
          </w:p>
          <w:p>
            <w:pPr>
              <w:pStyle w:val="New"/>
              <w:spacing w:lineRule="exact" w:line="520"/>
              <w:rPr>
                <w:ins w:id="68" w:author="刘博若" w:date="2017-09-12T10:08:00Z"/>
              </w:rPr>
            </w:pPr>
            <w:ins w:id="66" w:author="刘博若" w:date="2017-09-12T10:08:00Z">
              <w:r>
                <w:rPr>
                  <w:rFonts w:eastAsia="仿宋_GB2312" w:cs="仿宋_GB2312" w:ascii="仿宋_GB2312" w:hAnsi="仿宋_GB2312"/>
                  <w:bCs/>
                  <w:kern w:val="0"/>
                  <w:sz w:val="24"/>
                </w:rPr>
                <w:t xml:space="preserve">    </w:t>
              </w:r>
            </w:ins>
            <w:ins w:id="67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  <w:szCs w:val="24"/>
                </w:rPr>
                <w:t>全体职业资格人员签名：</w:t>
              </w:r>
            </w:ins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70" w:author="刘博若" w:date="2017-09-12T10:08:00Z"/>
              </w:rPr>
            </w:pPr>
            <w:ins w:id="69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72" w:author="刘博若" w:date="2017-09-12T10:08:00Z"/>
              </w:rPr>
            </w:pPr>
            <w:ins w:id="71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74" w:author="刘博若" w:date="2017-09-12T10:08:00Z"/>
              </w:rPr>
            </w:pPr>
            <w:ins w:id="73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76" w:author="刘博若" w:date="2017-09-12T10:08:00Z"/>
              </w:rPr>
            </w:pPr>
            <w:ins w:id="75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ins w:id="78" w:author="刘博若" w:date="2017-09-12T10:08:00Z"/>
              </w:rPr>
            </w:pPr>
            <w:ins w:id="77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ins w:id="80" w:author="刘博若" w:date="2017-09-12T10:08:00Z"/>
              </w:rPr>
            </w:pPr>
            <w:ins w:id="79" w:author="刘博若" w:date="2017-09-12T10:08:00Z">
              <w:r>
                <w:rPr>
                  <w:rFonts w:eastAsia="仿宋_GB2312" w:cs="宋体;SimSun" w:ascii="仿宋_GB2312" w:hAnsi="仿宋_GB2312"/>
                  <w:bCs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ins w:id="81" w:author="刘博若" w:date="2017-09-12T10:08:00Z">
              <w:r>
                <w:rPr>
                  <w:rFonts w:eastAsia="仿宋_GB2312" w:cs="仿宋_GB2312" w:ascii="仿宋_GB2312" w:hAnsi="仿宋_GB2312"/>
                  <w:bCs/>
                  <w:kern w:val="0"/>
                  <w:sz w:val="24"/>
                </w:rPr>
                <w:t xml:space="preserve">                                                    </w:t>
              </w:r>
            </w:ins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ins w:id="82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</w:rPr>
                <w:t>以下由税务机关填写</w:t>
              </w:r>
            </w:ins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ins w:id="84" w:author="刘博若" w:date="2017-09-12T10:08:00Z"/>
              </w:rPr>
            </w:pPr>
            <w:ins w:id="83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</w:rPr>
                <w:t>受</w:t>
              </w:r>
            </w:ins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ins w:id="86" w:author="刘博若" w:date="2017-09-12T10:08:00Z"/>
              </w:rPr>
            </w:pPr>
            <w:ins w:id="85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</w:rPr>
                <w:t>理</w:t>
              </w:r>
            </w:ins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ins w:id="88" w:author="刘博若" w:date="2017-09-12T10:08:00Z"/>
              </w:rPr>
            </w:pPr>
            <w:ins w:id="87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</w:rPr>
                <w:t>情</w:t>
              </w:r>
            </w:ins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ins w:id="89" w:author="刘博若" w:date="2017-09-12T10:08:00Z">
              <w:r>
                <w:rPr>
                  <w:rFonts w:ascii="仿宋_GB2312" w:hAnsi="仿宋_GB2312" w:cs="宋体;SimSun" w:eastAsia="仿宋_GB2312"/>
                  <w:bCs/>
                  <w:kern w:val="0"/>
                  <w:sz w:val="24"/>
                </w:rPr>
                <w:t>况</w:t>
              </w:r>
            </w:ins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  <w:ins w:id="91" w:author="刘博若" w:date="2017-09-12T10:08:00Z"/>
              </w:rPr>
            </w:pPr>
            <w:ins w:id="90" w:author="刘博若" w:date="2017-09-12T10:08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                                         </w:t>
              </w:r>
            </w:ins>
          </w:p>
          <w:p>
            <w:pPr>
              <w:pStyle w:val="Normal"/>
              <w:ind w:right="480" w:hanging="0"/>
              <w:jc w:val="center"/>
              <w:rPr>
                <w:ins w:id="94" w:author="刘博若" w:date="2017-09-12T10:08:00Z"/>
              </w:rPr>
            </w:pPr>
            <w:ins w:id="92" w:author="刘博若" w:date="2017-09-12T10:08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                                            </w:t>
              </w:r>
            </w:ins>
            <w:ins w:id="93" w:author="刘博若" w:date="2017-09-12T10:08:00Z">
              <w:r>
                <w:rPr>
                  <w:rFonts w:ascii="仿宋_GB2312" w:hAnsi="仿宋_GB2312" w:cs="仿宋" w:eastAsia="仿宋_GB2312"/>
                  <w:kern w:val="0"/>
                  <w:sz w:val="24"/>
                </w:rPr>
                <w:t>受理税务机关签章</w:t>
              </w:r>
            </w:ins>
          </w:p>
          <w:p>
            <w:pPr>
              <w:pStyle w:val="Normal"/>
              <w:ind w:right="480" w:hanging="0"/>
              <w:jc w:val="center"/>
              <w:rPr>
                <w:rFonts w:cs="仿宋"/>
                <w:ins w:id="96" w:author="刘博若" w:date="2017-09-12T10:08:00Z"/>
              </w:rPr>
            </w:pPr>
            <w:ins w:id="95" w:author="刘博若" w:date="2017-09-12T10:08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                                                                   </w:t>
              </w:r>
            </w:ins>
          </w:p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ins w:id="97" w:author="刘博若" w:date="2017-09-12T10:08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                                              </w:t>
              </w:r>
            </w:ins>
            <w:ins w:id="98" w:author="刘博若" w:date="2017-09-12T10:08:00Z">
              <w:r>
                <w:rPr>
                  <w:rFonts w:ascii="仿宋_GB2312" w:hAnsi="仿宋_GB2312" w:cs="仿宋" w:eastAsia="仿宋_GB2312"/>
                  <w:kern w:val="0"/>
                  <w:sz w:val="24"/>
                </w:rPr>
                <w:t>年    月    日</w:t>
              </w:r>
            </w:ins>
          </w:p>
        </w:tc>
      </w:tr>
    </w:tbl>
    <w:p>
      <w:pPr>
        <w:pStyle w:val="Normal"/>
        <w:rPr>
          <w:rFonts w:ascii="仿宋_GB2312" w:hAnsi="仿宋_GB2312" w:eastAsia="仿宋_GB2312"/>
          <w:ins w:id="101" w:author="刘博若" w:date="2017-09-12T10:08:00Z"/>
        </w:rPr>
      </w:pPr>
      <w:ins w:id="99" w:author="刘博若" w:date="2017-09-12T10:08:00Z">
        <w:r>
          <w:rPr>
            <w:rFonts w:eastAsia="仿宋_GB2312" w:cs="仿宋_GB2312" w:ascii="仿宋_GB2312" w:hAnsi="仿宋_GB2312"/>
            <w:sz w:val="24"/>
          </w:rPr>
          <w:t xml:space="preserve">     </w:t>
        </w:r>
      </w:ins>
      <w:ins w:id="100" w:author="刘博若" w:date="2017-09-12T10:08:00Z">
        <w:r>
          <w:rPr>
            <w:rFonts w:ascii="仿宋_GB2312" w:hAnsi="仿宋_GB2312" w:cs="仿宋" w:eastAsia="仿宋_GB2312"/>
            <w:sz w:val="24"/>
          </w:rPr>
          <w:t>填表说明：本表一式两份。</w:t>
        </w:r>
      </w:ins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8:00Z</dcterms:created>
  <dc:creator>刘博若</dc:creator>
  <dc:description/>
  <cp:keywords/>
  <dc:language>en-US</dc:language>
  <cp:lastModifiedBy>刘斌</cp:lastModifiedBy>
  <dcterms:modified xsi:type="dcterms:W3CDTF">2017-11-06T07:08:00Z</dcterms:modified>
  <cp:revision>2</cp:revision>
  <dc:subject/>
  <dc:title>附件1           税务师事务所行政登记表</dc:title>
</cp:coreProperties>
</file>