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  <w:ins w:id="2" w:author="刘博若" w:date="2017-09-12T10:10:00Z"/>
        </w:rPr>
      </w:pPr>
      <w:ins w:id="0" w:author="刘博若" w:date="2017-09-12T10:1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刘博若" w:date="2017-09-12T10:10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ins w:id="4" w:author="刘博若" w:date="2017-09-12T10:10:00Z"/>
        </w:rPr>
      </w:pPr>
      <w:ins w:id="3" w:author="刘博若" w:date="2017-09-12T10:10:00Z">
        <w:r>
          <w:rPr>
            <w:rFonts w:ascii="方正小标宋简体;Arial Unicode MS" w:hAnsi="方正小标宋简体;Arial Unicode MS" w:cs="宋体;SimSun" w:eastAsia="方正小标宋简体;Arial Unicode MS"/>
            <w:sz w:val="36"/>
            <w:szCs w:val="36"/>
          </w:rPr>
          <w:t>税务师事务所行政登记</w:t>
        </w:r>
      </w:ins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ins w:id="6" w:author="刘博若" w:date="2017-09-12T10:10:00Z"/>
        </w:rPr>
      </w:pPr>
      <w:ins w:id="5" w:author="刘博若" w:date="2017-09-12T10:10:00Z">
        <w:r>
          <w:rPr>
            <w:rFonts w:ascii="方正小标宋简体;Arial Unicode MS" w:hAnsi="方正小标宋简体;Arial Unicode MS" w:cs="宋体;SimSun" w:eastAsia="方正小标宋简体;Arial Unicode MS"/>
            <w:sz w:val="36"/>
            <w:szCs w:val="36"/>
          </w:rPr>
          <w:t>不予登记通知书</w:t>
        </w:r>
      </w:ins>
    </w:p>
    <w:p>
      <w:pPr>
        <w:pStyle w:val="Normal"/>
        <w:ind w:firstLine="600"/>
        <w:jc w:val="right"/>
        <w:rPr>
          <w:rFonts w:ascii="宋体;SimSun" w:hAnsi="宋体;SimSun" w:eastAsia="方正小标宋简体;Arial Unicode MS" w:cs="宋体;SimSun"/>
          <w:sz w:val="32"/>
          <w:szCs w:val="32"/>
          <w:ins w:id="8" w:author="刘博若" w:date="2017-09-12T10:10:00Z"/>
        </w:rPr>
      </w:pPr>
      <w:ins w:id="7" w:author="刘博若" w:date="2017-09-12T10:10:00Z">
        <w:r>
          <w:rPr>
            <w:rFonts w:eastAsia="方正小标宋简体;Arial Unicode MS" w:cs="宋体;SimSun" w:ascii="宋体;SimSun" w:hAnsi="宋体;SimSun"/>
            <w:sz w:val="32"/>
            <w:szCs w:val="32"/>
          </w:rPr>
        </w:r>
      </w:ins>
    </w:p>
    <w:p>
      <w:pPr>
        <w:pStyle w:val="Normal"/>
        <w:snapToGrid w:val="false"/>
        <w:spacing w:lineRule="exact" w:line="520" w:before="0" w:after="280"/>
        <w:ind w:firstLine="640"/>
        <w:jc w:val="right"/>
        <w:rPr>
          <w:rFonts w:ascii="仿宋_GB2312" w:hAnsi="仿宋_GB2312" w:eastAsia="仿宋_GB2312" w:cs="仿宋"/>
          <w:sz w:val="28"/>
          <w:szCs w:val="28"/>
          <w:ins w:id="10" w:author="刘博若" w:date="2017-09-12T10:10:00Z"/>
        </w:rPr>
      </w:pPr>
      <w:ins w:id="9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>（     ）税行登〔  〕  号</w:t>
        </w:r>
      </w:ins>
    </w:p>
    <w:p>
      <w:pPr>
        <w:pStyle w:val="Normal"/>
        <w:snapToGrid w:val="false"/>
        <w:spacing w:lineRule="exact" w:line="320" w:before="0" w:after="280"/>
        <w:ind w:right="1281" w:firstLine="174"/>
        <w:rPr>
          <w:rFonts w:ascii="楷体_GB2312" w:hAnsi="楷体_GB2312" w:eastAsia="楷体_GB2312" w:cs="楷体"/>
          <w:sz w:val="28"/>
          <w:szCs w:val="28"/>
          <w:ins w:id="12" w:author="刘博若" w:date="2017-09-12T10:10:00Z"/>
        </w:rPr>
      </w:pPr>
      <w:ins w:id="11" w:author="刘博若" w:date="2017-09-12T10:10:00Z">
        <w:r>
          <w:rPr>
            <w:rFonts w:ascii="楷体_GB2312" w:hAnsi="楷体_GB2312" w:cs="楷体" w:eastAsia="楷体_GB2312"/>
            <w:sz w:val="28"/>
            <w:szCs w:val="28"/>
          </w:rPr>
          <w:t>（全体合伙人或股东姓名）或（税务师事务所名称）：</w:t>
        </w:r>
      </w:ins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  <w:ins w:id="16" w:author="刘博若" w:date="2017-09-12T10:10:00Z"/>
        </w:rPr>
      </w:pPr>
      <w:ins w:id="13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>经审核，你们于   年  月  日提出的</w:t>
        </w:r>
      </w:ins>
      <w:ins w:id="14" w:author="刘博若" w:date="2017-09-12T10:10:00Z">
        <w:r>
          <w:rPr>
            <w:rFonts w:eastAsia="仿宋_GB2312" w:cs="Arial" w:ascii="仿宋_GB2312" w:hAnsi="仿宋_GB2312"/>
            <w:sz w:val="28"/>
            <w:szCs w:val="28"/>
            <w:u w:val="single"/>
          </w:rPr>
          <w:t>××</w:t>
        </w:r>
      </w:ins>
      <w:ins w:id="15" w:author="刘博若" w:date="2017-09-12T10:10:00Z">
        <w:r>
          <w:rPr>
            <w:rFonts w:ascii="仿宋_GB2312" w:hAnsi="仿宋_GB2312" w:cs="仿宋" w:eastAsia="仿宋_GB2312"/>
            <w:sz w:val="28"/>
            <w:szCs w:val="28"/>
            <w:u w:val="single"/>
          </w:rPr>
          <w:t xml:space="preserve">税务师事务所     </w:t>
        </w:r>
      </w:ins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  <w:ins w:id="23" w:author="刘博若" w:date="2017-09-12T10:10:00Z"/>
        </w:rPr>
      </w:pPr>
      <w:ins w:id="17" w:author="刘博若" w:date="2017-09-12T10:10:00Z">
        <w:r>
          <w:rPr>
            <w:rFonts w:eastAsia="仿宋_GB2312" w:cs="仿宋_GB2312" w:ascii="仿宋_GB2312" w:hAnsi="仿宋_GB2312"/>
            <w:kern w:val="0"/>
            <w:sz w:val="28"/>
            <w:szCs w:val="28"/>
          </w:rPr>
          <w:t>□</w:t>
        </w:r>
      </w:ins>
      <w:ins w:id="18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 xml:space="preserve">行政登记  </w:t>
        </w:r>
      </w:ins>
      <w:ins w:id="19" w:author="刘博若" w:date="2017-09-12T10:10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□</w:t>
        </w:r>
      </w:ins>
      <w:ins w:id="20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 xml:space="preserve">变更登记 </w:t>
        </w:r>
      </w:ins>
      <w:ins w:id="21" w:author="刘博若" w:date="2017-09-12T10:10:00Z">
        <w:r>
          <w:rPr>
            <w:rFonts w:ascii="仿宋_GB2312" w:hAnsi="仿宋_GB2312" w:cs="宋体;SimSun" w:eastAsia="仿宋_GB2312"/>
            <w:kern w:val="0"/>
            <w:sz w:val="28"/>
            <w:szCs w:val="28"/>
          </w:rPr>
          <w:t>□</w:t>
        </w:r>
      </w:ins>
      <w:ins w:id="22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>终止登记 不符合有关规定，不予登记。</w:t>
        </w:r>
      </w:ins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ins w:id="25" w:author="刘博若" w:date="2017-09-12T10:10:00Z"/>
        </w:rPr>
      </w:pPr>
      <w:ins w:id="24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>理由如下：</w:t>
        </w:r>
      </w:ins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  <w:ins w:id="27" w:author="刘博若" w:date="2017-09-12T10:10:00Z"/>
        </w:rPr>
      </w:pPr>
      <w:ins w:id="26" w:author="刘博若" w:date="2017-09-12T10:10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  <w:ins w:id="29" w:author="刘博若" w:date="2017-09-12T10:10:00Z"/>
        </w:rPr>
      </w:pPr>
      <w:ins w:id="28" w:author="刘博若" w:date="2017-09-12T10:10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  <w:ins w:id="31" w:author="刘博若" w:date="2017-09-12T10:10:00Z"/>
        </w:rPr>
      </w:pPr>
      <w:ins w:id="30" w:author="刘博若" w:date="2017-09-12T10:10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  <w:ins w:id="33" w:author="刘博若" w:date="2017-09-12T10:10:00Z"/>
        </w:rPr>
      </w:pPr>
      <w:ins w:id="32" w:author="刘博若" w:date="2017-09-12T10:10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ins w:id="39" w:author="刘博若" w:date="2017-09-12T10:10:00Z"/>
        </w:rPr>
      </w:pPr>
      <w:ins w:id="34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>如对本不予登记通知有异议，可以自收到本通知之日起</w:t>
        </w:r>
      </w:ins>
      <w:ins w:id="35" w:author="刘博若" w:date="2017-09-12T10:10:00Z">
        <w:r>
          <w:rPr>
            <w:rFonts w:eastAsia="仿宋_GB2312" w:cs="仿宋" w:ascii="仿宋_GB2312" w:hAnsi="仿宋_GB2312"/>
            <w:sz w:val="28"/>
            <w:szCs w:val="28"/>
          </w:rPr>
          <w:t>60</w:t>
        </w:r>
      </w:ins>
      <w:ins w:id="36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>日内依据《中华人民共和国行政复议法》的规定，向上级行政机关申请行政复议，也可以自收到本通知之日起</w:t>
        </w:r>
      </w:ins>
      <w:ins w:id="37" w:author="刘博若" w:date="2017-09-12T10:10:00Z">
        <w:r>
          <w:rPr>
            <w:rFonts w:eastAsia="仿宋_GB2312" w:cs="仿宋" w:ascii="仿宋_GB2312" w:hAnsi="仿宋_GB2312"/>
            <w:sz w:val="28"/>
            <w:szCs w:val="28"/>
          </w:rPr>
          <w:t>6</w:t>
        </w:r>
      </w:ins>
      <w:ins w:id="38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>个月内依据《中华人民共和国行政诉讼法》的规定，直接向人民法院提起行政诉讼。</w:t>
        </w:r>
      </w:ins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  <w:ins w:id="41" w:author="刘博若" w:date="2017-09-12T10:10:00Z"/>
        </w:rPr>
      </w:pPr>
      <w:ins w:id="40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 xml:space="preserve">（印章）       </w:t>
        </w:r>
      </w:ins>
    </w:p>
    <w:p>
      <w:pPr>
        <w:pStyle w:val="Normal"/>
        <w:spacing w:lineRule="auto" w:line="360"/>
        <w:jc w:val="right"/>
        <w:rPr>
          <w:ins w:id="44" w:author="刘博若" w:date="2017-09-12T10:10:00Z"/>
        </w:rPr>
      </w:pPr>
      <w:ins w:id="42" w:author="刘博若" w:date="2017-09-12T10:10:00Z">
        <w:r>
          <w:rPr>
            <w:rFonts w:ascii="仿宋_GB2312" w:hAnsi="仿宋_GB2312" w:cs="仿宋" w:eastAsia="仿宋_GB2312"/>
            <w:sz w:val="28"/>
            <w:szCs w:val="28"/>
          </w:rPr>
          <w:t xml:space="preserve">年     月    日  </w:t>
        </w:r>
      </w:ins>
      <w:ins w:id="43" w:author="刘博若" w:date="2017-09-12T10:10:00Z">
        <w:r>
          <w:rPr>
            <w:rFonts w:ascii="仿宋_GB2312" w:hAnsi="仿宋_GB2312" w:cs="宋体;SimSun" w:eastAsia="仿宋_GB2312"/>
            <w:sz w:val="28"/>
            <w:szCs w:val="28"/>
          </w:rPr>
          <w:t xml:space="preserve"> </w:t>
        </w:r>
      </w:ins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8:00Z</dcterms:created>
  <dc:creator>刘博若</dc:creator>
  <dc:description/>
  <cp:keywords/>
  <dc:language>en-US</dc:language>
  <cp:lastModifiedBy>刘斌</cp:lastModifiedBy>
  <dcterms:modified xsi:type="dcterms:W3CDTF">2017-11-06T07:08:00Z</dcterms:modified>
  <cp:revision>2</cp:revision>
  <dc:subject/>
  <dc:title>附件2</dc:title>
</cp:coreProperties>
</file>