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ins w:id="3" w:author="刘  毅" w:date="2016-07-28T11:18:00Z"/>
        </w:rPr>
      </w:pPr>
      <w:ins w:id="0" w:author="刘  毅" w:date="2016-07-28T11:1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ins w:id="1" w:author="刘  毅" w:date="2016-07-28T11:18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>2</w:t>
        </w:r>
      </w:ins>
      <w:del w:id="2" w:author="余增辉" w:date="2016-08-03T17:16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  <w:ins w:id="5" w:author="余增辉" w:date="2016-08-03T17:16:00Z"/>
        </w:rPr>
      </w:pPr>
      <w:ins w:id="4" w:author="刘  毅" w:date="2016-07-28T11:18:00Z">
        <w:r>
          <w:rPr>
            <w:rFonts w:ascii="黑体;SimHei" w:hAnsi="黑体;SimHei" w:eastAsia="黑体;SimHei"/>
            <w:color w:val="000000"/>
            <w:sz w:val="36"/>
            <w:szCs w:val="36"/>
          </w:rPr>
          <w:t>农产品增值税进项税额核定扣除试点纳税人</w:t>
        </w:r>
      </w:ins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ins w:id="6" w:author="刘  毅" w:date="2016-07-28T11:18:00Z">
        <w:r>
          <w:rPr>
            <w:rFonts w:ascii="黑体;SimHei" w:hAnsi="黑体;SimHei" w:eastAsia="黑体;SimHei"/>
            <w:color w:val="000000"/>
            <w:sz w:val="36"/>
            <w:szCs w:val="36"/>
          </w:rPr>
          <w:t>期初库存进项税额转出备案表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8"/>
        <w:gridCol w:w="3654"/>
      </w:tblGrid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7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纳税人名称：</w:t>
              </w:r>
            </w:ins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8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（签章）</w:t>
              </w:r>
            </w:ins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9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纳税人识别号：</w:t>
              </w:r>
            </w:ins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0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期初库存农产品以及库存半成品、产成品耗用的农产品转出金额合计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1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元</w:t>
              </w:r>
            </w:ins>
          </w:p>
        </w:tc>
      </w:tr>
      <w:tr>
        <w:trPr>
          <w:trHeight w:val="76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2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抵顶后应缴纳增值税额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3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元</w:t>
              </w:r>
            </w:ins>
          </w:p>
        </w:tc>
      </w:tr>
      <w:tr>
        <w:trPr>
          <w:trHeight w:val="763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4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分几期转出进项税额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5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期</w:t>
              </w:r>
            </w:ins>
          </w:p>
        </w:tc>
      </w:tr>
      <w:tr>
        <w:trPr>
          <w:trHeight w:val="912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6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最后转出时间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7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年</w:t>
              </w:r>
            </w:ins>
            <w:ins w:id="18" w:author="刘  毅" w:date="2016-07-28T11:18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  <w:szCs w:val="28"/>
                </w:rPr>
                <w:t xml:space="preserve">     </w:t>
              </w:r>
            </w:ins>
            <w:ins w:id="19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月</w:t>
              </w:r>
            </w:ins>
            <w:ins w:id="20" w:author="刘  毅" w:date="2016-07-28T11:18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  <w:szCs w:val="28"/>
                </w:rPr>
                <w:t xml:space="preserve">    </w:t>
              </w:r>
            </w:ins>
            <w:ins w:id="21" w:author="刘  毅" w:date="2016-07-28T11:18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rPr>
          <w:color w:val="000000"/>
          <w:ins w:id="23" w:author="刘  毅" w:date="2016-07-28T11:18:00Z"/>
        </w:rPr>
      </w:pPr>
      <w:ins w:id="22" w:author="刘  毅" w:date="2016-07-28T11:18:00Z">
        <w:r>
          <w:rPr>
            <w:color w:val="000000"/>
          </w:rPr>
        </w:r>
      </w:ins>
    </w:p>
    <w:p>
      <w:pPr>
        <w:pStyle w:val="Normal"/>
        <w:rPr>
          <w:rFonts w:ascii="宋体;SimSun" w:hAnsi="宋体;SimSun"/>
          <w:color w:val="000000"/>
          <w:sz w:val="28"/>
          <w:szCs w:val="28"/>
          <w:ins w:id="33" w:author="刘  毅" w:date="2016-07-28T11:18:00Z"/>
        </w:rPr>
      </w:pPr>
      <w:ins w:id="24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>填表日期：</w:t>
        </w:r>
      </w:ins>
      <w:ins w:id="25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 xml:space="preserve">    </w:t>
        </w:r>
      </w:ins>
      <w:ins w:id="26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>年</w:t>
        </w:r>
      </w:ins>
      <w:ins w:id="27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 xml:space="preserve">    </w:t>
        </w:r>
      </w:ins>
      <w:ins w:id="28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>月</w:t>
        </w:r>
      </w:ins>
      <w:ins w:id="29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 xml:space="preserve">    </w:t>
        </w:r>
      </w:ins>
      <w:ins w:id="30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>日</w:t>
        </w:r>
      </w:ins>
      <w:ins w:id="31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 xml:space="preserve">                    </w:t>
        </w:r>
      </w:ins>
      <w:ins w:id="32" w:author="刘  毅" w:date="2016-07-28T11:18:00Z">
        <w:r>
          <w:rPr>
            <w:rFonts w:ascii="宋体;SimSun" w:hAnsi="宋体;SimSun" w:cs="宋体;SimSun"/>
            <w:color w:val="000000"/>
            <w:sz w:val="28"/>
            <w:szCs w:val="28"/>
          </w:rPr>
          <w:t>单位：元</w:t>
        </w:r>
      </w:ins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  <w:ins w:id="35" w:author="刘  毅" w:date="2016-07-28T11:18:00Z"/>
        </w:rPr>
      </w:pPr>
      <w:ins w:id="34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>填表说明：</w:t>
        </w:r>
      </w:ins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  <w:ins w:id="39" w:author="刘  毅" w:date="2016-07-28T11:18:00Z"/>
        </w:rPr>
      </w:pPr>
      <w:ins w:id="36" w:author="刘  毅" w:date="2016-07-28T11:18:00Z">
        <w:r>
          <w:rPr>
            <w:rFonts w:cs="宋体;SimSun" w:ascii="宋体;SimSun" w:hAnsi="宋体;SimSun"/>
            <w:color w:val="000000"/>
            <w:szCs w:val="21"/>
          </w:rPr>
          <w:t>1.</w:t>
        </w:r>
      </w:ins>
      <w:ins w:id="37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>试点纳税人需填写此表；</w:t>
        </w:r>
      </w:ins>
      <w:ins w:id="38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 xml:space="preserve"> </w:t>
        </w:r>
      </w:ins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  <w:ins w:id="42" w:author="刘  毅" w:date="2016-07-28T11:18:00Z"/>
        </w:rPr>
      </w:pPr>
      <w:ins w:id="40" w:author="刘  毅" w:date="2016-07-28T11:18:00Z">
        <w:r>
          <w:rPr>
            <w:rFonts w:cs="宋体;SimSun" w:ascii="宋体;SimSun" w:hAnsi="宋体;SimSun"/>
            <w:color w:val="000000"/>
            <w:szCs w:val="21"/>
          </w:rPr>
          <w:t>2.</w:t>
        </w:r>
      </w:ins>
      <w:ins w:id="41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>分几期转出进项税额：当转出进项税抵顶后形成应纳税款一次性缴纳入库确有困难的，经主管税务机关确定，可分期转出进项税额，此栏由确定为分期转出增值税进项税纳税人填写；</w:t>
        </w:r>
      </w:ins>
    </w:p>
    <w:p>
      <w:pPr>
        <w:pStyle w:val="Normal"/>
        <w:spacing w:lineRule="exact" w:line="320"/>
        <w:rPr>
          <w:rFonts w:ascii="宋体;SimSun" w:hAnsi="宋体;SimSun"/>
          <w:color w:val="000000"/>
          <w:szCs w:val="21"/>
          <w:ins w:id="51" w:author="刘  毅" w:date="2016-07-28T11:18:00Z"/>
        </w:rPr>
      </w:pPr>
      <w:ins w:id="43" w:author="刘  毅" w:date="2016-07-28T11:18:00Z">
        <w:r>
          <w:rPr>
            <w:rFonts w:cs="宋体;SimSun" w:ascii="宋体;SimSun" w:hAnsi="宋体;SimSun"/>
            <w:color w:val="000000"/>
            <w:szCs w:val="21"/>
          </w:rPr>
          <w:t>3.</w:t>
        </w:r>
      </w:ins>
      <w:ins w:id="44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>最后转出时间：应在</w:t>
        </w:r>
      </w:ins>
      <w:ins w:id="45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 xml:space="preserve">   </w:t>
        </w:r>
      </w:ins>
      <w:ins w:id="46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>年</w:t>
        </w:r>
      </w:ins>
      <w:ins w:id="47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 xml:space="preserve"> </w:t>
        </w:r>
      </w:ins>
      <w:ins w:id="48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>月</w:t>
        </w:r>
      </w:ins>
      <w:ins w:id="49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 xml:space="preserve"> </w:t>
        </w:r>
      </w:ins>
      <w:ins w:id="50" w:author="刘  毅" w:date="2016-07-28T11:18:00Z">
        <w:r>
          <w:rPr>
            <w:rFonts w:ascii="宋体;SimSun" w:hAnsi="宋体;SimSun" w:cs="宋体;SimSun"/>
            <w:color w:val="000000"/>
            <w:szCs w:val="21"/>
          </w:rPr>
          <w:t>日前。</w:t>
        </w:r>
      </w:ins>
    </w:p>
    <w:p>
      <w:pPr>
        <w:pStyle w:val="Normal"/>
        <w:rPr>
          <w:rFonts w:ascii="宋体;SimSun" w:hAnsi="宋体;SimSun"/>
          <w:color w:val="000000"/>
          <w:szCs w:val="21"/>
          <w:ins w:id="53" w:author="刘  毅" w:date="2016-07-28T11:18:00Z"/>
        </w:rPr>
      </w:pPr>
      <w:ins w:id="52" w:author="刘  毅" w:date="2016-07-28T11:18:00Z">
        <w:r>
          <w:rPr>
            <w:rFonts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55" w:author="刘  毅" w:date="2016-07-28T11:18:00Z"/>
        </w:rPr>
      </w:pPr>
      <w:ins w:id="54" w:author="刘  毅" w:date="2016-07-28T11:18:00Z">
        <w:r>
          <w:rPr/>
        </w:r>
      </w:ins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7" w:author="刘  毅" w:date="2016-07-28T11:18:00Z"/>
        </w:rPr>
      </w:pPr>
      <w:ins w:id="56" w:author="刘  毅" w:date="2016-07-28T11:18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  <w:bookmarkStart w:id="0" w:name="_GoBack"/>
      <w:bookmarkStart w:id="1" w:name="_GoBack"/>
      <w:bookmarkEnd w:id="1"/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9:00Z</dcterms:created>
  <dc:creator>刘  毅</dc:creator>
  <dc:description/>
  <cp:keywords/>
  <dc:language>en-US</dc:language>
  <cp:lastModifiedBy>李英浩</cp:lastModifiedBy>
  <dcterms:modified xsi:type="dcterms:W3CDTF">2018-05-21T02:39:00Z</dcterms:modified>
  <cp:revision>2</cp:revision>
  <dc:subject/>
  <dc:title>附件2：</dc:title>
</cp:coreProperties>
</file>