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仿宋_GB2312;Arial Unicode MS" w:hAnsi="仿宋_GB2312;Arial Unicode MS" w:eastAsia="仿宋_GB2312;Arial Unicode MS"/>
          <w:sz w:val="32"/>
          <w:szCs w:val="32"/>
          <w:ins w:id="3" w:author="刘  毅" w:date="2015-06-23T08:31:00Z"/>
        </w:rPr>
      </w:pPr>
      <w:ins w:id="0" w:author="刘  毅" w:date="2015-06-23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附件</w:t>
        </w:r>
      </w:ins>
      <w:ins w:id="1" w:author="刘  毅" w:date="2015-06-23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2" w:author="刘  毅" w:date="2015-06-23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ins w:id="5" w:author="刘  毅" w:date="2015-06-23T08:31:00Z"/>
        </w:rPr>
      </w:pPr>
      <w:ins w:id="4" w:author="刘  毅" w:date="2015-06-23T08:31:00Z">
        <w:r>
          <w:rPr>
            <w:rFonts w:eastAsia="仿宋_GB2312;Arial Unicode MS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ins w:id="7" w:author="刘  毅" w:date="2015-06-23T08:31:00Z"/>
        </w:rPr>
      </w:pPr>
      <w:ins w:id="6" w:author="刘  毅" w:date="2015-06-23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t>全省统一的扣除标准</w:t>
        </w:r>
      </w:ins>
    </w:p>
    <w:p>
      <w:pPr>
        <w:pStyle w:val="Normal"/>
        <w:ind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  <w:ins w:id="9" w:author="刘  毅" w:date="2015-06-23T08:31:00Z"/>
        </w:rPr>
      </w:pPr>
      <w:ins w:id="8" w:author="刘  毅" w:date="2015-06-23T08:31:00Z">
        <w:r>
          <w:rPr>
            <w:rFonts w:eastAsia="仿宋_GB2312;Arial Unicode MS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71795</wp:posOffset>
                </wp:positionV>
                <wp:extent cx="486918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7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0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扣除标准产品名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1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耗用农产品名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2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单耗数量（吨）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3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生丝（白厂丝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4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干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5" w:author="刘  毅" w:date="2015-06-23T08:31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3.</w:t>
                                    </w:r>
                                  </w:ins>
                                  <w:ins w:id="16" w:author="刘  毅" w:date="2015-06-23T08:33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7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宣纸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8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檀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19" w:author="刘  毅" w:date="2015-06-23T08:31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2.4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20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稻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21" w:author="刘  毅" w:date="2015-06-23T08:31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2.</w:t>
                                    </w:r>
                                  </w:ins>
                                  <w:ins w:id="22" w:author="刘  毅" w:date="2015-06-23T08:33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23" w:author="刘  毅" w:date="2015-06-23T08:31:00Z">
                                    <w:r>
                                      <w:rPr>
                                        <w:rFonts w:ascii="仿宋_GB2312;Arial Unicode MS" w:hAnsi="仿宋_GB2312;Arial Unicode MS" w:cs="宋体;SimSun" w:eastAsia="仿宋_GB2312;Arial Unicode MS"/>
                                        <w:sz w:val="30"/>
                                        <w:szCs w:val="30"/>
                                      </w:rPr>
                                      <w:t>杨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ins w:id="24" w:author="刘  毅" w:date="2015-06-23T08:31:00Z">
                                    <w:r>
                                      <w:rPr>
                                        <w:rFonts w:eastAsia="仿宋_GB2312;Arial Unicode MS" w:cs="宋体;SimSun" w:ascii="仿宋_GB2312;Arial Unicode MS" w:hAnsi="仿宋_GB2312;Arial Unicode MS"/>
                                        <w:sz w:val="30"/>
                                        <w:szCs w:val="30"/>
                                      </w:rPr>
                                      <w:t>0.6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5.7pt;mso-wrap-distance-left:9pt;mso-wrap-distance-right:9pt;mso-wrap-distance-top:0pt;mso-wrap-distance-bottom:0pt;margin-top:430.8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7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25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扣除标准产品名称</w:t>
                              </w:r>
                            </w:ins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26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耗用农产品名称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27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单耗数量（吨）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28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生丝（白厂丝）</w:t>
                              </w:r>
                            </w:ins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29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干茧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0" w:author="刘  毅" w:date="2015-06-23T08:31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3.</w:t>
                              </w:r>
                            </w:ins>
                            <w:ins w:id="31" w:author="刘  毅" w:date="2015-06-23T08:33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5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2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宣纸</w:t>
                              </w:r>
                            </w:ins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3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檀皮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4" w:author="刘  毅" w:date="2015-06-23T08:31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2.4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5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稻草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6" w:author="刘  毅" w:date="2015-06-23T08:31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2.</w:t>
                              </w:r>
                            </w:ins>
                            <w:ins w:id="37" w:author="刘  毅" w:date="2015-06-23T08:33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6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8" w:author="刘  毅" w:date="2015-06-23T08:31:00Z"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sz w:val="30"/>
                                  <w:szCs w:val="30"/>
                                </w:rPr>
                                <w:t>杨藤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ins w:id="39" w:author="刘  毅" w:date="2015-06-23T08:31:00Z"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sz w:val="30"/>
                                  <w:szCs w:val="30"/>
                                </w:rPr>
                                <w:t>0.6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刘  毅</dc:creator>
  <dc:description/>
  <cp:keywords/>
  <dc:language>en-US</dc:language>
  <cp:lastModifiedBy>李英浩</cp:lastModifiedBy>
  <dcterms:modified xsi:type="dcterms:W3CDTF">2018-05-18T09:00:00Z</dcterms:modified>
  <cp:revision>2</cp:revision>
  <dc:subject/>
  <dc:title>附件1：</dc:title>
</cp:coreProperties>
</file>