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94538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1698"/>
                              <w:gridCol w:w="240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78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内蒙古自治区统一的啤酒专用大麦芽、啤酒专用小麦芽扣除标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产品类型                   扣除标准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农产品原料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农产品单耗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啤酒专用大麦芽（吨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啤酒专用小麦芽（吨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13.6pt;mso-wrap-distance-left:9pt;mso-wrap-distance-right:9pt;mso-wrap-distance-top:0pt;mso-wrap-distance-bottom:0pt;margin-top:118.8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  <w:gridCol w:w="1698"/>
                        <w:gridCol w:w="240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778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内蒙古自治区统一的啤酒专用大麦芽、啤酒专用小麦芽扣除标准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产品类型                   扣除标准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农产品原料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农产品单耗数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啤酒专用大麦芽（吨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麦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2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啤酒专用小麦芽（吨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宋体;SimSu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7:00Z</dcterms:created>
  <dc:creator>史殿林</dc:creator>
  <dc:description/>
  <cp:keywords/>
  <dc:language>en-US</dc:language>
  <cp:lastModifiedBy>岳宏伟  </cp:lastModifiedBy>
  <cp:lastPrinted>1996-08-30T09:49:00Z</cp:lastPrinted>
  <dcterms:modified xsi:type="dcterms:W3CDTF">2012-07-18T08:37:00Z</dcterms:modified>
  <cp:revision>2</cp:revision>
  <dc:subject/>
  <dc:title>国家税务总局文件</dc:title>
</cp:coreProperties>
</file>