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  <w:ins w:id="2" w:author="张丽" w:date="2016-06-07T17:51:00Z"/>
        </w:rPr>
      </w:pPr>
      <w:ins w:id="0" w:author="李云杰" w:date="2016-05-30T18:41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李云杰" w:date="2016-05-30T18:41:00Z">
        <w:r>
          <w:rPr>
            <w:rFonts w:eastAsia="黑体" w:cs="黑体" w:ascii="黑体" w:hAnsi="黑体"/>
            <w:sz w:val="32"/>
            <w:szCs w:val="32"/>
          </w:rPr>
          <w:t>1</w:t>
        </w:r>
      </w:ins>
    </w:p>
    <w:p>
      <w:pPr>
        <w:pStyle w:val="Normal"/>
        <w:snapToGrid w:val="false"/>
        <w:spacing w:lineRule="exact" w:line="620"/>
        <w:jc w:val="both"/>
        <w:rPr>
          <w:rFonts w:ascii="黑体" w:hAnsi="黑体" w:eastAsia="黑体" w:cs="黑体"/>
          <w:sz w:val="32"/>
          <w:szCs w:val="32"/>
          <w:ins w:id="4" w:author="李云杰" w:date="2016-05-30T18:41:00Z"/>
        </w:rPr>
      </w:pPr>
      <w:ins w:id="3" w:author="李云杰" w:date="2016-05-30T18:41:00Z">
        <w:r>
          <w:rPr>
            <w:rFonts w:eastAsia="黑体" w:cs="黑体" w:ascii="黑体" w:hAnsi="黑体"/>
            <w:sz w:val="32"/>
            <w:szCs w:val="32"/>
          </w:rPr>
        </w:r>
      </w:ins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黑体"/>
          <w:sz w:val="44"/>
          <w:szCs w:val="44"/>
          <w:ins w:id="6" w:author="张丽" w:date="2016-06-07T17:41:00Z"/>
        </w:rPr>
      </w:pPr>
      <w:ins w:id="5" w:author="谢建民" w:date="2016-05-25T11:34:00Z">
        <w:r>
          <w:rPr>
            <w:rFonts w:ascii="方正小标宋简体" w:hAnsi="方正小标宋简体" w:cs="黑体" w:eastAsia="方正小标宋简体"/>
            <w:sz w:val="44"/>
            <w:szCs w:val="44"/>
          </w:rPr>
          <w:t>社会保险费征缴管理文书样式目录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8" w:author="张丽" w:date="2016-06-07T17:48:00Z"/>
        </w:rPr>
      </w:pPr>
      <w:ins w:id="7" w:author="张丽" w:date="2016-06-07T17:48:00Z">
        <w:r>
          <w:rPr>
            <w:rFonts w:eastAsia="黑体" w:cs="黑体" w:ascii="黑体" w:hAnsi="黑体"/>
            <w:b w:val="false"/>
            <w:bCs w:val="false"/>
            <w:sz w:val="32"/>
            <w:szCs w:val="32"/>
          </w:rPr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del w:id="10" w:author="张丽" w:date="2016-06-07T17:41:00Z"/>
        </w:rPr>
      </w:pPr>
      <w:del w:id="9" w:author="张丽" w:date="2016-06-07T17:41:00Z">
        <w:r>
          <w:rPr>
            <w:rFonts w:eastAsia="黑体" w:cs="黑体" w:ascii="黑体" w:hAnsi="黑体"/>
            <w:b w:val="false"/>
            <w:bCs w:val="false"/>
            <w:sz w:val="32"/>
            <w:szCs w:val="32"/>
          </w:rPr>
        </w:r>
      </w:del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4" w:author="谢建民" w:date="2016-05-25T11:34:00Z"/>
        </w:rPr>
      </w:pPr>
      <w:ins w:id="11" w:author="谢建民" w:date="2016-05-25T11:34:00Z">
        <w:del w:id="12" w:author="张丽" w:date="2016-06-07T17:41:00Z">
          <w:r>
            <w:rPr>
              <w:rFonts w:eastAsia="黑体" w:cs="黑体" w:ascii="黑体" w:hAnsi="黑体"/>
              <w:b w:val="false"/>
              <w:bCs w:val="false"/>
              <w:sz w:val="32"/>
              <w:szCs w:val="32"/>
            </w:rPr>
            <w:delText xml:space="preserve">    </w:delText>
          </w:r>
        </w:del>
      </w:ins>
      <w:ins w:id="13" w:author="谢建民" w:date="2016-05-25T11:34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一、登记类文书：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3" w:author="张丽" w:date="2016-06-07T17:43:00Z"/>
        </w:rPr>
      </w:pPr>
      <w:ins w:id="15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1.</w:t>
        </w:r>
      </w:ins>
      <w:ins w:id="16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 xml:space="preserve">DJ01 </w:t>
        </w:r>
      </w:ins>
      <w:ins w:id="17" w:author="张丽" w:date="2016-06-07T17:43:00Z">
        <w:r>
          <w:rPr>
            <w:rFonts w:ascii="仿宋_GB2312" w:hAnsi="仿宋_GB2312" w:eastAsia="仿宋_GB2312"/>
            <w:w w:val="90"/>
            <w:sz w:val="32"/>
            <w:szCs w:val="32"/>
          </w:rPr>
          <w:t>社会保险费缴费登记表</w:t>
        </w:r>
      </w:ins>
      <w:ins w:id="18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(</w:t>
        </w:r>
      </w:ins>
      <w:ins w:id="19" w:author="张丽" w:date="2016-06-07T17:43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适用单位缴费人</w:t>
        </w:r>
      </w:ins>
      <w:ins w:id="20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)....</w:t>
        </w:r>
      </w:ins>
      <w:ins w:id="21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.</w:t>
        </w:r>
      </w:ins>
      <w:ins w:id="22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8</w:t>
        </w:r>
      </w:ins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w w:val="90"/>
          <w:sz w:val="32"/>
          <w:szCs w:val="32"/>
          <w:ins w:id="32" w:author="张丽" w:date="2016-06-07T17:43:00Z"/>
        </w:rPr>
      </w:pPr>
      <w:ins w:id="24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2.</w:t>
        </w:r>
      </w:ins>
      <w:ins w:id="25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 xml:space="preserve">DJ02 </w:t>
        </w:r>
      </w:ins>
      <w:ins w:id="26" w:author="张丽" w:date="2016-06-07T17:43:00Z">
        <w:r>
          <w:rPr>
            <w:rFonts w:ascii="仿宋_GB2312" w:hAnsi="仿宋_GB2312" w:eastAsia="仿宋_GB2312"/>
            <w:w w:val="90"/>
            <w:sz w:val="32"/>
            <w:szCs w:val="32"/>
          </w:rPr>
          <w:t>社会保险费缴费登记表</w:t>
        </w:r>
      </w:ins>
      <w:ins w:id="27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(</w:t>
        </w:r>
      </w:ins>
      <w:ins w:id="28" w:author="张丽" w:date="2016-06-07T17:43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适用灵活就业人员</w:t>
        </w:r>
      </w:ins>
      <w:ins w:id="29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)</w:t>
        </w:r>
      </w:ins>
      <w:ins w:id="30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....</w:t>
        </w:r>
      </w:ins>
      <w:ins w:id="31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>..11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w w:val="90"/>
          <w:sz w:val="32"/>
          <w:szCs w:val="32"/>
          <w:ins w:id="40" w:author="张丽" w:date="2016-06-07T17:43:00Z"/>
        </w:rPr>
      </w:pPr>
      <w:ins w:id="33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3.</w:t>
        </w:r>
      </w:ins>
      <w:ins w:id="34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 xml:space="preserve">DJ04 </w:t>
        </w:r>
      </w:ins>
      <w:ins w:id="35" w:author="张丽" w:date="2016-06-07T17:43:00Z">
        <w:r>
          <w:rPr>
            <w:rFonts w:ascii="仿宋_GB2312" w:hAnsi="仿宋_GB2312" w:eastAsia="仿宋_GB2312"/>
            <w:w w:val="90"/>
            <w:sz w:val="32"/>
            <w:szCs w:val="32"/>
          </w:rPr>
          <w:t>社会保险费缴费信息登记变更申请表</w:t>
        </w:r>
      </w:ins>
      <w:ins w:id="36" w:author="张丽" w:date="2016-06-07T17:43:00Z">
        <w:r>
          <w:rPr>
            <w:rFonts w:ascii="仿宋_GB2312" w:hAnsi="仿宋_GB2312" w:eastAsia="仿宋_GB2312"/>
            <w:w w:val="90"/>
            <w:sz w:val="32"/>
            <w:szCs w:val="32"/>
            <w:lang w:val="en-US" w:eastAsia="zh-CN"/>
          </w:rPr>
          <w:t xml:space="preserve"> </w:t>
        </w:r>
      </w:ins>
      <w:ins w:id="37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>........</w:t>
        </w:r>
      </w:ins>
      <w:ins w:id="38" w:author="张丽" w:date="2016-06-07T17:51:00Z">
        <w:r>
          <w:rPr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....</w:t>
        </w:r>
      </w:ins>
      <w:ins w:id="39" w:author="张丽" w:date="2016-06-07T17:43:00Z">
        <w:r>
          <w:rPr>
            <w:rFonts w:eastAsia="仿宋_GB2312" w:ascii="仿宋_GB2312" w:hAnsi="仿宋_GB2312"/>
            <w:w w:val="90"/>
            <w:sz w:val="32"/>
            <w:szCs w:val="32"/>
          </w:rPr>
          <w:t>..12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w w:val="90"/>
          <w:sz w:val="32"/>
          <w:szCs w:val="32"/>
          <w:ins w:id="49" w:author="张丽" w:date="2016-06-07T17:43:00Z"/>
        </w:rPr>
      </w:pPr>
      <w:ins w:id="41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4.</w:t>
        </w:r>
      </w:ins>
      <w:hyperlink w:anchor="__RefHeading___Toc438804898#_Toc438804898">
        <w:ins w:id="42" w:author="张丽" w:date="2016-06-07T17:43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DJ05</w:t>
          </w:r>
        </w:ins>
        <w:ins w:id="43" w:author="张丽" w:date="2016-06-07T17:43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注销社会保险费缴费登记申请表</w:t>
          </w:r>
        </w:ins>
        <w:ins w:id="44" w:author="张丽" w:date="2016-06-07T17:43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  <w:lang w:val="en-US" w:eastAsia="zh-CN"/>
            </w:rPr>
            <w:t xml:space="preserve"> </w:t>
          </w:r>
        </w:ins>
        <w:ins w:id="45" w:author="张丽" w:date="2016-06-07T17:43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46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</w:t>
        </w:r>
      </w:ins>
      <w:ins w:id="47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.</w:t>
        </w:r>
      </w:ins>
      <w:ins w:id="48" w:author="张丽" w:date="2016-06-07T17:43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13</w:t>
        </w:r>
      </w:ins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del w:id="59" w:author="张丽" w:date="2016-06-07T17:43:00Z"/>
        </w:rPr>
      </w:pPr>
      <w:ins w:id="50" w:author="谢建民" w:date="2016-05-25T11:34:00Z">
        <w:del w:id="51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 xml:space="preserve">DJ01 </w:delText>
          </w:r>
        </w:del>
      </w:ins>
      <w:ins w:id="52" w:author="谢建民" w:date="2016-05-25T11:34:00Z">
        <w:del w:id="53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社会保险费缴费登记表</w:delText>
          </w:r>
        </w:del>
      </w:ins>
      <w:ins w:id="54" w:author="谢建民" w:date="2016-05-25T11:34:00Z">
        <w:del w:id="55" w:author="张丽" w:date="2016-06-07T17:43:00Z">
          <w:r>
            <w:rPr>
              <w:rFonts w:eastAsia="仿宋_GB2312" w:cs="宋体" w:ascii="仿宋_GB2312" w:hAnsi="仿宋_GB2312"/>
              <w:kern w:val="0"/>
              <w:sz w:val="32"/>
              <w:szCs w:val="32"/>
            </w:rPr>
            <w:delText>(</w:delText>
          </w:r>
        </w:del>
      </w:ins>
      <w:ins w:id="56" w:author="谢建民" w:date="2016-05-25T11:34:00Z">
        <w:del w:id="57" w:author="张丽" w:date="2016-06-07T17:43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适用单位缴费人</w:delText>
          </w:r>
        </w:del>
      </w:ins>
      <w:del w:id="58" w:author="张丽" w:date="2016-06-07T17:43:00Z">
        <w:r>
          <w:rPr>
            <w:rFonts w:eastAsia="仿宋_GB2312" w:cs="宋体" w:ascii="仿宋_GB2312" w:hAnsi="仿宋_GB2312"/>
            <w:kern w:val="0"/>
            <w:sz w:val="32"/>
            <w:szCs w:val="32"/>
          </w:rPr>
          <w:delText>)............8</w:delText>
        </w:r>
      </w:del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del w:id="75" w:author="张丽" w:date="2016-06-07T17:43:00Z"/>
        </w:rPr>
      </w:pPr>
      <w:ins w:id="60" w:author="谢建民" w:date="2016-05-25T11:34:00Z">
        <w:del w:id="61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62" w:author="谢建民" w:date="2016-05-25T11:34:00Z">
        <w:del w:id="63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64" w:author="谢建民" w:date="2016-05-25T11:34:00Z">
        <w:del w:id="65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 xml:space="preserve">DJ02 </w:delText>
          </w:r>
        </w:del>
      </w:ins>
      <w:ins w:id="66" w:author="谢建民" w:date="2016-05-25T11:34:00Z">
        <w:del w:id="67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社会保险费缴费登记表</w:delText>
          </w:r>
        </w:del>
      </w:ins>
      <w:ins w:id="68" w:author="谢建民" w:date="2016-05-25T11:34:00Z">
        <w:del w:id="69" w:author="张丽" w:date="2016-06-07T17:43:00Z">
          <w:r>
            <w:rPr>
              <w:rFonts w:eastAsia="仿宋_GB2312" w:cs="宋体" w:ascii="仿宋_GB2312" w:hAnsi="仿宋_GB2312"/>
              <w:kern w:val="0"/>
              <w:sz w:val="32"/>
              <w:szCs w:val="32"/>
            </w:rPr>
            <w:delText>(</w:delText>
          </w:r>
        </w:del>
      </w:ins>
      <w:ins w:id="70" w:author="谢建民" w:date="2016-05-25T11:34:00Z">
        <w:del w:id="71" w:author="张丽" w:date="2016-06-07T17:43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适用灵活就业人员</w:delText>
          </w:r>
        </w:del>
      </w:ins>
      <w:ins w:id="72" w:author="谢建民" w:date="2016-05-25T11:34:00Z">
        <w:del w:id="73" w:author="张丽" w:date="2016-06-07T17:43:00Z">
          <w:r>
            <w:rPr>
              <w:rFonts w:eastAsia="仿宋_GB2312" w:cs="宋体" w:ascii="仿宋_GB2312" w:hAnsi="仿宋_GB2312"/>
              <w:kern w:val="0"/>
              <w:sz w:val="32"/>
              <w:szCs w:val="32"/>
            </w:rPr>
            <w:delText>)</w:delText>
          </w:r>
        </w:del>
      </w:ins>
      <w:del w:id="74" w:author="张丽" w:date="2016-06-07T17:43:00Z">
        <w:r>
          <w:rPr>
            <w:rFonts w:eastAsia="仿宋_GB2312" w:ascii="仿宋_GB2312" w:hAnsi="仿宋_GB2312"/>
            <w:sz w:val="32"/>
            <w:szCs w:val="32"/>
          </w:rPr>
          <w:delText>......11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del w:id="85" w:author="张丽" w:date="2016-06-07T17:43:00Z"/>
        </w:rPr>
      </w:pPr>
      <w:ins w:id="76" w:author="谢建民" w:date="2016-05-25T11:34:00Z">
        <w:del w:id="77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78" w:author="谢建民" w:date="2016-05-25T11:34:00Z">
        <w:del w:id="79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80" w:author="谢建民" w:date="2016-05-25T11:34:00Z">
        <w:del w:id="81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 xml:space="preserve">DJ04 </w:delText>
          </w:r>
        </w:del>
      </w:ins>
      <w:ins w:id="82" w:author="谢建民" w:date="2016-05-25T11:34:00Z">
        <w:del w:id="83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社会保险费缴费信息登记变更申请表</w:delText>
          </w:r>
        </w:del>
      </w:ins>
      <w:del w:id="84" w:author="张丽" w:date="2016-06-07T17:43:00Z">
        <w:r>
          <w:rPr>
            <w:rFonts w:eastAsia="仿宋_GB2312" w:ascii="仿宋_GB2312" w:hAnsi="仿宋_GB2312"/>
            <w:sz w:val="32"/>
            <w:szCs w:val="32"/>
          </w:rPr>
          <w:delText>...............12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del w:id="101" w:author="张丽" w:date="2016-06-07T17:43:00Z"/>
        </w:rPr>
      </w:pPr>
      <w:ins w:id="86" w:author="谢建民" w:date="2016-05-25T11:34:00Z">
        <w:del w:id="87" w:author="张丽" w:date="2016-06-07T17:43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88" w:author="谢建民" w:date="2016-05-25T11:34:00Z">
        <w:del w:id="89" w:author="张丽" w:date="2016-06-07T17:43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hyperlink w:anchor="__RefHeading___Toc438804898#_Toc438804898">
        <w:ins w:id="90" w:author="谢建民" w:date="2016-05-25T11:34:00Z">
          <w:del w:id="91" w:author="张丽" w:date="2016-06-07T17:43:00Z">
            <w:r>
              <w:rPr>
                <w:rStyle w:val="InternetLink"/>
                <w:rFonts w:eastAsia="仿宋_GB2312" w:cs="宋体" w:ascii="仿宋_GB2312" w:hAnsi="仿宋_GB2312"/>
                <w:kern w:val="0"/>
                <w:sz w:val="32"/>
                <w:szCs w:val="32"/>
              </w:rPr>
              <w:delText>DJ05</w:delText>
            </w:r>
          </w:del>
        </w:ins>
        <w:ins w:id="92" w:author="谢建民" w:date="2016-05-25T11:34:00Z">
          <w:del w:id="93" w:author="张丽" w:date="2016-06-07T17:43:00Z">
            <w:r>
              <w:rPr>
                <w:rStyle w:val="InternetLink"/>
                <w:rFonts w:ascii="仿宋_GB2312" w:hAnsi="仿宋_GB2312" w:cs="宋体" w:eastAsia="仿宋_GB2312"/>
                <w:kern w:val="0"/>
                <w:sz w:val="32"/>
                <w:szCs w:val="32"/>
              </w:rPr>
              <w:delText>注销社会保险费缴费登记申请表</w:delText>
            </w:r>
          </w:del>
        </w:ins>
        <w:ins w:id="94" w:author="谢建民" w:date="2016-05-25T11:34:00Z">
          <w:del w:id="95" w:author="张丽" w:date="2016-06-07T17:43:00Z">
            <w:r>
              <w:rPr>
                <w:rStyle w:val="InternetLink"/>
                <w:rFonts w:eastAsia="仿宋_GB2312" w:cs="宋体" w:ascii="仿宋_GB2312" w:hAnsi="仿宋_GB2312"/>
                <w:kern w:val="0"/>
                <w:sz w:val="32"/>
                <w:szCs w:val="32"/>
              </w:rPr>
              <w:delText>.</w:delText>
            </w:r>
          </w:del>
        </w:ins>
      </w:hyperlink>
      <w:ins w:id="96" w:author="谢建民" w:date="2016-05-25T11:34:00Z">
        <w:del w:id="97" w:author="张丽" w:date="2016-06-07T17:43:00Z">
          <w:r>
            <w:rPr>
              <w:rFonts w:eastAsia="仿宋_GB2312" w:cs="宋体" w:ascii="仿宋_GB2312" w:hAnsi="仿宋_GB2312"/>
              <w:kern w:val="0"/>
              <w:sz w:val="32"/>
              <w:szCs w:val="32"/>
            </w:rPr>
            <w:delText>.................</w:delText>
          </w:r>
        </w:del>
      </w:ins>
      <w:ins w:id="98" w:author="谢建民" w:date="2016-05-25T11:49:00Z">
        <w:del w:id="99" w:author="张丽" w:date="2016-06-07T17:43:00Z">
          <w:r>
            <w:rPr>
              <w:rFonts w:eastAsia="仿宋_GB2312" w:cs="宋体" w:ascii="仿宋_GB2312" w:hAnsi="仿宋_GB2312"/>
              <w:kern w:val="0"/>
              <w:sz w:val="32"/>
              <w:szCs w:val="32"/>
            </w:rPr>
            <w:delText xml:space="preserve">. </w:delText>
          </w:r>
        </w:del>
      </w:ins>
      <w:del w:id="100" w:author="张丽" w:date="2016-06-07T17:43:00Z">
        <w:r>
          <w:rPr>
            <w:rFonts w:eastAsia="仿宋_GB2312" w:cs="宋体" w:ascii="仿宋_GB2312" w:hAnsi="仿宋_GB2312"/>
            <w:kern w:val="0"/>
            <w:sz w:val="32"/>
            <w:szCs w:val="32"/>
          </w:rPr>
          <w:delText>13</w:delText>
        </w:r>
      </w:del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ins w:id="103" w:author="谢建民" w:date="2016-05-25T11:34:00Z"/>
        </w:rPr>
      </w:pPr>
      <w:ins w:id="102" w:author="谢建民" w:date="2016-05-25T11:34:00Z">
        <w:r>
          <w:rPr>
            <w:rFonts w:ascii="黑体" w:hAnsi="黑体" w:cs="黑体" w:eastAsia="黑体"/>
            <w:b w:val="false"/>
            <w:bCs w:val="false"/>
            <w:sz w:val="32"/>
            <w:szCs w:val="32"/>
          </w:rPr>
          <w:t>二、检查类文书：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12" w:author="谢建民" w:date="2016-05-25T11:34:00Z"/>
        </w:rPr>
      </w:pPr>
      <w:ins w:id="104" w:author="张丽" w:date="2016-06-07T17:44:00Z">
        <w:r>
          <w:rPr>
            <w:rFonts w:eastAsia="仿宋_GB2312" w:ascii="仿宋_GB2312" w:hAnsi="仿宋_GB2312"/>
            <w:w w:val="90"/>
            <w:sz w:val="32"/>
            <w:szCs w:val="32"/>
            <w:lang w:val="en-US" w:eastAsia="zh-CN"/>
          </w:rPr>
          <w:t>5.</w:t>
        </w:r>
      </w:ins>
      <w:ins w:id="105" w:author="谢建民" w:date="2016-05-25T11:34:00Z">
        <w:del w:id="106" w:author="张丽" w:date="2016-06-07T17:44:00Z">
          <w:r>
            <w:rPr>
              <w:rFonts w:eastAsia="仿宋_GB2312" w:ascii="仿宋_GB2312" w:hAnsi="仿宋_GB2312"/>
              <w:w w:val="90"/>
              <w:sz w:val="32"/>
              <w:szCs w:val="32"/>
            </w:rPr>
            <w:delText>5</w:delText>
          </w:r>
        </w:del>
      </w:ins>
      <w:ins w:id="107" w:author="谢建民" w:date="2016-05-25T11:34:00Z">
        <w:del w:id="108" w:author="张丽" w:date="2016-06-07T17:44:00Z">
          <w:r>
            <w:rPr>
              <w:rFonts w:ascii="仿宋_GB2312" w:hAnsi="仿宋_GB2312" w:eastAsia="仿宋_GB2312"/>
              <w:w w:val="90"/>
              <w:sz w:val="32"/>
              <w:szCs w:val="32"/>
            </w:rPr>
            <w:delText>、</w:delText>
          </w:r>
        </w:del>
      </w:ins>
      <w:hyperlink w:anchor="__RefHeading___Toc438804907#_Toc438804907">
        <w:ins w:id="109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1</w:t>
          </w:r>
        </w:ins>
        <w:ins w:id="110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通知书</w:t>
          </w:r>
        </w:ins>
      </w:hyperlink>
      <w:ins w:id="11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14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22" w:author="谢建民" w:date="2016-05-25T11:34:00Z"/>
        </w:rPr>
      </w:pPr>
      <w:ins w:id="113" w:author="张丽" w:date="2016-06-07T17:4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6.</w:t>
        </w:r>
      </w:ins>
      <w:ins w:id="114" w:author="谢建民" w:date="2016-05-25T11:34:00Z">
        <w:del w:id="115" w:author="张丽" w:date="2016-06-07T17:44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6</w:delText>
          </w:r>
        </w:del>
      </w:ins>
      <w:ins w:id="116" w:author="谢建民" w:date="2016-05-25T11:34:00Z">
        <w:del w:id="117" w:author="张丽" w:date="2016-06-07T17:44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4908#_Toc438804908">
        <w:ins w:id="118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2</w:t>
          </w:r>
        </w:ins>
        <w:ins w:id="119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约谈通知书</w:t>
          </w:r>
        </w:ins>
        <w:ins w:id="120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2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15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32" w:author="谢建民" w:date="2016-05-25T11:34:00Z"/>
        </w:rPr>
      </w:pPr>
      <w:ins w:id="123" w:author="张丽" w:date="2016-06-07T17:4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7.</w:t>
        </w:r>
      </w:ins>
      <w:ins w:id="124" w:author="谢建民" w:date="2016-05-25T11:34:00Z">
        <w:del w:id="125" w:author="张丽" w:date="2016-06-07T17:44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7</w:delText>
          </w:r>
        </w:del>
      </w:ins>
      <w:ins w:id="126" w:author="谢建民" w:date="2016-05-25T11:34:00Z">
        <w:del w:id="127" w:author="张丽" w:date="2016-06-07T17:44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4909#_Toc438804909">
        <w:ins w:id="128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3</w:t>
          </w:r>
        </w:ins>
        <w:ins w:id="129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实地核查通知书</w:t>
          </w:r>
        </w:ins>
        <w:ins w:id="130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3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16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41" w:author="谢建民" w:date="2016-05-25T11:34:00Z"/>
        </w:rPr>
      </w:pPr>
      <w:ins w:id="13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8</w:t>
        </w:r>
      </w:ins>
      <w:ins w:id="134" w:author="张丽" w:date="2016-06-07T17:4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35" w:author="谢建民" w:date="2016-05-25T11:34:00Z">
        <w:del w:id="136" w:author="张丽" w:date="2016-06-07T17:44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28#_Toc438802228">
        <w:ins w:id="137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4</w:t>
          </w:r>
        </w:ins>
        <w:ins w:id="138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约谈记录</w:t>
          </w:r>
        </w:ins>
        <w:ins w:id="139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4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17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50" w:author="谢建民" w:date="2016-05-25T11:34:00Z"/>
        </w:rPr>
      </w:pPr>
      <w:ins w:id="14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9</w:t>
        </w:r>
      </w:ins>
      <w:ins w:id="143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44" w:author="谢建民" w:date="2016-05-25T11:34:00Z">
        <w:del w:id="145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29#_Toc438802229">
        <w:ins w:id="146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5</w:t>
          </w:r>
        </w:ins>
        <w:ins w:id="147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实地核查记录</w:t>
          </w:r>
        </w:ins>
        <w:ins w:id="148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4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18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59" w:author="谢建民" w:date="2016-05-25T11:34:00Z"/>
        </w:rPr>
      </w:pPr>
      <w:ins w:id="15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0</w:t>
        </w:r>
      </w:ins>
      <w:ins w:id="152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53" w:author="谢建民" w:date="2016-05-25T11:34:00Z">
        <w:del w:id="154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0#_Toc438802230">
        <w:ins w:id="155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JC06</w:t>
          </w:r>
        </w:ins>
        <w:ins w:id="156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缴费评估（检查）报告</w:t>
          </w:r>
        </w:ins>
        <w:ins w:id="157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5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19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ins w:id="161" w:author="谢建民" w:date="2016-05-25T11:34:00Z"/>
        </w:rPr>
      </w:pPr>
      <w:ins w:id="160" w:author="谢建民" w:date="2016-05-25T11:34:00Z">
        <w:r>
          <w:rPr>
            <w:rFonts w:ascii="黑体" w:hAnsi="黑体" w:cs="黑体" w:eastAsia="黑体"/>
            <w:b w:val="false"/>
            <w:bCs w:val="false"/>
            <w:kern w:val="0"/>
            <w:sz w:val="32"/>
            <w:szCs w:val="32"/>
          </w:rPr>
          <w:t>三、执法类文书：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77" w:author="谢建民" w:date="2016-05-25T11:34:00Z"/>
        </w:rPr>
      </w:pPr>
      <w:ins w:id="16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1</w:t>
        </w:r>
      </w:ins>
      <w:ins w:id="163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64" w:author="谢建民" w:date="2016-05-25T11:34:00Z">
        <w:del w:id="165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16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1</w:t>
        </w:r>
      </w:ins>
      <w:ins w:id="167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限期缴纳通知书</w:t>
        </w:r>
      </w:ins>
      <w:ins w:id="16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</w:t>
        </w:r>
      </w:ins>
      <w:ins w:id="169" w:author="谢建民" w:date="2016-05-25T11:34:00Z">
        <w:del w:id="170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17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172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17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174" w:author="谢建民" w:date="2016-05-25T11:34:00Z">
        <w:del w:id="175" w:author="张丽" w:date="2016-06-07T17:51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17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21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189" w:author="谢建民" w:date="2016-05-25T11:34:00Z"/>
        </w:rPr>
      </w:pPr>
      <w:ins w:id="17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2</w:t>
        </w:r>
      </w:ins>
      <w:ins w:id="179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80" w:author="谢建民" w:date="2016-05-25T11:34:00Z">
        <w:del w:id="181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18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2</w:t>
        </w:r>
      </w:ins>
      <w:ins w:id="183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查询单位存款账户通知书</w:t>
        </w:r>
      </w:ins>
      <w:ins w:id="18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</w:t>
        </w:r>
      </w:ins>
      <w:ins w:id="185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86" w:author="谢建民" w:date="2016-05-25T11:34:00Z">
        <w:del w:id="187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18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22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03" w:author="谢建民" w:date="2016-05-25T11:34:00Z"/>
        </w:rPr>
      </w:pPr>
      <w:ins w:id="19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3</w:t>
        </w:r>
      </w:ins>
      <w:ins w:id="191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92" w:author="谢建民" w:date="2016-05-25T11:34:00Z">
        <w:del w:id="193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4912#_Toc438804912">
        <w:ins w:id="194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03</w:t>
          </w:r>
        </w:ins>
        <w:ins w:id="195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划拨社会保险费决定书</w:t>
          </w:r>
        </w:ins>
        <w:ins w:id="196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19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</w:t>
        </w:r>
      </w:ins>
      <w:ins w:id="198" w:author="张丽" w:date="2016-06-07T17:51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19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200" w:author="谢建民" w:date="2016-05-25T11:34:00Z">
        <w:del w:id="201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0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23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16" w:author="谢建民" w:date="2016-05-25T11:34:00Z"/>
        </w:rPr>
      </w:pPr>
      <w:ins w:id="20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4</w:t>
        </w:r>
      </w:ins>
      <w:ins w:id="205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06" w:author="谢建民" w:date="2016-05-25T11:34:00Z">
        <w:del w:id="207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0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4</w:t>
        </w:r>
      </w:ins>
      <w:ins w:id="209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划拨银行存款通知书</w:t>
        </w:r>
      </w:ins>
      <w:ins w:id="21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..</w:t>
        </w:r>
      </w:ins>
      <w:ins w:id="211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1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</w:t>
        </w:r>
      </w:ins>
      <w:ins w:id="213" w:author="谢建民" w:date="2016-05-25T11:34:00Z">
        <w:del w:id="214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1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24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29" w:author="谢建民" w:date="2016-05-25T11:34:00Z"/>
        </w:rPr>
      </w:pPr>
      <w:ins w:id="21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5</w:t>
        </w:r>
      </w:ins>
      <w:ins w:id="218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19" w:author="谢建民" w:date="2016-05-25T11:34:00Z">
        <w:del w:id="220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2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5</w:t>
        </w:r>
      </w:ins>
      <w:ins w:id="222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责令提供社会保险费担保通知书</w:t>
        </w:r>
      </w:ins>
      <w:ins w:id="22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</w:t>
        </w:r>
      </w:ins>
      <w:ins w:id="224" w:author="谢建民" w:date="2016-05-25T11:34:00Z">
        <w:del w:id="225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2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227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2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25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42" w:author="谢建民" w:date="2016-05-25T11:34:00Z"/>
        </w:rPr>
      </w:pPr>
      <w:ins w:id="23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6</w:t>
        </w:r>
      </w:ins>
      <w:ins w:id="231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32" w:author="谢建民" w:date="2016-05-25T11:34:00Z">
        <w:del w:id="233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3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6</w:t>
        </w:r>
      </w:ins>
      <w:ins w:id="235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缴费担保书</w:t>
        </w:r>
      </w:ins>
      <w:ins w:id="23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</w:t>
        </w:r>
      </w:ins>
      <w:ins w:id="237" w:author="谢建民" w:date="2016-05-25T11:34:00Z">
        <w:del w:id="238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3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</w:t>
        </w:r>
      </w:ins>
      <w:ins w:id="240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4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26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55" w:author="谢建民" w:date="2016-05-25T11:34:00Z"/>
        </w:rPr>
      </w:pPr>
      <w:ins w:id="24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7</w:t>
        </w:r>
      </w:ins>
      <w:ins w:id="244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45" w:author="谢建民" w:date="2016-05-25T11:34:00Z">
        <w:del w:id="246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4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7</w:t>
        </w:r>
      </w:ins>
      <w:ins w:id="248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担保财产清单</w:t>
        </w:r>
      </w:ins>
      <w:ins w:id="24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</w:t>
        </w:r>
      </w:ins>
      <w:ins w:id="250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5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252" w:author="谢建民" w:date="2016-05-25T11:34:00Z">
        <w:del w:id="253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5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27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68" w:author="谢建民" w:date="2016-05-25T11:34:00Z"/>
        </w:rPr>
      </w:pPr>
      <w:ins w:id="25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8</w:t>
        </w:r>
      </w:ins>
      <w:ins w:id="257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58" w:author="谢建民" w:date="2016-05-25T11:34:00Z">
        <w:del w:id="259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6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8</w:t>
        </w:r>
      </w:ins>
      <w:ins w:id="261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解除社会保险费缴费担保通知书</w:t>
        </w:r>
      </w:ins>
      <w:ins w:id="26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</w:t>
        </w:r>
      </w:ins>
      <w:ins w:id="263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6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265" w:author="谢建民" w:date="2016-05-25T11:34:00Z">
        <w:del w:id="266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26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28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81" w:author="谢建民" w:date="2016-05-25T11:34:00Z"/>
        </w:rPr>
      </w:pPr>
      <w:ins w:id="26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19</w:t>
        </w:r>
      </w:ins>
      <w:ins w:id="270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71" w:author="谢建民" w:date="2016-05-25T11:34:00Z">
        <w:del w:id="272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7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09</w:t>
        </w:r>
      </w:ins>
      <w:ins w:id="274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延期缴纳社会保险费协议</w:t>
        </w:r>
      </w:ins>
      <w:ins w:id="27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</w:t>
        </w:r>
      </w:ins>
      <w:ins w:id="276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7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278" w:author="谢建民" w:date="2016-05-25T11:34:00Z">
        <w:del w:id="279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</w:delText>
          </w:r>
        </w:del>
      </w:ins>
      <w:ins w:id="28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29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296" w:author="谢建民" w:date="2016-05-25T11:34:00Z"/>
        </w:rPr>
      </w:pPr>
      <w:ins w:id="28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0</w:t>
        </w:r>
      </w:ins>
      <w:ins w:id="283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84" w:author="谢建民" w:date="2016-05-25T11:34:00Z">
        <w:del w:id="285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28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0-1</w:t>
        </w:r>
      </w:ins>
      <w:ins w:id="287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征收决定书</w:t>
        </w:r>
      </w:ins>
      <w:ins w:id="28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(</w:t>
        </w:r>
      </w:ins>
      <w:ins w:id="289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通用</w:t>
        </w:r>
      </w:ins>
      <w:ins w:id="29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)..............</w:t>
        </w:r>
      </w:ins>
      <w:ins w:id="291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9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293" w:author="谢建民" w:date="2016-05-25T11:34:00Z">
        <w:del w:id="294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</w:delText>
          </w:r>
        </w:del>
      </w:ins>
      <w:ins w:id="29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31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07" w:author="谢建民" w:date="2016-05-25T11:34:00Z"/>
        </w:rPr>
      </w:pPr>
      <w:ins w:id="29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1</w:t>
        </w:r>
      </w:ins>
      <w:ins w:id="298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299" w:author="谢建民" w:date="2016-05-25T11:34:00Z">
        <w:del w:id="300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0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0-2</w:t>
        </w:r>
      </w:ins>
      <w:ins w:id="302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征收决定书（适用欠费清缴地区）</w:t>
        </w:r>
      </w:ins>
      <w:ins w:id="30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</w:t>
        </w:r>
      </w:ins>
      <w:ins w:id="304" w:author="谢建民" w:date="2016-05-25T11:34:00Z">
        <w:del w:id="305" w:author="张丽" w:date="2016-06-07T17:5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30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33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20" w:author="谢建民" w:date="2016-05-25T11:34:00Z"/>
        </w:rPr>
      </w:pPr>
      <w:ins w:id="30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2</w:t>
        </w:r>
      </w:ins>
      <w:ins w:id="309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10" w:author="谢建民" w:date="2016-05-25T11:34:00Z">
        <w:del w:id="311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1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0"/>
            <w:szCs w:val="30"/>
          </w:rPr>
          <w:t>ZF11-1</w:t>
        </w:r>
      </w:ins>
      <w:ins w:id="313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0"/>
            <w:szCs w:val="30"/>
          </w:rPr>
          <w:t>社会保险费履行义务催告书（适用非全责征收地区）</w:t>
        </w:r>
      </w:ins>
      <w:ins w:id="31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0"/>
            <w:szCs w:val="30"/>
          </w:rPr>
          <w:t>..</w:t>
        </w:r>
      </w:ins>
      <w:ins w:id="315" w:author="谢建民" w:date="2016-05-25T11:34:00Z">
        <w:del w:id="316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0"/>
              <w:szCs w:val="30"/>
            </w:rPr>
            <w:delText>.</w:delText>
          </w:r>
        </w:del>
      </w:ins>
      <w:ins w:id="317" w:author="谢建民" w:date="2016-05-25T11:34:00Z">
        <w:del w:id="318" w:author="张丽" w:date="2016-06-07T17:5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31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5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33" w:author="谢建民" w:date="2016-05-25T11:34:00Z"/>
        </w:rPr>
      </w:pPr>
      <w:ins w:id="32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3</w:t>
        </w:r>
      </w:ins>
      <w:ins w:id="322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23" w:author="谢建民" w:date="2016-05-25T11:34:00Z">
        <w:del w:id="324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2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2</w:t>
        </w:r>
      </w:ins>
      <w:ins w:id="326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行政处罚事项告知书</w:t>
        </w:r>
      </w:ins>
      <w:ins w:id="32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..</w:t>
        </w:r>
      </w:ins>
      <w:ins w:id="328" w:author="谢建民" w:date="2016-05-25T11:34:00Z">
        <w:del w:id="329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33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</w:t>
        </w:r>
      </w:ins>
      <w:ins w:id="331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33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37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46" w:author="谢建民" w:date="2016-05-25T11:34:00Z"/>
        </w:rPr>
      </w:pPr>
      <w:ins w:id="33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4</w:t>
        </w:r>
      </w:ins>
      <w:ins w:id="335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36" w:author="谢建民" w:date="2016-05-25T11:34:00Z">
        <w:del w:id="337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3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3</w:t>
        </w:r>
      </w:ins>
      <w:ins w:id="339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行政处罚听证通知书</w:t>
        </w:r>
      </w:ins>
      <w:ins w:id="34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</w:t>
        </w:r>
      </w:ins>
      <w:ins w:id="341" w:author="谢建民" w:date="2016-05-25T11:34:00Z">
        <w:del w:id="342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</w:delText>
          </w:r>
        </w:del>
      </w:ins>
      <w:ins w:id="34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344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4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39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57" w:author="谢建民" w:date="2016-05-25T11:34:00Z"/>
        </w:rPr>
      </w:pPr>
      <w:ins w:id="34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5</w:t>
        </w:r>
      </w:ins>
      <w:ins w:id="348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49" w:author="谢建民" w:date="2016-05-25T11:34:00Z">
        <w:del w:id="350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5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4</w:t>
        </w:r>
      </w:ins>
      <w:ins w:id="352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行政处罚决定书（通用）</w:t>
        </w:r>
      </w:ins>
      <w:ins w:id="35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</w:t>
        </w:r>
      </w:ins>
      <w:ins w:id="354" w:author="谢建民" w:date="2016-05-25T11:34:00Z">
        <w:del w:id="355" w:author="张丽" w:date="2016-06-07T17:5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35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40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68" w:author="谢建民" w:date="2016-05-25T11:34:00Z"/>
        </w:rPr>
      </w:pPr>
      <w:ins w:id="35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6</w:t>
        </w:r>
      </w:ins>
      <w:ins w:id="359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60" w:author="谢建民" w:date="2016-05-25T11:34:00Z">
        <w:del w:id="361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ins w:id="36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ZF15</w:t>
        </w:r>
      </w:ins>
      <w:ins w:id="363" w:author="谢建民" w:date="2016-05-25T11:34:00Z">
        <w:r>
          <w:rPr>
            <w:rFonts w:ascii="仿宋_GB2312" w:hAnsi="仿宋_GB2312" w:cs="宋体" w:eastAsia="仿宋_GB2312"/>
            <w:w w:val="90"/>
            <w:kern w:val="0"/>
            <w:sz w:val="32"/>
            <w:szCs w:val="32"/>
          </w:rPr>
          <w:t>社会保险费行政处罚决定书（简易）</w:t>
        </w:r>
      </w:ins>
      <w:ins w:id="36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</w:t>
        </w:r>
      </w:ins>
      <w:ins w:id="365" w:author="谢建民" w:date="2016-05-25T11:34:00Z">
        <w:del w:id="366" w:author="张丽" w:date="2016-06-07T17:5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36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42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79" w:author="谢建民" w:date="2016-05-25T11:34:00Z"/>
        </w:rPr>
      </w:pPr>
      <w:ins w:id="36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7</w:t>
        </w:r>
      </w:ins>
      <w:ins w:id="370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71" w:author="谢建民" w:date="2016-05-25T11:34:00Z">
        <w:del w:id="372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4927#_Toc438804927">
        <w:ins w:id="373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16</w:t>
          </w:r>
        </w:ins>
        <w:ins w:id="374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基金规费征缴事项通知书（通用）</w:t>
          </w:r>
        </w:ins>
      </w:hyperlink>
      <w:ins w:id="37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</w:t>
        </w:r>
      </w:ins>
      <w:ins w:id="376" w:author="谢建民" w:date="2016-05-25T11:34:00Z">
        <w:del w:id="377" w:author="张丽" w:date="2016-06-07T17:5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37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43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393" w:author="谢建民" w:date="2016-05-25T11:34:00Z"/>
        </w:rPr>
      </w:pPr>
      <w:ins w:id="38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8</w:t>
        </w:r>
      </w:ins>
      <w:ins w:id="381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82" w:author="谢建民" w:date="2016-05-25T11:34:00Z">
        <w:del w:id="383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3#_Toc438802233">
        <w:ins w:id="384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17</w:t>
          </w:r>
        </w:ins>
        <w:ins w:id="385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关于提供社会保险费欠费情况的函</w:t>
          </w:r>
        </w:ins>
        <w:ins w:id="386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38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</w:t>
        </w:r>
      </w:ins>
      <w:ins w:id="388" w:author="谢建民" w:date="2016-05-25T11:34:00Z">
        <w:del w:id="389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39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391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39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44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07" w:author="谢建民" w:date="2016-05-25T11:34:00Z"/>
        </w:rPr>
      </w:pPr>
      <w:ins w:id="39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29</w:t>
        </w:r>
      </w:ins>
      <w:ins w:id="395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396" w:author="谢建民" w:date="2016-05-25T11:34:00Z">
        <w:del w:id="397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4#_Toc438802234">
        <w:ins w:id="398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18</w:t>
          </w:r>
        </w:ins>
        <w:ins w:id="399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欠费明细清单</w:t>
          </w:r>
        </w:ins>
        <w:ins w:id="400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40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</w:t>
        </w:r>
      </w:ins>
      <w:ins w:id="402" w:author="谢建民" w:date="2016-05-25T11:34:00Z">
        <w:del w:id="403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404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405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40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45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0"/>
          <w:szCs w:val="30"/>
          <w:ins w:id="418" w:author="谢建民" w:date="2016-05-25T11:34:00Z"/>
        </w:rPr>
      </w:pPr>
      <w:ins w:id="40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0</w:t>
        </w:r>
      </w:ins>
      <w:ins w:id="409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10" w:author="谢建民" w:date="2016-05-25T11:34:00Z">
        <w:del w:id="411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5#_Toc438802235">
        <w:ins w:id="412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0"/>
              <w:szCs w:val="30"/>
            </w:rPr>
            <w:t>ZF19-1</w:t>
          </w:r>
        </w:ins>
        <w:ins w:id="413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0"/>
              <w:szCs w:val="30"/>
            </w:rPr>
            <w:t>社会保险费强制执行申请书（适用非全责征收地区）</w:t>
          </w:r>
        </w:ins>
        <w:ins w:id="414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0"/>
              <w:szCs w:val="30"/>
            </w:rPr>
            <w:t>.</w:t>
          </w:r>
        </w:ins>
      </w:hyperlink>
      <w:ins w:id="415" w:author="谢建民" w:date="2016-05-25T11:34:00Z">
        <w:del w:id="416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41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46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34" w:author="谢建民" w:date="2016-05-25T11:34:00Z"/>
        </w:rPr>
      </w:pPr>
      <w:ins w:id="41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1</w:t>
        </w:r>
      </w:ins>
      <w:ins w:id="420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21" w:author="谢建民" w:date="2016-05-25T11:34:00Z">
        <w:del w:id="422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7#_Toc438802237">
        <w:ins w:id="423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20</w:t>
          </w:r>
        </w:ins>
        <w:ins w:id="424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行政处罚审查报告</w:t>
          </w:r>
        </w:ins>
      </w:hyperlink>
      <w:ins w:id="42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</w:t>
        </w:r>
      </w:ins>
      <w:ins w:id="426" w:author="谢建民" w:date="2016-05-25T11:34:00Z">
        <w:del w:id="427" w:author="张丽" w:date="2016-06-07T17:42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</w:delText>
          </w:r>
        </w:del>
      </w:ins>
      <w:ins w:id="42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</w:t>
        </w:r>
      </w:ins>
      <w:ins w:id="429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43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431" w:author="谢建民" w:date="2016-05-25T11:34:00Z">
        <w:del w:id="432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</w:delText>
          </w:r>
        </w:del>
      </w:ins>
      <w:ins w:id="43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48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48" w:author="谢建民" w:date="2016-05-25T11:34:00Z"/>
        </w:rPr>
      </w:pPr>
      <w:ins w:id="43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2</w:t>
        </w:r>
      </w:ins>
      <w:ins w:id="436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37" w:author="谢建民" w:date="2016-05-25T11:34:00Z">
        <w:del w:id="438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8#_Toc438802238">
        <w:ins w:id="439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21</w:t>
          </w:r>
        </w:ins>
        <w:ins w:id="440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欠费公告</w:t>
          </w:r>
        </w:ins>
        <w:ins w:id="441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44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.....</w:t>
        </w:r>
      </w:ins>
      <w:ins w:id="443" w:author="谢建民" w:date="2016-05-25T11:34:00Z">
        <w:del w:id="444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44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</w:t>
        </w:r>
      </w:ins>
      <w:ins w:id="446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447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49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62" w:author="谢建民" w:date="2016-05-25T11:34:00Z"/>
        </w:rPr>
      </w:pPr>
      <w:ins w:id="44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3</w:t>
        </w:r>
      </w:ins>
      <w:ins w:id="450" w:author="张丽" w:date="2016-06-07T17:45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51" w:author="谢建民" w:date="2016-05-25T11:34:00Z">
        <w:del w:id="452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39#_Toc438802239">
        <w:ins w:id="453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22</w:t>
          </w:r>
        </w:ins>
        <w:ins w:id="454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欠缴失信名单公告</w:t>
          </w:r>
        </w:ins>
        <w:ins w:id="455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45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</w:t>
        </w:r>
      </w:ins>
      <w:ins w:id="457" w:author="谢建民" w:date="2016-05-25T11:34:00Z">
        <w:del w:id="458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459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</w:t>
        </w:r>
      </w:ins>
      <w:ins w:id="460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</w:t>
        </w:r>
      </w:ins>
      <w:ins w:id="46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50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75" w:author="谢建民" w:date="2016-05-25T11:34:00Z"/>
        </w:rPr>
      </w:pPr>
      <w:ins w:id="46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4</w:t>
        </w:r>
      </w:ins>
      <w:ins w:id="464" w:author="张丽" w:date="2016-06-07T17:46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65" w:author="谢建民" w:date="2016-05-25T11:34:00Z">
        <w:del w:id="466" w:author="张丽" w:date="2016-06-07T17:45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40#_Toc438802240">
        <w:ins w:id="467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F23</w:t>
          </w:r>
        </w:ins>
        <w:ins w:id="468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税务文书送达回证</w:t>
          </w:r>
        </w:ins>
        <w:ins w:id="469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.....................</w:t>
          </w:r>
        </w:ins>
        <w:ins w:id="470" w:author="张丽" w:date="2016-06-07T17:52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  <w:lang w:val="en-US" w:eastAsia="zh-CN"/>
            </w:rPr>
            <w:t>..</w:t>
          </w:r>
        </w:ins>
        <w:ins w:id="471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  <w:ins w:id="472" w:author="谢建民" w:date="2016-05-25T11:34:00Z">
          <w:del w:id="473" w:author="张丽" w:date="2016-06-07T17:43:00Z">
            <w:r>
              <w:rPr>
                <w:rStyle w:val="InternetLink"/>
                <w:rFonts w:eastAsia="仿宋_GB2312" w:cs="宋体" w:ascii="仿宋_GB2312" w:hAnsi="仿宋_GB2312"/>
                <w:w w:val="90"/>
                <w:kern w:val="0"/>
                <w:sz w:val="32"/>
                <w:szCs w:val="32"/>
              </w:rPr>
              <w:delText>...</w:delText>
            </w:r>
          </w:del>
        </w:ins>
        <w:ins w:id="474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.....51</w:t>
            <w:tab/>
          </w:r>
        </w:ins>
      </w:hyperlink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ins w:id="479" w:author="谢建民" w:date="2016-05-25T11:34:00Z"/>
        </w:rPr>
      </w:pPr>
      <w:ins w:id="476" w:author="谢建民" w:date="2016-05-25T11:34:00Z">
        <w:del w:id="477" w:author="张丽" w:date="2016-06-07T17:43:00Z">
          <w:r>
            <w:rPr>
              <w:rFonts w:eastAsia="黑体" w:cs="黑体" w:ascii="黑体" w:hAnsi="黑体"/>
              <w:b w:val="false"/>
              <w:bCs/>
              <w:kern w:val="0"/>
              <w:sz w:val="32"/>
              <w:szCs w:val="32"/>
            </w:rPr>
            <w:delText xml:space="preserve">   </w:delText>
          </w:r>
        </w:del>
      </w:ins>
      <w:ins w:id="478" w:author="谢建民" w:date="2016-05-25T11:34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</w:rPr>
          <w:t>四、认定类文书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491" w:author="谢建民" w:date="2016-05-25T11:34:00Z"/>
        </w:rPr>
      </w:pPr>
      <w:ins w:id="48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5</w:t>
        </w:r>
      </w:ins>
      <w:ins w:id="481" w:author="张丽" w:date="2016-06-07T17:46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82" w:author="谢建民" w:date="2016-05-25T11:34:00Z">
        <w:del w:id="483" w:author="张丽" w:date="2016-06-07T17:46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25#_Toc438802225">
        <w:ins w:id="484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RD01</w:t>
          </w:r>
        </w:ins>
        <w:ins w:id="485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非正常户认定表</w:t>
          </w:r>
        </w:ins>
      </w:hyperlink>
      <w:ins w:id="48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</w:t>
        </w:r>
      </w:ins>
      <w:ins w:id="487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</w:t>
        </w:r>
      </w:ins>
      <w:ins w:id="488" w:author="谢建民" w:date="2016-05-25T11:34:00Z">
        <w:del w:id="489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.</w:delText>
          </w:r>
        </w:del>
      </w:ins>
      <w:ins w:id="490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52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504" w:author="谢建民" w:date="2016-05-25T11:34:00Z"/>
        </w:rPr>
      </w:pPr>
      <w:ins w:id="49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6</w:t>
        </w:r>
      </w:ins>
      <w:ins w:id="493" w:author="张丽" w:date="2016-06-07T17:46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494" w:author="谢建民" w:date="2016-05-25T11:34:00Z">
        <w:del w:id="495" w:author="张丽" w:date="2016-06-07T17:46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26#_Toc438802226">
        <w:ins w:id="496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RD02</w:t>
          </w:r>
        </w:ins>
        <w:ins w:id="497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非正常户解除认定表</w:t>
          </w:r>
        </w:ins>
      </w:hyperlink>
      <w:ins w:id="49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</w:t>
        </w:r>
      </w:ins>
      <w:ins w:id="499" w:author="谢建民" w:date="2016-05-25T11:34:00Z">
        <w:del w:id="500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.</w:delText>
          </w:r>
        </w:del>
      </w:ins>
      <w:ins w:id="50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</w:t>
        </w:r>
      </w:ins>
      <w:ins w:id="502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</w:t>
        </w:r>
      </w:ins>
      <w:ins w:id="50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53</w:t>
        </w:r>
      </w:ins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"/>
          <w:w w:val="90"/>
          <w:kern w:val="0"/>
          <w:sz w:val="32"/>
          <w:szCs w:val="32"/>
          <w:ins w:id="517" w:author="谢建民" w:date="2016-05-25T11:34:00Z"/>
        </w:rPr>
      </w:pPr>
      <w:ins w:id="505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7</w:t>
        </w:r>
      </w:ins>
      <w:ins w:id="506" w:author="张丽" w:date="2016-06-07T17:46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507" w:author="谢建民" w:date="2016-05-25T11:34:00Z">
        <w:del w:id="508" w:author="张丽" w:date="2016-06-07T17:46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27#_Toc438802227">
        <w:ins w:id="509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RD03</w:t>
          </w:r>
        </w:ins>
        <w:ins w:id="510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用人单位缴纳社会保险费失信行为认定表</w:t>
          </w:r>
        </w:ins>
        <w:ins w:id="511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.</w:t>
          </w:r>
        </w:ins>
      </w:hyperlink>
      <w:ins w:id="51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</w:t>
        </w:r>
      </w:ins>
      <w:ins w:id="513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</w:t>
        </w:r>
      </w:ins>
      <w:ins w:id="514" w:author="谢建民" w:date="2016-05-25T11:34:00Z">
        <w:del w:id="515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</w:delText>
          </w:r>
        </w:del>
      </w:ins>
      <w:ins w:id="516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54</w:t>
        </w:r>
      </w:ins>
    </w:p>
    <w:p>
      <w:pPr>
        <w:pStyle w:val="Normal"/>
        <w:widowControl w:val="false"/>
        <w:snapToGrid w:val="false"/>
        <w:spacing w:lineRule="exact" w:line="620"/>
        <w:ind w:right="0"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ins w:id="521" w:author="谢建民" w:date="2016-05-25T11:34:00Z"/>
        </w:rPr>
      </w:pPr>
      <w:ins w:id="518" w:author="谢建民" w:date="2016-05-25T11:34:00Z">
        <w:del w:id="519" w:author="张丽" w:date="2016-06-07T17:43:00Z">
          <w:r>
            <w:rPr>
              <w:rFonts w:eastAsia="黑体" w:cs="黑体" w:ascii="黑体" w:hAnsi="黑体"/>
              <w:b w:val="false"/>
              <w:bCs/>
              <w:kern w:val="0"/>
              <w:sz w:val="32"/>
              <w:szCs w:val="32"/>
            </w:rPr>
            <w:delText xml:space="preserve">   </w:delText>
          </w:r>
        </w:del>
      </w:ins>
      <w:ins w:id="520" w:author="谢建民" w:date="2016-05-25T11:34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</w:rPr>
          <w:t>五、证明类文书</w:t>
        </w:r>
      </w:ins>
    </w:p>
    <w:p>
      <w:pPr>
        <w:pStyle w:val="Normal"/>
        <w:spacing w:lineRule="exact" w:line="620"/>
        <w:ind w:firstLine="640"/>
        <w:jc w:val="left"/>
        <w:rPr/>
      </w:pPr>
      <w:ins w:id="522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38</w:t>
        </w:r>
      </w:ins>
      <w:ins w:id="523" w:author="张丽" w:date="2016-06-07T17:46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</w:t>
        </w:r>
      </w:ins>
      <w:ins w:id="524" w:author="谢建民" w:date="2016-05-25T11:34:00Z">
        <w:del w:id="525" w:author="张丽" w:date="2016-06-07T17:46:00Z">
          <w:r>
            <w:rPr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delText>、</w:delText>
          </w:r>
        </w:del>
      </w:ins>
      <w:hyperlink w:anchor="__RefHeading___Toc438802241#_Toc438802241">
        <w:ins w:id="526" w:author="谢建民" w:date="2016-05-25T11:34:00Z">
          <w:r>
            <w:rPr>
              <w:rStyle w:val="InternetLink"/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t>ZM01</w:t>
          </w:r>
        </w:ins>
        <w:ins w:id="527" w:author="谢建民" w:date="2016-05-25T11:34:00Z">
          <w:r>
            <w:rPr>
              <w:rStyle w:val="InternetLink"/>
              <w:rFonts w:ascii="仿宋_GB2312" w:hAnsi="仿宋_GB2312" w:cs="宋体" w:eastAsia="仿宋_GB2312"/>
              <w:w w:val="90"/>
              <w:kern w:val="0"/>
              <w:sz w:val="32"/>
              <w:szCs w:val="32"/>
            </w:rPr>
            <w:t>社会保险费缴费证明</w:t>
          </w:r>
        </w:ins>
      </w:hyperlink>
      <w:ins w:id="528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.........</w:t>
        </w:r>
      </w:ins>
      <w:ins w:id="529" w:author="谢建民" w:date="2016-05-25T11:34:00Z">
        <w:del w:id="530" w:author="张丽" w:date="2016-06-07T17:43:00Z">
          <w:r>
            <w:rPr>
              <w:rFonts w:eastAsia="仿宋_GB2312" w:cs="宋体" w:ascii="仿宋_GB2312" w:hAnsi="仿宋_GB2312"/>
              <w:w w:val="90"/>
              <w:kern w:val="0"/>
              <w:sz w:val="32"/>
              <w:szCs w:val="32"/>
            </w:rPr>
            <w:delText>....</w:delText>
          </w:r>
        </w:del>
      </w:ins>
      <w:ins w:id="531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.</w:t>
        </w:r>
      </w:ins>
      <w:ins w:id="532" w:author="张丽" w:date="2016-06-07T17:52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  <w:lang w:val="en-US" w:eastAsia="zh-CN"/>
          </w:rPr>
          <w:t>...</w:t>
        </w:r>
      </w:ins>
      <w:ins w:id="533" w:author="谢建民" w:date="2016-05-25T11:34:00Z">
        <w:r>
          <w:rPr>
            <w:rFonts w:eastAsia="仿宋_GB2312" w:cs="宋体" w:ascii="仿宋_GB2312" w:hAnsi="仿宋_GB2312"/>
            <w:w w:val="90"/>
            <w:kern w:val="0"/>
            <w:sz w:val="32"/>
            <w:szCs w:val="32"/>
          </w:rPr>
          <w:t>.....55</w:t>
        </w:r>
      </w:ins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6:00Z</dcterms:created>
  <dc:creator>李远明</dc:creator>
  <dc:description/>
  <dc:language>en-US</dc:language>
  <cp:lastModifiedBy> </cp:lastModifiedBy>
  <cp:lastPrinted>2016-06-07T17:53:00Z</cp:lastPrinted>
  <dcterms:modified xsi:type="dcterms:W3CDTF">2016-06-08T06:51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