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;微软雅黑"/>
          <w:sz w:val="32"/>
          <w:szCs w:val="32"/>
          <w:ins w:id="1" w:author="张晓昕" w:date="2015-03-06T08:54:00Z"/>
        </w:rPr>
      </w:pPr>
      <w:r>
        <w:rPr>
          <w:rFonts w:ascii="Times New Roman" w:hAnsi="Times New Roman" w:eastAsia="方正黑体简体;微软雅黑"/>
          <w:sz w:val="32"/>
          <w:szCs w:val="32"/>
        </w:rPr>
        <w:t>附件</w:t>
      </w:r>
      <w:ins w:id="0" w:author="穆罡" w:date="2015-03-03T10:38:00Z">
        <w:r>
          <w:rPr>
            <w:rFonts w:eastAsia="方正黑体简体;微软雅黑"/>
            <w:sz w:val="32"/>
            <w:szCs w:val="32"/>
          </w:rPr>
          <w:t>1</w:t>
        </w:r>
      </w:ins>
    </w:p>
    <w:p>
      <w:pPr>
        <w:pStyle w:val="Normal"/>
        <w:rPr>
          <w:rFonts w:ascii="Times New Roman" w:hAnsi="Times New Roman"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税务行政处罚权力运行流程图</w:t>
      </w:r>
      <w:del w:id="2" w:author="穆罡" w:date="2015-03-03T10:37:00Z">
        <w:r>
          <w:rPr>
            <w:rFonts w:ascii="方正小标宋简体;微软雅黑" w:hAnsi="方正小标宋简体;微软雅黑" w:cs="黑体;SimHei" w:eastAsia="方正小标宋简体;微软雅黑"/>
            <w:sz w:val="44"/>
            <w:szCs w:val="44"/>
          </w:rPr>
          <w:delText>模板</w:delText>
        </w:r>
      </w:del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mc:AlternateContent>
          <mc:Choice Requires="wpg">
            <w:drawing>
              <wp:inline distT="0" distB="0" distL="0" distR="0">
                <wp:extent cx="5142865" cy="5843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5843880"/>
                          <a:chOff x="0" y="0"/>
                          <a:chExt cx="5142960" cy="58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58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990000"/>
                            <a:ext cx="1828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示证件、表明身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2870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782360"/>
                            <a:ext cx="3543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法定事项和权利并听取当事人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267408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《税务行政处罚决定书（简易）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3602880"/>
                            <a:ext cx="2466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送达并书面告知救济权利、途径和期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4492080"/>
                            <a:ext cx="2286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      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088000"/>
                            <a:ext cx="72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991600"/>
                            <a:ext cx="72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898440"/>
                            <a:ext cx="72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460.15pt" coordorigin="0,0" coordsize="8099,9203">
                <v:rect id="shape_0" stroked="f" o:allowincell="f" style="position:absolute;left:0;top:0;width:8098;height:9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559;width:28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示证件、表明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027" to="4140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8;top:2807;width:558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法定事项和权利并听取当事人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4211;width:35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《税务行政处罚决定书（简易）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0;top:5674;width:3883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送达并书面告知救济权利、途径和期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7074;width:359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      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3288" to="4140,4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711" to="4140,56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139" to="4140,70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40"/>
        <w:jc w:val="center"/>
        <w:rPr>
          <w:rFonts w:ascii="方正仿宋简体;微软雅黑" w:hAnsi="方正仿宋简体;微软雅黑" w:eastAsia="方正仿宋简体;微软雅黑" w:cs="华文楷体;微软雅黑"/>
          <w:sz w:val="32"/>
          <w:szCs w:val="32"/>
          <w:del w:id="4" w:author="张晓昕" w:date="2015-03-06T08:54:00Z"/>
        </w:rPr>
      </w:pPr>
      <w:del w:id="3" w:author="张晓昕" w:date="2015-03-06T08:54:00Z">
        <w:r>
          <w:rPr>
            <w:rFonts w:eastAsia="方正仿宋简体;微软雅黑" w:cs="华文楷体;微软雅黑" w:ascii="方正仿宋简体;微软雅黑" w:hAnsi="方正仿宋简体;微软雅黑"/>
            <w:sz w:val="32"/>
            <w:szCs w:val="32"/>
          </w:rPr>
        </w:r>
      </w:del>
    </w:p>
    <w:p>
      <w:pPr>
        <w:pStyle w:val="Normal"/>
        <w:ind w:firstLine="640"/>
        <w:jc w:val="center"/>
        <w:rPr>
          <w:rFonts w:ascii="方正仿宋简体;微软雅黑" w:hAnsi="方正仿宋简体;微软雅黑" w:eastAsia="方正仿宋简体;微软雅黑" w:cs="华文楷体;微软雅黑"/>
          <w:sz w:val="32"/>
          <w:szCs w:val="32"/>
          <w:ins w:id="6" w:author="刘扬" w:date="2015-03-04T16:27:00Z"/>
        </w:rPr>
      </w:pPr>
      <w:ins w:id="5" w:author="刘扬" w:date="2015-03-04T16:27:00Z">
        <w:r>
          <w:rPr>
            <w:rFonts w:eastAsia="方正仿宋简体;微软雅黑" w:cs="华文楷体;微软雅黑" w:ascii="方正仿宋简体;微软雅黑" w:hAnsi="方正仿宋简体;微软雅黑"/>
            <w:sz w:val="32"/>
            <w:szCs w:val="32"/>
          </w:rPr>
        </w:r>
      </w:ins>
    </w:p>
    <w:p>
      <w:pPr>
        <w:pStyle w:val="Normal"/>
        <w:ind w:firstLine="640"/>
        <w:jc w:val="center"/>
        <w:rPr/>
      </w:pPr>
      <w:del w:id="7" w:author="穆罡" w:date="2015-03-03T10:37:00Z">
        <w:r>
          <w:rPr>
            <w:rFonts w:ascii="方正仿宋简体;微软雅黑" w:hAnsi="方正仿宋简体;微软雅黑" w:cs="华文楷体;微软雅黑" w:eastAsia="方正仿宋简体;微软雅黑"/>
            <w:sz w:val="32"/>
            <w:szCs w:val="32"/>
          </w:rPr>
          <w:delText>模板一：</w:delText>
        </w:r>
      </w:del>
      <w:r>
        <w:rPr>
          <w:rFonts w:ascii="方正仿宋简体;微软雅黑" w:hAnsi="方正仿宋简体;微软雅黑" w:cs="华文楷体;微软雅黑" w:eastAsia="方正仿宋简体;微软雅黑"/>
          <w:sz w:val="32"/>
          <w:szCs w:val="32"/>
        </w:rPr>
        <w:t>税务行政处罚简易程序流程图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 w:cs="华文楷体;微软雅黑"/>
          <w:sz w:val="32"/>
          <w:szCs w:val="32"/>
        </w:rPr>
      </w:pPr>
      <w:r>
        <w:rPr>
          <w:rFonts w:eastAsia="仿宋_GB2312;微软雅黑" w:cs="华文楷体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center"/>
        <w:rPr>
          <w:rFonts w:ascii="华文楷体;微软雅黑" w:hAnsi="华文楷体;微软雅黑" w:eastAsia="华文楷体;微软雅黑" w:cs="华文楷体;微软雅黑"/>
          <w:sz w:val="32"/>
          <w:szCs w:val="32"/>
        </w:rPr>
      </w:pPr>
      <w:r>
        <w:rPr>
          <w:rFonts w:eastAsia="华文楷体;微软雅黑" w:cs="华文楷体;微软雅黑" w:ascii="华文楷体;微软雅黑" w:hAnsi="华文楷体;微软雅黑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6153785" cy="61963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840" cy="6196320"/>
                          <a:chOff x="0" y="0"/>
                          <a:chExt cx="6153840" cy="6196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53840" cy="61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160" y="1114560"/>
                            <a:ext cx="585072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取证（执法人员不少于2人；询问或检查应当制作笔录；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在证据可能灭失或者以后难以取得的情况下，经税务机关负责人批准，可以先行登记保存，并在7日内及时作出处理决定）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240" y="1620000"/>
                            <a:ext cx="14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7240" y="1825560"/>
                            <a:ext cx="116964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告知陈述、申辩权利并听取意见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2306160"/>
                            <a:ext cx="1342440" cy="9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（收到听证要求后15日内举行听证，并在举行听证7日前书面通知当事人）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2306880"/>
                            <a:ext cx="622440" cy="113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要求听证（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告知后3日内书面提出）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2332440"/>
                            <a:ext cx="16027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听证条件的的书面告知听证权利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" y="3549600"/>
                            <a:ext cx="38628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" y="2027520"/>
                            <a:ext cx="720" cy="152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3549600"/>
                            <a:ext cx="72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1520" y="4056840"/>
                            <a:ext cx="15188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4853160"/>
                            <a:ext cx="39751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并书面告知救济权利、途径和期限（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宣告后当场交付当事人；当事人不在场的，7日内依照民事诉讼法的有关规定，将行政处罚决定书送达当事人）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8920" y="4354920"/>
                            <a:ext cx="432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9160" y="303480"/>
                            <a:ext cx="12844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出示证件、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表明身份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5774040"/>
                            <a:ext cx="1199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  行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3760" y="5377680"/>
                            <a:ext cx="72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608400"/>
                            <a:ext cx="72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028240"/>
                            <a:ext cx="11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2028240"/>
                            <a:ext cx="117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0" y="3037680"/>
                            <a:ext cx="12002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逾期不申请听证的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3280" y="2872800"/>
                            <a:ext cx="144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2960" y="3268440"/>
                            <a:ext cx="324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520" y="1824840"/>
                            <a:ext cx="11696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听证条件的</w:t>
                              </w:r>
                            </w:p>
                          </w:txbxContent>
                        </wps:txbx>
                        <wps:bodyPr wrap="square" lIns="93240" rIns="93240" tIns="82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160" y="202824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2028240"/>
                            <a:ext cx="7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08320" y="333180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2604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260424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3pt;margin-top:5.5pt;width:484.55pt;height:487.9pt" coordorigin="-646,110" coordsize="9691,9758">
                <v:rect id="shape_0" stroked="f" o:allowincell="f" style="position:absolute;left:-646;top:110;width:9690;height:9757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-444;top:1865;width:9213;height:79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取证（执法人员不少于2人；询问或检查应当制作笔录；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在证据可能灭失或者以后难以取得的情况下，经税务机关负责人批准，可以先行登记保存，并在7日内及时作出处理决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874,2661" to="2875,299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137;top:2985;width:1841;height:71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告知陈述、申辩权利并听取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6;top:3742;width:2113;height:151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（收到听证要求后15日内举行听证，并在举行听证7日前书面通知当事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82;top:3743;width:979;height:17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要求听证（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告知后3日内书面提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03;top:3783;width:2523;height:8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听证条件的的书面告知听证权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260,5700" to="5822,5707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260,3303" to="-260,569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291,5700" to="4291,6498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57;top:6499;width:2391;height: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96;top:7753;width:6259;height:82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达并书面告知救济权利、途径和期限（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宣告后当场交付当事人；当事人不在场的，7日内依照民事诉讼法的有关规定，将行政处罚决定书送达当事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13,6968" to="4319,773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51;top:588;width:2022;height:47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出示证件、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表明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07;top:9203;width:1888;height:4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  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52,8579" to="4352,9185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74,1068" to="2874,1864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260,3304" to="-76,330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979,3304" to="5821,330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876;top:4894;width:1889;height: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逾期不申请听证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816,4634" to="5817,491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17,5257" to="1221,5726" stroked="t" o:allowincell="f" style="position:absolute;flip:xy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75;top:2984;width:1841;height:63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听证条件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767,3304" to="2135,3304" stroked="t" o:allowincell="f" style="position:absolute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5823,3304" to="5823,378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24,5357" to="5825,5713" stroked="t" o:allowincell="f" style="position:absolute;flip:x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860,4211" to="4399,4211" stroked="t" o:allowincell="f" style="position:absolute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2358,4211" to="2881,4211" stroked="t" o:allowincell="f" style="position:absolute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640"/>
        <w:jc w:val="center"/>
        <w:rPr/>
      </w:pPr>
      <w:del w:id="8" w:author="穆罡" w:date="2015-03-03T10:37:00Z">
        <w:r>
          <w:rPr>
            <w:rFonts w:ascii="方正仿宋简体;微软雅黑" w:hAnsi="方正仿宋简体;微软雅黑" w:cs="华文楷体;微软雅黑" w:eastAsia="方正仿宋简体;微软雅黑"/>
            <w:sz w:val="32"/>
            <w:szCs w:val="32"/>
          </w:rPr>
          <w:delText>模板二：</w:delText>
        </w:r>
      </w:del>
      <w:r>
        <w:rPr>
          <w:rFonts w:ascii="方正仿宋简体;微软雅黑" w:hAnsi="方正仿宋简体;微软雅黑" w:cs="华文楷体;微软雅黑" w:eastAsia="方正仿宋简体;微软雅黑"/>
          <w:sz w:val="32"/>
          <w:szCs w:val="32"/>
        </w:rPr>
        <w:t>税务行政处罚一般程序流程图</w:t>
      </w:r>
    </w:p>
    <w:p>
      <w:pPr>
        <w:pStyle w:val="Normal"/>
        <w:spacing w:lineRule="auto" w:line="360"/>
        <w:ind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  <w:font w:name="华文楷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58:00Z</dcterms:created>
  <dc:creator>王静</dc:creator>
  <dc:description/>
  <cp:keywords/>
  <dc:language>en-US</dc:language>
  <cp:lastModifiedBy>lenovo</cp:lastModifiedBy>
  <dcterms:modified xsi:type="dcterms:W3CDTF">2015-03-09T05:58:00Z</dcterms:modified>
  <cp:revision>2</cp:revision>
  <dc:subject/>
  <dc:title>附件</dc:title>
</cp:coreProperties>
</file>