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藏国家税务局全区通办业务专用章式样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50800</wp:posOffset>
            </wp:positionV>
            <wp:extent cx="1441450" cy="1079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印章尺寸规定：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高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宽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c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西藏自治区国家税务局”、“全区通办业务专用章”字样使用藏汉两种文字刻制，字体为仿宋体。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9:00Z</dcterms:created>
  <dc:creator>苟治军</dc:creator>
  <dc:description/>
  <cp:keywords/>
  <dc:language>en-US</dc:language>
  <cp:lastModifiedBy>许长亮</cp:lastModifiedBy>
  <dcterms:modified xsi:type="dcterms:W3CDTF">2016-09-30T09:08:00Z</dcterms:modified>
  <cp:revision>3</cp:revision>
  <dc:subject/>
  <dc:title/>
</cp:coreProperties>
</file>