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撤销《免征车辆购置税的新能源汽车车型目录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  <w:shd w:fill="FFFFFF" w:val="clear"/>
        </w:rPr>
        <w:t>的车型名单</w:t>
      </w:r>
    </w:p>
    <w:tbl>
      <w:tblPr>
        <w:tblW w:w="84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8"/>
        <w:gridCol w:w="2636"/>
        <w:gridCol w:w="2636"/>
        <w:gridCol w:w="539"/>
      </w:tblGrid>
      <w:tr>
        <w:trPr>
          <w:tblHeader w:val="true"/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车辆型号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批次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徽安凯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09G03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01G03CHEV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21G03CHEV-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22G03CH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850G03CH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00G03CHEV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F6102G03CH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徽江淮汽车集团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C7001EW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iEV7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时光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徽星凯龙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FX6105BEVG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北京汽车制造厂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610BG41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北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镇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410UC4A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X2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北汽福田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851EVCA-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851EVCA-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805EVCA-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105EVCA-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805EVCA-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123EVCA-4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123EVCA-3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123EVCA-3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123PHEVCA-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6905CHEVCA-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北汽新能源汽车常州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7000BRDAC-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V16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7001BPH7C-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C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J7000BRDEC-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V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比亚迪汽车工业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YD6810HZ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YD6110LL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YD5071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BYD5320GJB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混凝土搅拌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都大运汽车集团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GC5025XXYBEV1NBBFBAX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GC5025XXYBEV1NBBFAAM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GC5025XXYBEV1NBBFAAX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GC5074ZYSBEV1NBLJFAGK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压缩式垃圾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都客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DK6850CBEV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DK6801C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运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YX5044XXYBEV1AARJEAHK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YX5044XXYBEV1DCBJEAGK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YX5044XXYBEV1DCBJEAG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YX5044XXYBEV1AAAJEAHZ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风汽车集团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FM7000G1F3AC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6811LAC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6810CAC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045XXYTBEV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044XSHT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售货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240TCXT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除雪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180XXYT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风云南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042XXYPB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023XXYPB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封闭货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Q5042XXYPBEVB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莞中汽宏远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KMT6801G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福建新龙马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FJ6860G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FJ6109G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FJ6860G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广西源正新能源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QK6828BEVB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QK6119CHEVN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广州广汽比亚迪新能源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Z6121LG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贵州航天特种车有限责任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F5020XSH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售货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F5020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杭州长江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FDC6810TDABEV0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河北长安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C6449BV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多用途乘用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C6101AB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C5033XXYFA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世纪中远车辆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30ZXX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车厢可卸式垃圾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30ZXX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40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30XXY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42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YP5042XXY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北新楚风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QG6600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QG5022XXY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QG5046XSH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售货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湖南中车时代电动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TEG6851EHEV0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吉利四川商用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NC5046XXYBEV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远程轻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NC5042XDWBEV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远程轻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NC5043XXYBEV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远程轻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苏九龙汽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KL6370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S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KL6800G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HKL5030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苏卡威汽车工业集团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Q5042XXY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苏陆地方舟新能源车辆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RQ6830YEVH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博能上饶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R6800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R6800BEV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R6800BEVG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R6107PHEVN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R6126PHEVN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江铃集团晶马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MV6800GR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宜春客车厂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YK6802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YK6801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华青年汽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P6103BEVA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P6843BEV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P6103BEVBN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P6103BEVBP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NP5080XXYBEVCD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昆明客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KK6100GEV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KK6122G03CH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牡丹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MD6810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MD6811BEVG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京金龙客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6810BEV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6810BEV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5022XXYBEV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5022XYZ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邮政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5031XXY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L5032XXYB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京汽车集团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NJ5047XLCEVFC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冷藏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荣成华泰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DH6440BEVGL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泰新圣达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DH6610BEVW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18EV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厦门金龙联合汽车工业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106AGBEVL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802AGBEVL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106AGCHEVD5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127AGCHEVD5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850AGPHEVN5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127AGCHEVN5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Q6802AGCHEVN5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厦门金龙旅行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855JEVA0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809JEVA0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2JEVP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809JEVP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5JEVW0C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12JEVM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2JEVD0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809JEVG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805JEVL0C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5JEVW0C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2JEVG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2JHEVD5CN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2JHEVD5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XML6105JHEVL5CN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山西皇城相府宇航汽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XK6107GBEV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陕西通家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TJ6460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多用途乘用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TJ5020XXYEV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海申龙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EBEVN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L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LE0BEVJ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LE0BEVS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J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EBEVY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LE0BEVS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LE0BEVN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LE0BEV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929ULE0BEVJ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LE0BEVS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19UEBEVJ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LE0BEV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929UEBEVJ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EBEVL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929UEBEVJ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L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J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LE0BEVJ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EBEVJ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N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859UEBEVL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8UEBEVY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5030XYZE0BEV0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邮政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5031XXYBEV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NHEVZ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NHEVL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DHEV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DHEVZ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29UDHEVN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LK6109UNHEVZ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海申沃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WB6128BEV0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WB6108BEV0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汽大通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H5040XXYA7BEV-D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EV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石家庄中博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Q6121BEVBT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Q6186BEVBT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铰接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Q6121BEVBT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Q6129BEVPT7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Q6129BEVP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扬州亚星客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618GH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BEV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1GHBEV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YBL6810G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1SH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双层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906GH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1GHBEV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BEV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YBL6117HBEV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818GHBEV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YBL6117HBEV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28GHBEV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906GH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851GHBEV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BEV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618GHB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28GHEVC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EVC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28GHEVC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851GH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28GHEV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28GHEVC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EVC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JS6108GHEV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扬子江汽车集团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6110BEVHR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6850BEVZT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6850BEVZR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6821BEVHK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6120BEVHM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G5034XLC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冷藏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一汽解放青岛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A5080XDYP40L1BEVA8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电源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A5043XXYP40L1BEVA8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A5044XXYP40L1BEVA8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中车电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SR6180GS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州宇通客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ZK6805BEVG3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通客车控股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18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18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50EVG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G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09EVGS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GM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G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G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09EVGU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8EVG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5049XXY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N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G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27PHEVG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G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50PHEVG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50PHEVNG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27PHEVG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850PHEVG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27PHEVN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G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G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07PHEVNG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LCK6127PHEVG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重庆恒通客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KZ6851HNHEVD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CKZ6126HNHEVC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插电式混合动力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重庆盛时达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1043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载货汽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71XXY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30XXY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70XXY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43XLC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冷藏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70XLC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冷藏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DAT5043XXYEVC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重庆穗通新能源汽车制造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YST6890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重庆五洲龙新能源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ZL6853EV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ZL6810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ZL6106EVG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ZL6103EVG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WZL6106EVG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重庆长安汽车股份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C5031XXYGND51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SC1031GND53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载货汽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珠海广通汽车有限公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858BEVB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858BEVB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21BEVB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2BEVB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8BEVH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858BEVB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9BEVP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31BEVST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双层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681BEVB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3BEVB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5BEVB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858BEVB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8BEVP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853BEVB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9BEVP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5BEVB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8BEVH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5BEVB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02BEVB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城市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8BEVP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6118BEVH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客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40XXYEV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32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41XXYB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31XXYEV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22XXYEV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GTQ5031XXYBEV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纯电动厢式运输车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0:00Z</dcterms:created>
  <dc:creator>杨熙</dc:creator>
  <dc:description/>
  <dc:language>en-US</dc:language>
  <cp:lastModifiedBy>admin</cp:lastModifiedBy>
  <dcterms:modified xsi:type="dcterms:W3CDTF">2018-09-11T02:31:12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