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ins w:id="3" w:author="其美拉姆" w:date="2018-10-31T17:35:00Z"/>
        </w:rPr>
      </w:pPr>
      <w:ins w:id="0" w:author="其美拉姆" w:date="2018-10-31T17:35:00Z">
        <w:bookmarkStart w:id="0" w:name="_GoBack"/>
        <w:bookmarkEnd w:id="0"/>
        <w:r>
          <w:rPr>
            <w:rFonts w:ascii="黑体;SimHei" w:hAnsi="黑体;SimHei" w:cs="宋体;SimSun" w:eastAsia="黑体;SimHei"/>
            <w:sz w:val="32"/>
            <w:szCs w:val="32"/>
          </w:rPr>
          <w:t>附件</w:t>
        </w:r>
      </w:ins>
      <w:ins w:id="1" w:author="其美拉姆" w:date="2018-10-31T17:35:00Z">
        <w:r>
          <w:rPr>
            <w:rFonts w:eastAsia="黑体;SimHei" w:cs="宋体;SimSun" w:ascii="黑体;SimHei" w:hAnsi="黑体;SimHei"/>
            <w:sz w:val="32"/>
            <w:szCs w:val="32"/>
          </w:rPr>
          <w:t>1</w:t>
        </w:r>
      </w:ins>
      <w:del w:id="2" w:author="陈光伟" w:date="2018-11-02T12:34:00Z">
        <w:r>
          <w:rPr>
            <w:rFonts w:ascii="黑体;SimHei" w:hAnsi="黑体;SimHei" w:cs="宋体;SimSun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ins w:id="5" w:author="其美拉姆" w:date="2018-10-31T17:35:00Z"/>
        </w:rPr>
      </w:pPr>
      <w:ins w:id="4" w:author="其美拉姆" w:date="2018-10-31T17:35:00Z">
        <w:r>
          <w:rPr>
            <w:rFonts w:ascii="方正小标宋简体;微软雅黑" w:hAnsi="方正小标宋简体;微软雅黑" w:cs="宋体;SimSun" w:eastAsia="方正小标宋简体;微软雅黑"/>
            <w:sz w:val="44"/>
            <w:szCs w:val="44"/>
          </w:rPr>
          <w:t>新版普通发票规格、联次、防伪措施</w:t>
        </w:r>
      </w:ins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1984"/>
        <w:gridCol w:w="2552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ins w:id="6" w:author="其美拉姆" w:date="2018-10-31T17:35:00Z">
              <w:r>
                <w:rPr>
                  <w:rFonts w:ascii="黑体;SimHei" w:hAnsi="黑体;SimHei" w:cs="黑体;SimHei" w:eastAsia="黑体;SimHei"/>
                  <w:sz w:val="24"/>
                  <w:szCs w:val="24"/>
                </w:rPr>
                <w:t>序号</w:t>
              </w:r>
            </w:ins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ins w:id="7" w:author="其美拉姆" w:date="2018-10-31T17:35:00Z">
              <w:r>
                <w:rPr>
                  <w:rFonts w:ascii="黑体;SimHei" w:hAnsi="黑体;SimHei" w:cs="黑体;SimHei" w:eastAsia="黑体;SimHei"/>
                  <w:sz w:val="24"/>
                  <w:szCs w:val="24"/>
                </w:rPr>
                <w:t>发票名称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ins w:id="8" w:author="其美拉姆" w:date="2018-10-31T17:35:00Z">
              <w:r>
                <w:rPr>
                  <w:rFonts w:ascii="黑体;SimHei" w:hAnsi="黑体;SimHei" w:cs="黑体;SimHei" w:eastAsia="黑体;SimHei"/>
                  <w:sz w:val="24"/>
                  <w:szCs w:val="24"/>
                </w:rPr>
                <w:t>规格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ins w:id="9" w:author="其美拉姆" w:date="2018-10-31T17:35:00Z">
              <w:r>
                <w:rPr>
                  <w:rFonts w:ascii="黑体;SimHei" w:hAnsi="黑体;SimHei" w:cs="黑体;SimHei" w:eastAsia="黑体;SimHei"/>
                  <w:sz w:val="24"/>
                  <w:szCs w:val="24"/>
                </w:rPr>
                <w:t>联次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ins w:id="10" w:author="其美拉姆" w:date="2018-10-31T17:35:00Z">
              <w:r>
                <w:rPr>
                  <w:rFonts w:ascii="黑体;SimHei" w:hAnsi="黑体;SimHei" w:cs="黑体;SimHei" w:eastAsia="黑体;SimHei"/>
                  <w:sz w:val="24"/>
                  <w:szCs w:val="24"/>
                </w:rPr>
                <w:t>纸张</w:t>
              </w:r>
            </w:ins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1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1</w:t>
              </w:r>
            </w:ins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2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机动车销售统一发票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  <w:ins w:id="14" w:author="其美拉姆" w:date="2018-10-31T17:35:00Z"/>
              </w:rPr>
            </w:pPr>
            <w:ins w:id="13" w:author="其美拉姆" w:date="2018-10-31T17:35:00Z">
              <w:r>
                <w:rPr>
                  <w:rFonts w:eastAsia="仿宋_GB2312;宋体" w:cs="宋体;SimSun" w:ascii="仿宋_GB2312;宋体" w:hAnsi="仿宋_GB2312;宋体"/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16" w:author="其美拉姆" w:date="2018-10-31T17:35:00Z"/>
              </w:rPr>
            </w:pPr>
            <w:ins w:id="15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ins w:id="18" w:author="其美拉姆" w:date="2018-10-31T17:35:00Z"/>
              </w:rPr>
            </w:pPr>
            <w:ins w:id="17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  <w:t>241mm×177.8mm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20" w:author="其美拉姆" w:date="2018-10-31T17:35:00Z"/>
              </w:rPr>
            </w:pPr>
            <w:ins w:id="19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一联 发票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22" w:author="其美拉姆" w:date="2018-10-31T17:35:00Z"/>
              </w:rPr>
            </w:pPr>
            <w:ins w:id="21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二联 抵扣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24" w:author="其美拉姆" w:date="2018-10-31T17:35:00Z"/>
              </w:rPr>
            </w:pPr>
            <w:ins w:id="23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三联 报税联</w:t>
              </w:r>
            </w:ins>
          </w:p>
          <w:p>
            <w:pPr>
              <w:pStyle w:val="Normal"/>
              <w:ind w:left="735" w:hanging="735"/>
              <w:rPr>
                <w:rFonts w:ascii="仿宋_GB2312;宋体" w:hAnsi="仿宋_GB2312;宋体" w:eastAsia="仿宋_GB2312;宋体" w:cs="宋体;SimSun"/>
                <w:szCs w:val="21"/>
                <w:ins w:id="26" w:author="其美拉姆" w:date="2018-10-31T17:35:00Z"/>
              </w:rPr>
            </w:pPr>
            <w:ins w:id="25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四联 注册登记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28" w:author="其美拉姆" w:date="2018-10-31T17:35:00Z"/>
              </w:rPr>
            </w:pPr>
            <w:ins w:id="27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五联 记账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ins w:id="29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六联 存根联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宋体" w:hAnsi="仿宋_GB2312;宋体" w:eastAsia="仿宋_GB2312;宋体"/>
                <w:szCs w:val="21"/>
                <w:ins w:id="31" w:author="其美拉姆" w:date="2018-10-31T17:35:00Z"/>
              </w:rPr>
            </w:pPr>
            <w:ins w:id="30" w:author="其美拉姆" w:date="2018-10-31T17:35:00Z">
              <w:r>
                <w:rPr>
                  <w:rFonts w:ascii="仿宋_GB2312;宋体" w:hAnsi="仿宋_GB2312;宋体" w:eastAsia="仿宋_GB2312;宋体"/>
                  <w:szCs w:val="21"/>
                </w:rPr>
                <w:t>采用干式复写纸，一次性防伪复写和叠色防伪、背涂黑色。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32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2</w:t>
              </w:r>
            </w:ins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  <w:ins w:id="34" w:author="其美拉姆" w:date="2018-10-31T17:35:00Z"/>
              </w:rPr>
            </w:pPr>
            <w:ins w:id="33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  <w:ins w:id="36" w:author="其美拉姆" w:date="2018-10-31T17:35:00Z"/>
              </w:rPr>
            </w:pPr>
            <w:ins w:id="35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  <w:ins w:id="38" w:author="其美拉姆" w:date="2018-10-31T17:35:00Z"/>
              </w:rPr>
            </w:pPr>
            <w:ins w:id="37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ind w:firstLine="141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  <w:ins w:id="40" w:author="其美拉姆" w:date="2018-10-31T17:35:00Z"/>
              </w:rPr>
            </w:pPr>
            <w:ins w:id="39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8"/>
                  <w:szCs w:val="28"/>
                </w:rPr>
                <w:t>西藏通用定额发票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41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（</w:t>
              </w:r>
            </w:ins>
            <w:ins w:id="42" w:author="其美拉姆" w:date="2018-10-31T17:35:00Z">
              <w:r>
                <w:rPr>
                  <w:rFonts w:eastAsia="仿宋_GB2312;宋体" w:cs="宋体;SimSun" w:ascii="仿宋_GB2312;宋体" w:hAnsi="仿宋_GB2312;宋体"/>
                  <w:b/>
                  <w:sz w:val="24"/>
                  <w:szCs w:val="24"/>
                </w:rPr>
                <w:t>1</w:t>
              </w:r>
            </w:ins>
            <w:ins w:id="43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元、</w:t>
              </w:r>
            </w:ins>
            <w:ins w:id="44" w:author="其美拉姆" w:date="2018-10-31T17:35:00Z">
              <w:r>
                <w:rPr>
                  <w:rFonts w:eastAsia="仿宋_GB2312;宋体" w:cs="宋体;SimSun" w:ascii="仿宋_GB2312;宋体" w:hAnsi="仿宋_GB2312;宋体"/>
                  <w:b/>
                  <w:sz w:val="24"/>
                  <w:szCs w:val="24"/>
                </w:rPr>
                <w:t>2</w:t>
              </w:r>
            </w:ins>
            <w:ins w:id="45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元、</w:t>
              </w:r>
            </w:ins>
            <w:ins w:id="46" w:author="其美拉姆" w:date="2018-10-31T17:35:00Z">
              <w:r>
                <w:rPr>
                  <w:rFonts w:eastAsia="仿宋_GB2312;宋体" w:cs="宋体;SimSun" w:ascii="仿宋_GB2312;宋体" w:hAnsi="仿宋_GB2312;宋体"/>
                  <w:b/>
                  <w:sz w:val="24"/>
                  <w:szCs w:val="24"/>
                </w:rPr>
                <w:t>5</w:t>
              </w:r>
            </w:ins>
            <w:ins w:id="47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元、</w:t>
              </w:r>
            </w:ins>
            <w:ins w:id="48" w:author="其美拉姆" w:date="2018-10-31T17:35:00Z">
              <w:r>
                <w:rPr>
                  <w:rFonts w:eastAsia="仿宋_GB2312;宋体" w:cs="宋体;SimSun" w:ascii="仿宋_GB2312;宋体" w:hAnsi="仿宋_GB2312;宋体"/>
                  <w:b/>
                  <w:sz w:val="24"/>
                  <w:szCs w:val="24"/>
                </w:rPr>
                <w:t>10</w:t>
              </w:r>
            </w:ins>
            <w:ins w:id="49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元、</w:t>
              </w:r>
            </w:ins>
            <w:ins w:id="50" w:author="其美拉姆" w:date="2018-10-31T17:35:00Z">
              <w:r>
                <w:rPr>
                  <w:rFonts w:eastAsia="仿宋_GB2312;宋体" w:cs="宋体;SimSun" w:ascii="仿宋_GB2312;宋体" w:hAnsi="仿宋_GB2312;宋体"/>
                  <w:b/>
                  <w:sz w:val="24"/>
                  <w:szCs w:val="24"/>
                </w:rPr>
                <w:t>20</w:t>
              </w:r>
            </w:ins>
            <w:ins w:id="51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元、</w:t>
              </w:r>
            </w:ins>
            <w:ins w:id="52" w:author="其美拉姆" w:date="2018-10-31T17:35:00Z">
              <w:r>
                <w:rPr>
                  <w:rFonts w:eastAsia="仿宋_GB2312;宋体" w:cs="宋体;SimSun" w:ascii="仿宋_GB2312;宋体" w:hAnsi="仿宋_GB2312;宋体"/>
                  <w:b/>
                  <w:sz w:val="24"/>
                  <w:szCs w:val="24"/>
                </w:rPr>
                <w:t>50</w:t>
              </w:r>
            </w:ins>
            <w:ins w:id="53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元、</w:t>
              </w:r>
            </w:ins>
            <w:ins w:id="54" w:author="其美拉姆" w:date="2018-10-31T17:35:00Z">
              <w:r>
                <w:rPr>
                  <w:rFonts w:eastAsia="仿宋_GB2312;宋体" w:cs="宋体;SimSun" w:ascii="仿宋_GB2312;宋体" w:hAnsi="仿宋_GB2312;宋体"/>
                  <w:b/>
                  <w:sz w:val="24"/>
                  <w:szCs w:val="24"/>
                </w:rPr>
                <w:t>100</w:t>
              </w:r>
            </w:ins>
            <w:ins w:id="55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元）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  <w:ins w:id="57" w:author="其美拉姆" w:date="2018-10-31T17:35:00Z"/>
              </w:rPr>
            </w:pPr>
            <w:ins w:id="56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59" w:author="其美拉姆" w:date="2018-10-31T17:35:00Z"/>
              </w:rPr>
            </w:pPr>
            <w:ins w:id="58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61" w:author="其美拉姆" w:date="2018-10-31T17:35:00Z"/>
              </w:rPr>
            </w:pPr>
            <w:ins w:id="60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63" w:author="其美拉姆" w:date="2018-10-31T17:35:00Z"/>
              </w:rPr>
            </w:pPr>
            <w:ins w:id="62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65" w:author="其美拉姆" w:date="2018-10-31T17:35:00Z"/>
              </w:rPr>
            </w:pPr>
            <w:ins w:id="64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67" w:author="其美拉姆" w:date="2018-10-31T17:35:00Z"/>
              </w:rPr>
            </w:pPr>
            <w:ins w:id="66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  <w:t>175mm×77mm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1"/>
                <w:ins w:id="69" w:author="其美拉姆" w:date="2018-10-31T17:35:00Z"/>
              </w:rPr>
            </w:pPr>
            <w:ins w:id="68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1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71" w:author="其美拉姆" w:date="2018-10-31T17:35:00Z"/>
              </w:rPr>
            </w:pPr>
            <w:ins w:id="70" w:author="其美拉姆" w:date="2018-10-31T17:35:00Z">
              <w:r>
                <w:rPr>
                  <w:rFonts w:eastAsia="仿宋_GB2312;宋体" w:cs="宋体;SimSun" w:ascii="仿宋_GB2312;宋体" w:hAnsi="仿宋_GB2312;宋体"/>
                  <w:szCs w:val="21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73" w:author="其美拉姆" w:date="2018-10-31T17:35:00Z"/>
              </w:rPr>
            </w:pPr>
            <w:ins w:id="72" w:author="其美拉姆" w:date="2018-10-31T17:35:00Z">
              <w:r>
                <w:rPr>
                  <w:rFonts w:eastAsia="仿宋_GB2312;宋体" w:cs="宋体;SimSun" w:ascii="仿宋_GB2312;宋体" w:hAnsi="仿宋_GB2312;宋体"/>
                  <w:szCs w:val="21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75" w:author="其美拉姆" w:date="2018-10-31T17:35:00Z"/>
              </w:rPr>
            </w:pPr>
            <w:ins w:id="74" w:author="其美拉姆" w:date="2018-10-31T17:35:00Z">
              <w:r>
                <w:rPr>
                  <w:rFonts w:eastAsia="仿宋_GB2312;宋体" w:cs="宋体;SimSun" w:ascii="仿宋_GB2312;宋体" w:hAnsi="仿宋_GB2312;宋体"/>
                  <w:szCs w:val="21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77" w:author="其美拉姆" w:date="2018-10-31T17:35:00Z"/>
              </w:rPr>
            </w:pPr>
            <w:ins w:id="76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一联 存根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79" w:author="其美拉姆" w:date="2018-10-31T17:35:00Z"/>
              </w:rPr>
            </w:pPr>
            <w:ins w:id="78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二联 发票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  <w:ins w:id="87" w:author="其美拉姆" w:date="2018-10-31T17:35:00Z"/>
              </w:rPr>
            </w:pPr>
            <w:ins w:id="80" w:author="其美拉姆" w:date="2018-10-31T17:35:00Z">
              <w:r>
                <w:rPr>
                  <w:rFonts w:ascii="仿宋_GB2312;宋体" w:hAnsi="仿宋_GB2312;宋体" w:eastAsia="仿宋_GB2312;宋体"/>
                  <w:sz w:val="24"/>
                  <w:szCs w:val="24"/>
                </w:rPr>
                <w:t>采用</w:t>
              </w:r>
            </w:ins>
            <w:ins w:id="81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  <w:t>70G</w:t>
              </w:r>
            </w:ins>
            <w:ins w:id="82" w:author="其美拉姆" w:date="2018-10-31T17:35:00Z">
              <w:r>
                <w:rPr>
                  <w:rFonts w:ascii="仿宋_GB2312;宋体" w:hAnsi="仿宋_GB2312;宋体" w:eastAsia="仿宋_GB2312;宋体"/>
                  <w:sz w:val="24"/>
                  <w:szCs w:val="24"/>
                </w:rPr>
                <w:t>温变复合防伪纸。发票背面具有“税徽</w:t>
              </w:r>
            </w:ins>
            <w:ins w:id="83" w:author="其美拉姆" w:date="2018-10-31T17:35:00Z">
              <w:r>
                <w:rPr>
                  <w:rFonts w:eastAsia="仿宋_GB2312;宋体" w:cs="仿宋_GB2312;宋体" w:ascii="仿宋_GB2312;宋体" w:hAnsi="仿宋_GB2312;宋体"/>
                  <w:sz w:val="24"/>
                  <w:szCs w:val="24"/>
                </w:rPr>
                <w:t>+</w:t>
              </w:r>
            </w:ins>
            <w:ins w:id="84" w:author="其美拉姆" w:date="2018-10-31T17:35:00Z">
              <w:r>
                <w:rPr>
                  <w:rFonts w:ascii="仿宋_GB2312;宋体" w:hAnsi="仿宋_GB2312;宋体" w:cs="仿宋_GB2312;宋体" w:eastAsia="仿宋_GB2312;宋体"/>
                  <w:sz w:val="24"/>
                  <w:szCs w:val="24"/>
                </w:rPr>
                <w:t>西藏税务”标识；当温度超过</w:t>
              </w:r>
            </w:ins>
            <w:ins w:id="85" w:author="其美拉姆" w:date="2018-10-31T17:35:00Z">
              <w:r>
                <w:rPr>
                  <w:rFonts w:eastAsia="仿宋_GB2312;宋体" w:cs="仿宋_GB2312;宋体" w:ascii="仿宋_GB2312;宋体" w:hAnsi="仿宋_GB2312;宋体"/>
                  <w:sz w:val="24"/>
                  <w:szCs w:val="24"/>
                </w:rPr>
                <w:t>40</w:t>
              </w:r>
            </w:ins>
            <w:ins w:id="86" w:author="其美拉姆" w:date="2018-10-31T17:35:00Z">
              <w:r>
                <w:rPr>
                  <w:rFonts w:ascii="仿宋_GB2312;宋体" w:hAnsi="仿宋_GB2312;宋体" w:cs="仿宋_GB2312;宋体" w:eastAsia="仿宋_GB2312;宋体"/>
                  <w:sz w:val="24"/>
                  <w:szCs w:val="24"/>
                </w:rPr>
                <w:t>度时，以上标识消失，常温下已消失的标识重视。</w:t>
              </w:r>
            </w:ins>
          </w:p>
          <w:p>
            <w:pPr>
              <w:pStyle w:val="Normal"/>
              <w:ind w:firstLine="315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88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3</w:t>
              </w:r>
            </w:ins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89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二手车销售统一发票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91" w:author="其美拉姆" w:date="2018-10-31T17:35:00Z"/>
              </w:rPr>
            </w:pPr>
            <w:ins w:id="90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  <w:t>241mm×177.8mm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93" w:author="其美拉姆" w:date="2018-10-31T17:35:00Z"/>
              </w:rPr>
            </w:pPr>
            <w:ins w:id="92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一联 发票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95" w:author="其美拉姆" w:date="2018-10-31T17:35:00Z"/>
              </w:rPr>
            </w:pPr>
            <w:ins w:id="94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二联 转移登记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97" w:author="其美拉姆" w:date="2018-10-31T17:35:00Z"/>
              </w:rPr>
            </w:pPr>
            <w:ins w:id="96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三联 出入库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99" w:author="其美拉姆" w:date="2018-10-31T17:35:00Z"/>
              </w:rPr>
            </w:pPr>
            <w:ins w:id="98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四联 记账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ins w:id="100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五联 存根联</w:t>
              </w:r>
            </w:ins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  <w:ins w:id="102" w:author="其美拉姆" w:date="2018-10-31T17:35:00Z"/>
              </w:rPr>
            </w:pPr>
            <w:ins w:id="101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ind w:left="600" w:hanging="600"/>
              <w:rPr>
                <w:rFonts w:ascii="仿宋_GB2312;宋体" w:hAnsi="仿宋_GB2312;宋体" w:eastAsia="仿宋_GB2312;宋体"/>
                <w:sz w:val="24"/>
                <w:szCs w:val="24"/>
                <w:ins w:id="104" w:author="其美拉姆" w:date="2018-10-31T17:35:00Z"/>
              </w:rPr>
            </w:pPr>
            <w:ins w:id="103" w:author="其美拉姆" w:date="2018-10-31T17:35:00Z">
              <w:r>
                <w:rPr>
                  <w:rFonts w:ascii="仿宋_GB2312;宋体" w:hAnsi="仿宋_GB2312;宋体" w:eastAsia="仿宋_GB2312;宋体"/>
                  <w:sz w:val="24"/>
                  <w:szCs w:val="24"/>
                </w:rPr>
                <w:t>采用彩仟防伪压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109" w:author="其美拉姆" w:date="2018-10-31T17:35:00Z"/>
              </w:rPr>
            </w:pPr>
            <w:ins w:id="105" w:author="其美拉姆" w:date="2018-10-31T17:35:00Z">
              <w:r>
                <w:rPr>
                  <w:rFonts w:ascii="仿宋_GB2312;宋体" w:hAnsi="仿宋_GB2312;宋体" w:eastAsia="仿宋_GB2312;宋体"/>
                  <w:sz w:val="24"/>
                  <w:szCs w:val="24"/>
                </w:rPr>
                <w:t>感纸。在自然光下平视观察纸面彩色纤维，有红色和蓝色两种；在标准</w:t>
              </w:r>
            </w:ins>
            <w:ins w:id="106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  <w:t>365nm</w:t>
              </w:r>
            </w:ins>
            <w:ins w:id="107" w:author="其美拉姆" w:date="2018-10-31T17:35:00Z">
              <w:r>
                <w:rPr>
                  <w:rFonts w:ascii="仿宋_GB2312;宋体" w:hAnsi="仿宋_GB2312;宋体" w:eastAsia="仿宋_GB2312;宋体"/>
                  <w:sz w:val="24"/>
                  <w:szCs w:val="24"/>
                </w:rPr>
                <w:t>紫外光源下观察纸面有无色荧光蓝、白色纤维现</w:t>
              </w:r>
            </w:ins>
            <w:ins w:id="108" w:author="其美拉姆" w:date="2018-10-31T17:35:00Z">
              <w:r>
                <w:rPr>
                  <w:rFonts w:ascii="仿宋_GB2312;宋体" w:hAnsi="仿宋_GB2312;宋体" w:eastAsia="仿宋_GB2312;宋体"/>
                  <w:sz w:val="32"/>
                  <w:szCs w:val="32"/>
                </w:rPr>
                <w:t>。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10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4</w:t>
              </w:r>
            </w:ins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11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西藏出口商品专用发票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113" w:author="其美拉姆" w:date="2018-10-31T17:35:00Z"/>
              </w:rPr>
            </w:pPr>
            <w:ins w:id="112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  <w:t>190mm×125mm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115" w:author="其美拉姆" w:date="2018-10-31T17:35:00Z"/>
              </w:rPr>
            </w:pPr>
            <w:ins w:id="114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一联 存根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117" w:author="其美拉姆" w:date="2018-10-31T17:35:00Z"/>
              </w:rPr>
            </w:pPr>
            <w:ins w:id="116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二联 发票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119" w:author="其美拉姆" w:date="2018-10-31T17:35:00Z"/>
              </w:rPr>
            </w:pPr>
            <w:ins w:id="118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三联 抵扣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121" w:author="其美拉姆" w:date="2018-10-31T17:35:00Z"/>
              </w:rPr>
            </w:pPr>
            <w:ins w:id="120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四联 记账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22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五联 统计联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23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5</w:t>
              </w:r>
            </w:ins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24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西藏农副产品收购专用发票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126" w:author="其美拉姆" w:date="2018-10-31T17:35:00Z"/>
              </w:rPr>
            </w:pPr>
            <w:ins w:id="125" w:author="其美拉姆" w:date="2018-10-31T17:35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  <w:t>190mm×125mm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128" w:author="其美拉姆" w:date="2018-10-31T17:35:00Z"/>
              </w:rPr>
            </w:pPr>
            <w:ins w:id="127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一联 存根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130" w:author="其美拉姆" w:date="2018-10-31T17:35:00Z"/>
              </w:rPr>
            </w:pPr>
            <w:ins w:id="129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二联 发票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132" w:author="其美拉姆" w:date="2018-10-31T17:35:00Z"/>
              </w:rPr>
            </w:pPr>
            <w:ins w:id="131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三联 出口退税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  <w:ins w:id="134" w:author="其美拉姆" w:date="2018-10-31T17:35:00Z"/>
              </w:rPr>
            </w:pPr>
            <w:ins w:id="133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四联 出口免税申报联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35" w:author="其美拉姆" w:date="2018-10-31T17:35:00Z">
              <w:r>
                <w:rPr>
                  <w:rFonts w:ascii="仿宋_GB2312;宋体" w:hAnsi="仿宋_GB2312;宋体" w:cs="宋体;SimSun" w:eastAsia="仿宋_GB2312;宋体"/>
                  <w:szCs w:val="21"/>
                </w:rPr>
                <w:t>第五联 记账联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36" w:author="其美拉姆" w:date="2018-10-31T17:35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6</w:t>
              </w:r>
            </w:ins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  <w:ins w:id="138" w:author="其美拉姆" w:date="2018-10-31T17:35:00Z"/>
              </w:rPr>
            </w:pPr>
            <w:ins w:id="137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冠名发票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39" w:author="其美拉姆" w:date="2018-10-31T17:35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（景区门票、客运发票）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40" w:author="其美拉姆" w:date="2018-10-31T17:35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企业自定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41" w:author="其美拉姆" w:date="2018-10-31T17:35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企业自定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42" w:author="其美拉姆" w:date="2018-10-31T17:35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企业自定</w:t>
              </w:r>
            </w:ins>
          </w:p>
        </w:tc>
      </w:tr>
    </w:tbl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  <w:del w:id="144" w:author="陈光伟" w:date="2018-11-02T12:34:00Z"/>
        </w:rPr>
      </w:pPr>
      <w:del w:id="143" w:author="陈光伟" w:date="2018-11-02T12:34:00Z">
        <w:r>
          <w:rPr>
            <w:rFonts w:eastAsia="黑体;SimHei" w:cs="宋体;SimSun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4:00Z</dcterms:created>
  <dc:creator>其美拉姆</dc:creator>
  <dc:description/>
  <cp:keywords/>
  <dc:language>en-US</dc:language>
  <cp:lastModifiedBy>网站编辑</cp:lastModifiedBy>
  <dcterms:modified xsi:type="dcterms:W3CDTF">2018-12-26T09:04:00Z</dcterms:modified>
  <cp:revision>2</cp:revision>
  <dc:subject/>
  <dc:title/>
</cp:coreProperties>
</file>